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ОГО </w:t>
      </w:r>
      <w:bookmarkStart w:id="0" w:name="_Hlk55547979"/>
      <w:r>
        <w:rPr>
          <w:rFonts w:cs="Times New Roman" w:ascii="Times New Roman" w:hAnsi="Times New Roman"/>
          <w:sz w:val="28"/>
          <w:szCs w:val="28"/>
        </w:rPr>
        <w:t>МУНИЦИПАЛЬН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0"/>
        <w:gridCol w:w="333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03_» ___07____ 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Березовка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910_</w:t>
            </w:r>
          </w:p>
        </w:tc>
      </w:tr>
    </w:tbl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ерезовского района </w:t>
        <w:br/>
        <w:t xml:space="preserve">от 29.06.2021 № 922 «Об определении видов обязательных работ и объектов для отбывания осужденными наказания в виде обязательных  и исправительных работ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надлежащего исполнения наказаний в виде обязательных и исправительных работ осужденными, в соответствии со ст.49, 50 Уголовного кодекса Российской Федерации, ст. 25, 39 Уголовно-исполнительного кодекса Российской Федерации, руководствуясь Уставом Березовского района,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ерезовского муниципального  района от 29.06.2021 № 922 «Об определении видов обязательных работ и объектов для отбывания осужденными наказания в виде обязательных и исправительных работ» следующее изменение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3 вышеуказанного постановления изложить в редакции, согласно приложению № 1 к настоящему постановлению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9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Березовского муниципального района от 28.02.2023 № 263 «О внесении изменений в постановление администрации Березовского муниципального района от 29.06.2021 № 922 «Об определении видов обязательных работ и объектов для отбывания осужденными наказания в виде обязательных и исправительных работ»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9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заместителя главы Березовского района А.И. Крестьянинова</w:t>
      </w:r>
      <w:r>
        <w:rPr>
          <w:sz w:val="28"/>
          <w:szCs w:val="28"/>
        </w:rPr>
        <w:t xml:space="preserve">.   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официального опубликования в районной газете «Пригород»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3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3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7938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Глава района                                                                                            В.А. Швецов</w:t>
      </w:r>
      <w:r>
        <w:br w:type="page"/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администрации Березовского муниципального района</w:t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03_» __07__ 2023 № __910__</w:t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для отбывания осужденными наказания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исправительных работ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110"/>
      </w:tblGrid>
      <w:tr>
        <w:trPr>
          <w:trHeight w:val="7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чреждения (организа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реждения (организации)</w:t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СО «Маганский психоневрологический интернат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ский, ул. Победы, 1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линчик Наталья Вита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ыково, ул. Маяковского, 13-2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ременные смазочные материал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Березов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27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ремыкин Валерий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ищево, ул. Октябрьская, 4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ю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, ул. Парковая, 13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Маганское лесничество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ганск, ул. Лесная, 7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ПК «Овощевод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аулово, ул. Кирова, 2А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Щербаков С.Н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, ул. Лебедевой, 34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ура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ганск, тер. Пансионата Живописный Источник, строение 4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ськова Е.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**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рмолаева, ул. Кедровая, 1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ОК Енисей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*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, ул. Трактовая, 87/1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тицефабрика Бархатовская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****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хатово, ул. Чкалова, 2Б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ет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*****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, ул. Трактовая, 5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РОМИСС ПЛЮС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*******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, ул. Пархоменко, 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период с мая по июль ежегод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распространяется на отношения, возникшие с 19.09.20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- распространяется на отношения, возникшие с 14.11.20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 - распространяется на отношения, возникшие с 17.11.20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 - распространяется на отношения, возникшие с 01.12.202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**** - распространяется на отношения, возникшие с 08.12.20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 - распространяется на отношения, возникшие с 21.12.20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 - распространяется на отношения, возникшие с 01.02.202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******* - распространяется на отношения, возникшие с 01.06.2023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pacing w:val="4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FFFFFF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Arial" w:hAnsi="Arial" w:cs="Arial"/>
      <w:b/>
      <w:spacing w:val="46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sz w:val="52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Название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35:00Z</dcterms:created>
  <dc:creator>Юрист</dc:creator>
  <dc:description/>
  <dc:language>en-US</dc:language>
  <cp:lastModifiedBy>Пользователь Windows</cp:lastModifiedBy>
  <cp:lastPrinted>2023-07-03T14:34:00Z</cp:lastPrinted>
  <dcterms:modified xsi:type="dcterms:W3CDTF">2023-07-03T07:35:00Z</dcterms:modified>
  <cp:revision>2</cp:revision>
  <dc:subject/>
  <dc:title>Приложение № 1 к постановлению</dc:title>
</cp:coreProperties>
</file>