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Cs w:val="28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Берез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  края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медовой Е.В.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    </w:t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(полное наименование организации и   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организационно-правовой формы) </w:t>
      </w:r>
      <w:r>
        <w:rPr>
          <w:rFonts w:cs="Times New Roman" w:ascii="Times New Roman" w:hAnsi="Times New Roman"/>
        </w:rPr>
        <w:t xml:space="preserve">в лице:  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(ФИО руководителя или иного уполномоченного лица)</w:t>
      </w: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 (индивидуального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ГРН (ОГРНИП) 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. почта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 xml:space="preserve">      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12"/>
          <w:szCs w:val="24"/>
          <w:u w:val="single"/>
        </w:rPr>
      </w:pPr>
      <w:r>
        <w:rPr>
          <w:rFonts w:cs="Times New Roman" w:ascii="Times New Roman" w:hAnsi="Times New Roman"/>
          <w:i/>
          <w:sz w:val="12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: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ab/>
        <w:t xml:space="preserve">     ФИО __________________________________ 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                                                  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(вид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      (серия, номер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кем, когда выдан)</w:t>
      </w:r>
    </w:p>
    <w:p>
      <w:pPr>
        <w:pStyle w:val="ConsPlusNonformat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л. почта 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4"/>
        </w:rPr>
        <w:t>(при наличии)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6"/>
          <w:szCs w:val="24"/>
          <w:lang w:val="ru-RU"/>
        </w:rPr>
      </w:pPr>
      <w:r>
        <w:rPr>
          <w:rFonts w:cs="Times New Roman" w:ascii="Times New Roman" w:hAnsi="Times New Roman"/>
          <w:b/>
          <w:sz w:val="6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земельный участок с кадастровым номером ___________________________, площадью ______________ кв. 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положение: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______________________________________________________________</w:t>
      </w:r>
    </w:p>
    <w:p>
      <w:pPr>
        <w:pStyle w:val="TextBody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разрешенное использование (назначение)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  праве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азывается вид права, на котором заявитель желает приобрести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собственность, аренда, безвозмездное пользование, постоянное (бессрочное) пользование)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 проведения торгов на основании подпункта ____  пункта ____ статьи _____ Земе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для целей ______________________________________ _______________________________________________________________________________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аренды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4"/>
        </w:rPr>
        <w:t>Предоставление указанного земельного участка было предварительно согласовано Решением ____________________________________________________________________ от ___________________ № 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азываются реквизиты решения о предварительном согласовании предоставления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, если испрашиваемый земельный участок образовывался или его границы уточнял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на основании данн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указанного земельного участка предусмотрено взамен     земельного  участка, изымаемого для государственных или муниципальных нужд             на основании решения об изъятии от ________ № __________, принятого 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азываются реквизиты решения об изъятии земельного участка для государственных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ых нужд в случае, если земельный участок предоставляется взам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земельного участка, изымаемого для государственных или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Земельный участок испрашивается для размещения объектов, размещение которых  предусмотрено следующими документами территориального планирования и (или) проектом планировки территории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указываются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бязуюсь обо всех изменениях, связанных с приведенными в настоящем заявлении сведениями,  сообщать  в отдел </w:t>
      </w:r>
      <w:r>
        <w:rPr>
          <w:rFonts w:cs="Times New Roman" w:ascii="Times New Roman" w:hAnsi="Times New Roman"/>
          <w:sz w:val="24"/>
          <w:szCs w:val="24"/>
        </w:rPr>
        <w:t>по управлению муниципальным имуществом</w:t>
      </w:r>
      <w:r>
        <w:rPr>
          <w:rFonts w:cs="Times New Roman" w:ascii="Times New Roman" w:hAnsi="Times New Roman"/>
          <w:sz w:val="22"/>
          <w:szCs w:val="24"/>
        </w:rPr>
        <w:t xml:space="preserve"> администрации Березовского района </w:t>
      </w:r>
      <w:r>
        <w:rPr>
          <w:rFonts w:cs="Times New Roman" w:ascii="Times New Roman" w:hAnsi="Times New Roman"/>
          <w:bCs/>
          <w:sz w:val="22"/>
          <w:szCs w:val="24"/>
        </w:rPr>
        <w:t>Красноярского кр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ложение: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  о   вариантах   способов   направления   информирования  о результатах предоставления муниципальной услуги (</w:t>
      </w:r>
      <w:r>
        <w:rPr>
          <w:rFonts w:cs="Times New Roman" w:ascii="Times New Roman" w:hAnsi="Times New Roman"/>
          <w:b/>
          <w:sz w:val="24"/>
          <w:szCs w:val="24"/>
        </w:rPr>
        <w:t>необходим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учить лично заявител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 в адрес заявителя почтой Росс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 в адрес заявителя по электронной поч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в форме электронного документа в личном кабинете на ЕПГУ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м подтверждаю свое согласие на обработку своих персональных данных в соответствии с требованиями статьи 9 Федерального закона от 27.07.2006 № 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г.</w:t>
        <w:tab/>
        <w:tab/>
        <w:tab/>
        <w:t xml:space="preserve">             </w:t>
        <w:tab/>
        <w:t xml:space="preserve"> ____________________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дпись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47">
    <w:name w:val="fontstyle47"/>
    <w:qFormat/>
    <w:rPr>
      <w:rFonts w:cs="Times New Roman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908" w:hanging="0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320" w:before="0" w:after="120"/>
    </w:pPr>
    <w:rPr>
      <w:rFonts w:eastAsia="Calibri"/>
      <w:sz w:val="25"/>
      <w:szCs w:val="25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FC2944AF2D0C7B6E1104A4FFD1A396A16C2DBD1692622AC08BB77CC3495EC031DB02CECDD1B53D0B77CD42CCe5S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4:00Z</dcterms:created>
  <dc:creator>Пользователь Windows</dc:creator>
  <dc:description/>
  <cp:keywords/>
  <dc:language>en-US</dc:language>
  <cp:lastModifiedBy>Пользователь Windows</cp:lastModifiedBy>
  <cp:lastPrinted>2024-09-12T13:21:00Z</cp:lastPrinted>
  <dcterms:modified xsi:type="dcterms:W3CDTF">2024-09-12T06:33:00Z</dcterms:modified>
  <cp:revision>3</cp:revision>
  <dc:subject/>
  <dc:title/>
</cp:coreProperties>
</file>