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 № 20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решению сессии Березовского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районного Совета депутат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_______2025 № _______</w:t>
      </w:r>
    </w:p>
    <w:p>
      <w:pPr>
        <w:pStyle w:val="Heading2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Программа</w:t>
      </w:r>
    </w:p>
    <w:p>
      <w:pPr>
        <w:pStyle w:val="Normal"/>
        <w:jc w:val="center"/>
        <w:rPr/>
      </w:pPr>
      <w:r>
        <w:rPr>
          <w:sz w:val="24"/>
          <w:szCs w:val="24"/>
        </w:rPr>
        <w:t>муниципальных внутренних заимствований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Березовского района за 2024 год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t>(рублей)</w:t>
      </w:r>
    </w:p>
    <w:tbl>
      <w:tblPr>
        <w:tblW w:w="9802" w:type="dxa"/>
        <w:jc w:val="left"/>
        <w:tblInd w:w="-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5764"/>
        <w:gridCol w:w="1730"/>
        <w:gridCol w:w="1672"/>
      </w:tblGrid>
      <w:tr>
        <w:trPr>
          <w:cantSplit w:val="true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утренние заимствовани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привлечение/ погашение)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о</w:t>
            </w:r>
          </w:p>
        </w:tc>
      </w:tr>
      <w:tr>
        <w:trPr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е ценные бумаги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7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7" w:leader="none"/>
              </w:tabs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7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7" w:leader="none"/>
              </w:tabs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ашение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7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7" w:leader="none"/>
              </w:tabs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диты кредитных организаций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7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7" w:leader="none"/>
              </w:tabs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7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7" w:leader="none"/>
              </w:tabs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ашение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932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7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7" w:leader="none"/>
              </w:tabs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70" w:firstLine="10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,0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7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7" w:leader="none"/>
              </w:tabs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7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ашение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7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7" w:leader="none"/>
              </w:tabs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бъем заимствований, направляемых на покрытие дефицита районного бюджета и погашение муниципальных долговых обязательств район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70" w:firstLine="10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,0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7" w:leader="none"/>
              </w:tabs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4.1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7" w:leader="none"/>
              </w:tabs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7" w:leader="none"/>
              </w:tabs>
              <w:jc w:val="center"/>
              <w:rPr/>
            </w:pPr>
            <w:r>
              <w:rPr>
                <w:sz w:val="24"/>
                <w:szCs w:val="24"/>
              </w:rPr>
              <w:t>4.2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ашение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991" w:gutter="0" w:header="709" w:top="1134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7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0" w:after="15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8T02:46:00Z</dcterms:created>
  <dc:creator>ЛАР</dc:creator>
  <dc:description/>
  <cp:keywords/>
  <dc:language>en-US</dc:language>
  <cp:lastModifiedBy>User</cp:lastModifiedBy>
  <cp:lastPrinted>2020-11-13T11:15:00Z</cp:lastPrinted>
  <dcterms:modified xsi:type="dcterms:W3CDTF">2025-03-05T01:55:00Z</dcterms:modified>
  <cp:revision>80</cp:revision>
  <dc:subject/>
  <dc:title>Приложение</dc:title>
</cp:coreProperties>
</file>