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исполнении районного бюджета за 2024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за 2024 год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з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общий объем доходов районного бюджета в сумме 2 049 271 983,47 (план 2 037 688 603,01)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районного бюджета в сумме 1 991 679 779,22 (план 2 016 717 616,81)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профицит районного бюджета в сумме 57 592 204,25 (план профицита – 20 970 986,20 рублей);</w:t>
      </w:r>
    </w:p>
    <w:p>
      <w:pPr>
        <w:pStyle w:val="Normal"/>
        <w:autoSpaceDE w:val="false"/>
        <w:ind w:firstLine="700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профицита районного бюджета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районного бюджета за 2024 год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</w:t>
      </w:r>
      <w:hyperlink w:anchor="P4913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районного бюджета за 2024 год согласно приложению 2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3. Распределение в 2024 году расходов район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районного бюджета, установленного </w:t>
      </w:r>
      <w:hyperlink w:anchor="P1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 бюджетной классификации расходов районного бюджета за 2024 год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едомственную </w:t>
      </w:r>
      <w:hyperlink w:anchor="P1105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районного бюджета за 2024 год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</w:t>
      </w:r>
      <w:hyperlink w:anchor="P5192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Березов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за 2024 год согласно приложению 5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Березовского района Красноярского края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районного бюджета на исполнение публичных нормативных обязательств Березовского района Красноярского края в сумме 5 347 450,45 рублей ( 100% исполнение) на доплату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b/>
          <w:sz w:val="28"/>
          <w:szCs w:val="28"/>
        </w:rPr>
        <w:t>Статья 5. Особенности исполнения районного бюджета в 2024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bookmarkStart w:id="0" w:name="P131"/>
      <w:bookmarkEnd w:id="0"/>
      <w:r>
        <w:rPr>
          <w:sz w:val="28"/>
          <w:szCs w:val="28"/>
        </w:rPr>
        <w:t>Утвердить, что не использованные по состоянию на 1 января 2025 года остатки межбюджетных трансфертов, предоставленных бюджетам муниципальных образований района за счет средств краевого бюджета в форме субвенций, субсидий и иных межбюджетных трансфертов, имеющих целевое назначение, вернули в краевой бюджет в течение первых 10 рабочих дней 2025 го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Березовского района Красноярского края, и окладов денежного содержания муниципальных служащих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Березовского района Красноярского края, размеры окладов денежного содержания по должностям муниципальной службы Березовского района Красноярского края, проиндексированные в 2020, 2022, 2023 годах, не увеличивались. С 1 января 2024 года выплачивалась специальная краевая выплата в размере три тысячи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 в целях повышения уровня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7. Заработная плата работников районных муниципальных учрежд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24 года прошло увеличение заработной платы всех работников бюджетной сферы посредством предоставления ежемесячной краевой специальной выплаты в размере три тысячи рублей с начислением сверх неё районного коэффициента и надбавки за работу в особых климат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8. Межбюджетные трансферты бюджетам муниципальных образований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пр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тации на выравнивание бюджетной обеспеченности муниципальных образований района в 2024 году в сумме 24 768 000,0 руб., из них    11 986 000,0 рублей за счет средств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ные межбюджетные трансферты для муниципальных образований района за счет средств районного бюджета в 2024 в сумме 64 478 523,0 рублей согласно </w:t>
      </w:r>
      <w:hyperlink w:anchor="P10228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венции, субсидии, иные межбюджетные трансферты за счет средств краевого бюджета бюджетам муниципальных образований района в 2024 году согласно </w:t>
      </w:r>
      <w:hyperlink w:anchor="P102285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й № 7-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  <w:r>
        <w:rPr>
          <w:b/>
          <w:bCs/>
          <w:sz w:val="28"/>
          <w:szCs w:val="28"/>
        </w:rPr>
        <w:t>некоммерческим организациям, не являющимся муниципальными учрежд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решением предоставлялись в порядке, установленном нормативными правовыми актами Правительства края, в том числе принимаемыми в соответствии с законами края, Березовского района, регулирующими отношения по предоставлению из районного бюджета средств муниципальной поддержки (субсидий) в соответствующей сфере экономическ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 10. Дорожный фонд Березов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ходы дорожного фонда Березовского района Красноярского края в 2024 году в сумме 27 839 656,03 руб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ет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Берез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З</w:t>
      </w:r>
      <w:r>
        <w:rPr>
          <w:sz w:val="28"/>
          <w:szCs w:val="28"/>
        </w:rPr>
        <w:t xml:space="preserve">а счет средств резервного фонда </w:t>
      </w:r>
      <w:r>
        <w:rPr>
          <w:sz w:val="28"/>
        </w:rPr>
        <w:t>администрации Березовского района в 2024 году</w:t>
      </w:r>
      <w:r>
        <w:rPr>
          <w:sz w:val="28"/>
          <w:szCs w:val="28"/>
        </w:rPr>
        <w:t xml:space="preserve"> произведены расходы согласно распоряжений и постановлений главы Березовского района в сумме 6 063 628,0 руб., в том числе на выплаты единовременной материальной помощи членам семей участников специальной военной операции (СВО)- 3 442 939,0 руб., на единовременные выплаты по контракту- 2 620 689,0 тыс. руб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2. Субсидии районному бюджету из местных бюджетов (передача полномочий из бюджетов поселений в районный бюджет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Утвердить, что в доходах районного бюджета учитываются субсидии, перечисляемые районному бюджету по передаче полномочий из местных бюджетов поселений района в соответствии с решением районного Совета депутатов от 18.12.2017г. № 29- 203Р «Об утверждении Положения о бюджетном процессе в Березовском районе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  <w:t xml:space="preserve">2.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1%80%D0%B0%D0%B1%D0%BE%D1%87%D0%B8%D0%B5%20%D0%B4%D0%BE%D0%BA-%D1%82%D1%8B%202019%5C%D0%B1%D1%8E%D0%B4%D0%B6%D0%B5%D1%82%20%D0%BD%D0%B0%202019-2021%20%D0%BE%D1%82%2018.12.18%20%E2%84%9640-283%D0%A0%5C%D0%B1-%D1%82%20%D0%BD%D0%B0%202019-2021%D0%B3.%20%D0%BE%D1%82%2018.12.18%E2%84%9640-283%D0%A0%20.doc" \l "Par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субсидии утверждены в бюджетах сельсоветов в 2024 году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Утвердить</w:t>
      </w:r>
      <w:r>
        <w:rPr/>
        <w:t xml:space="preserve"> </w:t>
      </w:r>
      <w:r>
        <w:rPr>
          <w:sz w:val="28"/>
          <w:szCs w:val="28"/>
        </w:rPr>
        <w:t>межбюджетные трансферты по осуществлению переданных полномочий в  сумме 89 859 348,28 руб. согласно приложению 19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3. Муниципальные внутренние заимствования Березовского района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Березовского района Красноярского края за 2024 год согласно приложению 20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b/>
          <w:sz w:val="28"/>
          <w:szCs w:val="28"/>
        </w:rPr>
        <w:t>Статья 14. Муниципальный внутренний долг Березовского района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верхний предел муниципального внутреннего долга Березовского района Красноярского края на 1 января 2025 года в сумме 0,0 рублей, в том числе по муниципальным гарантиям Березовского района Красноярского края 0,0 рублей согласно приложению 2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, что в 2024 году муниципальные гарантии Березовского района Красноярского края не предостав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о дня подписания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</w:rPr>
        <w:t>Глава</w:t>
        <w:tab/>
        <w:t xml:space="preserve">Председатель Березовского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Березовского района</w:t>
        <w:tab/>
        <w:t>районного Совета депутатов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Е.В. Мамедова</w:t>
        <w:tab/>
        <w:t>В.И. Ананьева</w:t>
      </w:r>
    </w:p>
    <w:p>
      <w:pPr>
        <w:pStyle w:val="Normal"/>
        <w:tabs>
          <w:tab w:val="clear" w:pos="720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8:00Z</dcterms:created>
  <dc:creator>Татьяна Закаблукова</dc:creator>
  <dc:description/>
  <cp:keywords/>
  <dc:language>en-US</dc:language>
  <cp:lastModifiedBy>User</cp:lastModifiedBy>
  <cp:lastPrinted>2021-11-01T11:11:00Z</cp:lastPrinted>
  <dcterms:modified xsi:type="dcterms:W3CDTF">2025-03-05T09:05:00Z</dcterms:modified>
  <cp:revision>344</cp:revision>
  <dc:subject/>
  <dc:title> </dc:title>
</cp:coreProperties>
</file>