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left="5812" w:hanging="0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5812" w:hanging="0"/>
        <w:rPr/>
      </w:pPr>
      <w:r>
        <w:rPr/>
        <w:t>Березовского района</w:t>
      </w:r>
    </w:p>
    <w:p>
      <w:pPr>
        <w:pStyle w:val="Normal"/>
        <w:widowControl w:val="false"/>
        <w:autoSpaceDE w:val="false"/>
        <w:ind w:left="5812" w:hanging="0"/>
        <w:rPr/>
      </w:pPr>
      <w:r>
        <w:rPr/>
        <w:t>от «02» июля 2013 г. № 135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НКУРСНОГО РАСПРЕДЕЛЕНИЯ ПРИНИМАЕМЫХ РАСХОД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ЯЗАТЕЛЬСТВ БЕРЕЗОВСКОГО РАЙОНА СОГЛАСНО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ЛАНИРУЕМ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устанавливает процедуру конкурсного распределения бюджетных ассигнований на принимаемые расходные обязательства Березовского района (далее - Порядок) в соответствии с эффективностью планируемых мероприятий на этапе подготовки проекта район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ведение конкурсного распределения принимаемых расходных обязательств Березовского района в соответствии с эффективностью планируемых мероприятий (далее - конкурсное распределение) осуществляется финансовым управлением администрации Берез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9"/>
      <w:bookmarkEnd w:id="0"/>
      <w:r>
        <w:rPr/>
        <w:t>3. Конкурсное распределение принимаемых расходных обязательств районного бюджета осуществляется при наличии бюджетных ресурсов на реализацию вновь принимаем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Главные распорядители средств районного бюджета (далее - ГРБС) направляют в финансовое управление администрации Березовского района предложения по принятию новых (изменению действующих) расходных обязательств Березовского  района (далее - предложения ГРБС) в сроки, предусмотренные графиком составления проекта районного бюджета на очередной финансовый год и плановый период, содержащие документы и сведения, указанные в </w:t>
      </w:r>
      <w:hyperlink w:anchor="Par44">
        <w:r>
          <w:rPr>
            <w:rStyle w:val="InternetLink"/>
          </w:rPr>
          <w:t>пункте 6</w:t>
        </w:r>
      </w:hyperlink>
      <w:r>
        <w:rPr/>
        <w:t xml:space="preserve"> 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ходе конкурсного распределения предложений ГРБС оценивается эффективность планируемых мероприятий, при этом предложения ГРБС разделяются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мероприятия, требующие выделения бюджетных ассигнований только в очередном финансовом году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одящие к сокращению действующих обязательств последующих лет планового периода (реорганизация подведомственных муниципальных бюджетных учреждений, сокращение штата работников и т.д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включаемые в состав действующих обязательств последующих лет планового периода (реализация краткосрочных, не выходящих за пределы очередного финансового года проектов, единовременные, разовые выплаты, мероприятия и т.д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мероприятия, включаемые в состав действующих обязательств и (или) приводящие к увеличению объема действующих обязательств последующих лет планового периода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личение действующих или введение новых видов публичных нормативных обязательств, создание новых муниципальных бюджетных учреждений, принятие новых (изменение действующих) долгосрочных и ведомственных целевых программ, муниципальных правовых актов, устанавливающих новые расходные обязательства,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7"/>
      <w:bookmarkEnd w:id="1"/>
      <w:r>
        <w:rPr/>
        <w:t>6. Предложение ГРБС для участия в конкурсном распределении должно содержать следующие документы и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ормативный правовой акт (проект нормативного правового акта), устанавливающий новое (изменяющий действующее) расходное обязательство Берез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информацию, представленную по форме согласно </w:t>
      </w:r>
      <w:hyperlink w:anchor="Par76">
        <w:r>
          <w:rPr>
            <w:rStyle w:val="InternetLink"/>
          </w:rPr>
          <w:t>приложению N 1</w:t>
        </w:r>
      </w:hyperlink>
      <w:r>
        <w:rPr/>
        <w:t xml:space="preserve"> к настоящему Порядку и содержащу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и эффективности планируемых мероприятий, включая показатели экономической и социальной эффектив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ингент и численность потребителей, которые смогут воспользоваться результатами планируем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средств районного бюджета, необходимых для реализации каждого мероприятия в очередном финансовом году и плановом периоде, а также расчеты и обоснования указанных объе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и (количественные и качественные), которые планируется достичь в ходе реализации планируем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4"/>
      <w:bookmarkEnd w:id="2"/>
      <w:r>
        <w:rPr/>
        <w:t xml:space="preserve">7. Предложения ГРБС, представленные с нарушением положений </w:t>
      </w:r>
      <w:hyperlink w:anchor="Par37">
        <w:r>
          <w:rPr>
            <w:rStyle w:val="InternetLink"/>
          </w:rPr>
          <w:t>пунктов 4</w:t>
        </w:r>
      </w:hyperlink>
      <w:r>
        <w:rPr/>
        <w:t xml:space="preserve">, </w:t>
      </w:r>
      <w:hyperlink w:anchor="Par44">
        <w:r>
          <w:rPr>
            <w:rStyle w:val="InternetLink"/>
          </w:rPr>
          <w:t>6</w:t>
        </w:r>
      </w:hyperlink>
      <w:r>
        <w:rPr/>
        <w:t xml:space="preserve"> настоящего Порядка, не подлежат рассмотр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Финансовое управление администрации Березовск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ляет сводный перечень предлагаемых к принятию расходных обязательств Берез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водит оценку эффективности предлагаемых к принятию расходных обязательств Березовского района в соответствии с </w:t>
      </w:r>
      <w:hyperlink w:anchor="Par126">
        <w:r>
          <w:rPr>
            <w:rStyle w:val="InternetLink"/>
          </w:rPr>
          <w:t>Методикой</w:t>
        </w:r>
      </w:hyperlink>
      <w:r>
        <w:rPr/>
        <w:t xml:space="preserve"> согласно приложению N 2 к настоящему Порядку и составляет рейтинг предлагаемых к принятию расходных обязательств Березовского района в порядке убывания значений указанной оценки (далее - рейтин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 проверку представленных расчетов объемов бюджетных ассигнований, необходимых для исполнения предлагаемых к принятию расходных обязательств Берез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товит предложения по включению бюджетных ассигнований на исполнение предлагаемых к принятию расходных обязательств Березовского района исходя из оценки их эффективности и рейтин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Материалы, содержащие информацию, указанную в </w:t>
      </w:r>
      <w:hyperlink w:anchor="Par52">
        <w:r>
          <w:rPr>
            <w:rStyle w:val="InternetLink"/>
          </w:rPr>
          <w:t>пункте 8</w:t>
        </w:r>
      </w:hyperlink>
      <w:r>
        <w:rPr/>
        <w:t xml:space="preserve"> настоящего Порядка, направляются финансовым управлением администрации Березовского района на рассмотрение в постоянную комиссию районного  Совета по финансам, бюджету, собственности, экономической и налоговой полит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Комиссия рассматривает материалы в сроки, предусмотренные графиком разработки районного бюджета, и готовит предложения о включении (не включении) бюджетных ассигнований на исполнение предлагаемых к принятию расходных обязательств Березовского района в проект решения о район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2"/>
      <w:bookmarkEnd w:id="3"/>
      <w:r>
        <w:rPr/>
        <w:t>Финансовое управление администрации Березовского района готовит проект решения о районном бюджете на очередной финансовый год и плановый период с учетом предложени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25:00Z</dcterms:created>
  <dc:creator>Холодова Ольга Юрьевна</dc:creator>
  <dc:description/>
  <cp:keywords/>
  <dc:language>en-US</dc:language>
  <cp:lastModifiedBy>Елена</cp:lastModifiedBy>
  <dcterms:modified xsi:type="dcterms:W3CDTF">2013-07-02T03:57:00Z</dcterms:modified>
  <cp:revision>7</cp:revision>
  <dc:subject/>
  <dc:title/>
</cp:coreProperties>
</file>