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конкурсного распре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имаемых расход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ств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нятию новых (изменению действующи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х обязательств Берез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плановый период _________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районного бюдже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710"/>
        <w:gridCol w:w="1710"/>
        <w:gridCol w:w="1596"/>
        <w:gridCol w:w="1482"/>
        <w:gridCol w:w="1368"/>
        <w:gridCol w:w="1254"/>
        <w:gridCol w:w="1254"/>
        <w:gridCol w:w="1482"/>
        <w:gridCol w:w="1596"/>
        <w:gridCol w:w="1482"/>
      </w:tblGrid>
      <w:tr>
        <w:trPr>
          <w:trHeight w:val="14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расходного  </w:t>
              <w:br/>
              <w:t>обязательства</w:t>
              <w:br/>
              <w:t xml:space="preserve">Березовского </w:t>
              <w:br/>
              <w:t xml:space="preserve">   района  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оказатели  </w:t>
              <w:br/>
              <w:t>эффективности</w:t>
              <w:br/>
              <w:t xml:space="preserve">планируемых  </w:t>
              <w:br/>
              <w:t xml:space="preserve">мероприятий 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онтингент граждан,   </w:t>
              <w:br/>
              <w:t xml:space="preserve">     которые смогут     </w:t>
              <w:br/>
              <w:t xml:space="preserve">    воспользоваться     </w:t>
              <w:br/>
              <w:t>результатами планируемых</w:t>
              <w:br/>
              <w:t xml:space="preserve">      мероприятий       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Сумма расходов по годам на  </w:t>
              <w:br/>
              <w:t>реализацию каждого мероприятия</w:t>
              <w:br/>
              <w:t xml:space="preserve">    (дополнительно к сумме    </w:t>
              <w:br/>
              <w:t xml:space="preserve">    расходов на реализацию    </w:t>
              <w:br/>
              <w:t xml:space="preserve">   действующего расходного    </w:t>
              <w:br/>
              <w:t xml:space="preserve">  обязательства Березовского </w:t>
              <w:br/>
              <w:t xml:space="preserve">   района), тыс. рублей    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основание</w:t>
              <w:br/>
              <w:t xml:space="preserve">   суммы   </w:t>
              <w:br/>
              <w:t xml:space="preserve"> расходов 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76"/>
            <w:bookmarkEnd w:id="0"/>
            <w:r>
              <w:rPr/>
              <w:t xml:space="preserve">       </w:t>
            </w:r>
            <w:r>
              <w:rPr/>
              <w:t xml:space="preserve">Показатели       </w:t>
              <w:br/>
              <w:t xml:space="preserve">   (количественные и    </w:t>
              <w:br/>
              <w:t xml:space="preserve"> качественные), которые </w:t>
              <w:br/>
              <w:t xml:space="preserve"> планируется достичь в  </w:t>
              <w:br/>
              <w:t xml:space="preserve">    ходе реализации     </w:t>
              <w:br/>
              <w:t xml:space="preserve">планируемых мероприятий 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 категории  </w:t>
              <w:br/>
              <w:t>потребител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   год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 показателя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ое</w:t>
              <w:br/>
              <w:t xml:space="preserve"> значение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1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9    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0  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49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, требующие выделения бюджетных ассигнований в очередном финансовом году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149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я, включаемые в состав действующих обязательств и (или) приводящие к увеличению объема действующих            </w:t>
              <w:br/>
              <w:t xml:space="preserve">обязательств последующих лет планового периода               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едств районного бюджета</w:t>
      </w:r>
      <w:r>
        <w:rPr/>
        <w:t xml:space="preserve">                             _____________________</w:t>
      </w:r>
    </w:p>
    <w:sectPr>
      <w:type w:val="nextPage"/>
      <w:pgSz w:orient="landscape" w:w="16838" w:h="11906"/>
      <w:pgMar w:left="624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6:00Z</dcterms:created>
  <dc:creator>Холодова Ольга Юрьевна</dc:creator>
  <dc:description/>
  <cp:keywords/>
  <dc:language>en-US</dc:language>
  <cp:lastModifiedBy>Елена</cp:lastModifiedBy>
  <dcterms:modified xsi:type="dcterms:W3CDTF">2013-07-02T03:58:00Z</dcterms:modified>
  <cp:revision>4</cp:revision>
  <dc:subject/>
  <dc:title/>
</cp:coreProperties>
</file>