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t>конкурсного распределения</w:t>
      </w:r>
    </w:p>
    <w:p>
      <w:pPr>
        <w:pStyle w:val="Normal"/>
        <w:widowControl w:val="false"/>
        <w:autoSpaceDE w:val="false"/>
        <w:jc w:val="right"/>
        <w:rPr/>
      </w:pPr>
      <w:r>
        <w:rPr/>
        <w:t>принимаемых расходных</w:t>
      </w:r>
    </w:p>
    <w:p>
      <w:pPr>
        <w:pStyle w:val="Normal"/>
        <w:widowControl w:val="false"/>
        <w:autoSpaceDE w:val="false"/>
        <w:jc w:val="right"/>
        <w:rPr/>
      </w:pPr>
      <w:r>
        <w:rPr/>
        <w:t>обязательств Березовского район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ОЦЕНКИ ЭФФЕКТИВНОСТИ ПРЕДЛАГАЕМЫХ К ПРИНЯТИЮ РАСХОДНЫХ</w:t>
      </w:r>
    </w:p>
    <w:p>
      <w:pPr>
        <w:pStyle w:val="Normal"/>
        <w:widowControl w:val="false"/>
        <w:autoSpaceDE w:val="false"/>
        <w:jc w:val="center"/>
        <w:rPr/>
      </w:pPr>
      <w:r>
        <w:rPr>
          <w:b/>
          <w:bCs/>
        </w:rPr>
        <w:t>ОБЯЗАТЕЛЬСТВ БЕРЕЗОВСКОГО РАЙО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Расчет оценки эффективности принимаемых расходных обязательств производится финансовым управлением на основании сводного заключения показателей эффективности конкурсного распределения принимаемых расходных обязательств. Чем больше значения названных показателей, тем более эффективным является принимаемое расходное обязательство.</w:t>
      </w:r>
    </w:p>
    <w:p>
      <w:pPr>
        <w:pStyle w:val="Normal"/>
        <w:widowControl w:val="false"/>
        <w:autoSpaceDE w:val="false"/>
        <w:ind w:firstLine="540"/>
        <w:jc w:val="both"/>
        <w:rPr/>
      </w:pPr>
      <w:r>
        <w:rPr/>
        <w:t>2. Оценка эффективности принимаемого расходного обязательства определяется по следующей формуле:</w:t>
      </w:r>
    </w:p>
    <w:p>
      <w:pPr>
        <w:pStyle w:val="Normal"/>
        <w:widowControl w:val="false"/>
        <w:autoSpaceDE w:val="false"/>
        <w:ind w:firstLine="540"/>
        <w:jc w:val="both"/>
        <w:rPr/>
      </w:pPr>
      <w:r>
        <w:rPr/>
      </w:r>
    </w:p>
    <w:p>
      <w:pPr>
        <w:pStyle w:val="ConsPlusNonformat"/>
        <w:rPr/>
      </w:pPr>
      <w:bookmarkStart w:id="0" w:name="Par126"/>
      <w:bookmarkEnd w:id="0"/>
      <w:r>
        <w:rPr>
          <w:rFonts w:eastAsia="Courier New"/>
        </w:rPr>
        <w:t xml:space="preserve">                                 </w:t>
      </w:r>
      <w:r>
        <w:rPr>
          <w:lang w:val="en-US"/>
        </w:rPr>
        <w:t>n</w:t>
      </w:r>
    </w:p>
    <w:p>
      <w:pPr>
        <w:pStyle w:val="ConsPlusNonformat"/>
        <w:rPr>
          <w:lang w:val="en-US"/>
        </w:rPr>
      </w:pPr>
      <w:r>
        <w:rPr>
          <w:rFonts w:eastAsia="Courier New"/>
          <w:lang w:val="en-US"/>
        </w:rPr>
        <w:t xml:space="preserve">                            </w:t>
      </w:r>
      <w:r>
        <w:rPr>
          <w:lang w:val="en-US"/>
        </w:rPr>
        <w:t>I = SUM (Pi x Ci),</w:t>
      </w:r>
    </w:p>
    <w:p>
      <w:pPr>
        <w:pStyle w:val="ConsPlusNonformat"/>
        <w:rPr/>
      </w:pPr>
      <w:r>
        <w:rPr>
          <w:rFonts w:eastAsia="Courier New"/>
          <w:lang w:val="en-US"/>
        </w:rPr>
        <w:t xml:space="preserve">                                </w:t>
      </w:r>
      <w:r>
        <w:rPr/>
        <w:t>i=l</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I - оценка эффективности принимаемого расходного обязательства;</w:t>
      </w:r>
    </w:p>
    <w:p>
      <w:pPr>
        <w:pStyle w:val="Normal"/>
        <w:widowControl w:val="false"/>
        <w:autoSpaceDE w:val="false"/>
        <w:ind w:firstLine="540"/>
        <w:jc w:val="both"/>
        <w:rPr/>
      </w:pPr>
      <w:r>
        <w:rPr/>
        <w:t>Pi - весовой коэффициент i-ro показателя эффективности (0,2);</w:t>
      </w:r>
    </w:p>
    <w:p>
      <w:pPr>
        <w:pStyle w:val="Normal"/>
        <w:widowControl w:val="false"/>
        <w:autoSpaceDE w:val="false"/>
        <w:ind w:firstLine="540"/>
        <w:jc w:val="both"/>
        <w:rPr/>
      </w:pPr>
      <w:r>
        <w:rPr/>
        <w:t>Ci - оценка i-ro показателя эффективности;</w:t>
      </w:r>
    </w:p>
    <w:p>
      <w:pPr>
        <w:pStyle w:val="Normal"/>
        <w:widowControl w:val="false"/>
        <w:autoSpaceDE w:val="false"/>
        <w:ind w:firstLine="540"/>
        <w:jc w:val="both"/>
        <w:rPr/>
      </w:pPr>
      <w:r>
        <w:rPr/>
        <w:t>n - количество показателей эффективности (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казатели эффективности конкурсного распределения</w:t>
      </w:r>
    </w:p>
    <w:p>
      <w:pPr>
        <w:pStyle w:val="Normal"/>
        <w:widowControl w:val="false"/>
        <w:autoSpaceDE w:val="false"/>
        <w:jc w:val="center"/>
        <w:rPr/>
      </w:pPr>
      <w:r>
        <w:rPr/>
        <w:t>принимаемых расходных обязательств Березовского района</w:t>
      </w:r>
    </w:p>
    <w:p>
      <w:pPr>
        <w:pStyle w:val="Normal"/>
        <w:widowControl w:val="false"/>
        <w:autoSpaceDE w:val="false"/>
        <w:ind w:firstLine="540"/>
        <w:jc w:val="both"/>
        <w:rPr/>
      </w:pPr>
      <w:r>
        <w:rPr/>
      </w:r>
    </w:p>
    <w:tbl>
      <w:tblPr>
        <w:tblW w:w="9702" w:type="dxa"/>
        <w:jc w:val="left"/>
        <w:tblInd w:w="-5" w:type="dxa"/>
        <w:tblLayout w:type="fixed"/>
        <w:tblCellMar>
          <w:top w:w="75" w:type="dxa"/>
          <w:left w:w="75" w:type="dxa"/>
          <w:bottom w:w="75" w:type="dxa"/>
          <w:right w:w="75" w:type="dxa"/>
        </w:tblCellMar>
      </w:tblPr>
      <w:tblGrid>
        <w:gridCol w:w="3276"/>
        <w:gridCol w:w="4914"/>
        <w:gridCol w:w="1512"/>
      </w:tblGrid>
      <w:tr>
        <w:trPr>
          <w:trHeight w:val="400" w:hRule="atLeast"/>
        </w:trPr>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показателя </w:t>
              <w:br/>
              <w:t xml:space="preserve">     эффективности      </w:t>
            </w:r>
          </w:p>
        </w:tc>
        <w:tc>
          <w:tcPr>
            <w:tcW w:w="49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ы значения показателя     </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ценка  </w:t>
              <w:br/>
              <w:t>показателя</w:t>
            </w:r>
          </w:p>
        </w:tc>
      </w:tr>
      <w:tr>
        <w:trPr>
          <w:trHeight w:val="1000" w:hRule="atLeast"/>
        </w:trPr>
        <w:tc>
          <w:tcPr>
            <w:tcW w:w="3276"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Соответствие         </w:t>
              <w:br/>
              <w:t xml:space="preserve">принимаемого расходного </w:t>
              <w:br/>
              <w:t xml:space="preserve">обязательства целям и   </w:t>
              <w:br/>
              <w:t xml:space="preserve">задачам социально-      </w:t>
              <w:br/>
              <w:t xml:space="preserve">экономического развития </w:t>
              <w:br/>
              <w:t xml:space="preserve">Березовского района     </w:t>
            </w:r>
          </w:p>
        </w:tc>
        <w:tc>
          <w:tcPr>
            <w:tcW w:w="49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инимаемое расходное обязательство  </w:t>
              <w:br/>
              <w:t xml:space="preserve">соответствует целям и задачам        </w:t>
              <w:br/>
              <w:t xml:space="preserve">социально-экономического развития    </w:t>
              <w:br/>
              <w:t xml:space="preserve">Березовского района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8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инимаемое расходное обязательство  </w:t>
              <w:br/>
              <w:t xml:space="preserve">не соответствует целям и задачам     </w:t>
              <w:br/>
              <w:t xml:space="preserve">социально-экономического развития    </w:t>
              <w:br/>
              <w:t xml:space="preserve">Березовского района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000" w:hRule="atLeast"/>
        </w:trPr>
        <w:tc>
          <w:tcPr>
            <w:tcW w:w="3276"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2. Улучшение показателей</w:t>
              <w:br/>
              <w:t>социально-экономического</w:t>
              <w:br/>
              <w:t xml:space="preserve">развития Березовского  </w:t>
              <w:br/>
              <w:t xml:space="preserve">района                  </w:t>
            </w:r>
          </w:p>
        </w:tc>
        <w:tc>
          <w:tcPr>
            <w:tcW w:w="49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инимаемое расходное обязательство  </w:t>
              <w:br/>
              <w:t xml:space="preserve">влияет на улучшение показателей      </w:t>
              <w:br/>
              <w:t xml:space="preserve">социально-экономического развития    </w:t>
              <w:br/>
              <w:t xml:space="preserve">Березовского района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8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инимаемое расходное обязательство  </w:t>
              <w:br/>
              <w:t xml:space="preserve">не оказывает влияния на улучшение    </w:t>
              <w:br/>
              <w:t xml:space="preserve">показателей социально-экономического </w:t>
              <w:br/>
              <w:t xml:space="preserve">развития Березовского района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6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Финансовая           </w:t>
              <w:br/>
              <w:t xml:space="preserve">эффективность с учетом  </w:t>
              <w:br/>
              <w:t xml:space="preserve">расходов будущих        </w:t>
              <w:br/>
              <w:t xml:space="preserve">периодов                </w:t>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а оценка расходов будущих    </w:t>
              <w:br/>
              <w:t xml:space="preserve">периодов при реализации принимаемого </w:t>
              <w:br/>
              <w:t xml:space="preserve">обязательства, финансовый эффект от  </w:t>
              <w:br/>
              <w:t>реализации принимаемого обязательства</w:t>
              <w:br/>
              <w:t xml:space="preserve">с учетом дополнительных доходов и    </w:t>
              <w:br/>
              <w:t xml:space="preserve">(или) сокращения расходов бюджета    </w:t>
              <w:br/>
              <w:t xml:space="preserve">положителен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6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а оценка расходов будущих    </w:t>
              <w:br/>
              <w:t xml:space="preserve">периодов при реализации принимаемого </w:t>
              <w:br/>
              <w:t xml:space="preserve">обязательства, финансовый эффект от  </w:t>
              <w:br/>
              <w:t>реализации принимаемого обязательства</w:t>
              <w:br/>
              <w:t xml:space="preserve">с учетом дополнительных доходов и    </w:t>
              <w:br/>
              <w:t xml:space="preserve">(или) сокращения расходов бюджета не </w:t>
              <w:br/>
              <w:t xml:space="preserve">выявлен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будущих периодов при         </w:t>
              <w:br/>
              <w:t>реализации принимаемого обязательства</w:t>
              <w:br/>
              <w:t xml:space="preserve">не оценены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10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Социальная           </w:t>
              <w:br/>
              <w:t xml:space="preserve">эффективность           </w:t>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ьные и иные преимущества в   </w:t>
              <w:br/>
              <w:t xml:space="preserve">результате реализации принимаемого   </w:t>
              <w:br/>
              <w:t xml:space="preserve">обязательства получают все жители    </w:t>
              <w:br/>
              <w:t xml:space="preserve">района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10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жителей района, получающих     </w:t>
              <w:br/>
              <w:t xml:space="preserve">материальные и иные преимущества в   </w:t>
              <w:br/>
              <w:t xml:space="preserve">результате реализации принимаемого   </w:t>
              <w:br/>
              <w:t xml:space="preserve">обязательства, увеличивается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жителей района, получающих     </w:t>
              <w:br/>
              <w:t xml:space="preserve">материальные и иные преимущества в   </w:t>
              <w:br/>
              <w:t xml:space="preserve">результате реализации принимаемого   </w:t>
              <w:br/>
              <w:t xml:space="preserve">обязательства, не увеличивается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800" w:hRule="atLeast"/>
        </w:trPr>
        <w:tc>
          <w:tcPr>
            <w:tcW w:w="327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Софинансирование из  </w:t>
              <w:br/>
              <w:t xml:space="preserve">краевого (федерального) </w:t>
              <w:br/>
              <w:t xml:space="preserve">бюджета                 </w:t>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мое расходное обязательство  </w:t>
              <w:br/>
              <w:t xml:space="preserve">предусматривает финансирование из    </w:t>
              <w:br/>
              <w:t xml:space="preserve">краевого (федерального) бюджета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600" w:hRule="atLeast"/>
        </w:trPr>
        <w:tc>
          <w:tcPr>
            <w:tcW w:w="327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мое расходное обязательство  </w:t>
              <w:br/>
              <w:t xml:space="preserve">не предусматривает финансирование из </w:t>
              <w:br/>
              <w:t xml:space="preserve">краевого (федерального) бюджета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5:00Z</dcterms:created>
  <dc:creator>Холодова Ольга Юрьевна</dc:creator>
  <dc:description/>
  <cp:keywords/>
  <dc:language>en-US</dc:language>
  <cp:lastModifiedBy>Елена</cp:lastModifiedBy>
  <dcterms:modified xsi:type="dcterms:W3CDTF">2013-07-02T03:58:00Z</dcterms:modified>
  <cp:revision>4</cp:revision>
  <dc:subject/>
  <dc:title/>
</cp:coreProperties>
</file>