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684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и условиям формирования муниципального задания в отношении муниципальных учреждений и финансового обеспечения выполнения муниципального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89"/>
      <w:bookmarkEnd w:id="0"/>
      <w:r>
        <w:rPr>
          <w:rFonts w:cs="Times New Roman" w:ascii="Times New Roman" w:hAnsi="Times New Roman"/>
          <w:sz w:val="28"/>
          <w:szCs w:val="28"/>
        </w:rPr>
        <w:t>Примерная форма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субсидии на финанс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муниципального задания меж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 бюджетным учреждением или муницип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м учреждением и органом исполнительно-распорядительной власти Березовского района, осуществляю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 отношен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учреждения (муниципального автоном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 ___________________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 ___________ 20__ 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исполнительно-распорядительной власти Березовского района, осуществляющий функции и полномочия учредителя в отношении муниципального бюджетного учреждения (муниципального автономного учреждения), именуемый в дальнейшем «Уполномоченный орган», в лице ____________________, действующего на основании ____________________, </w:t>
        <w:br/>
        <w:t xml:space="preserve">с одной стороны, и муниципальное бюджетное учреждение (муниципальное автономное учреждение), именуемое в дальнейшем «Учреждение», в лице ___________________, действующего на основании ____________________, с другой стороны, вместе именуемые «Стороны», заключили настоящее соглашение (далее по тексту – Соглашение) </w:t>
        <w:br/>
        <w:t>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02"/>
      <w:bookmarkEnd w:id="1"/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определение порядка и условий предоставления Уполномоченным органом Учреждению субсидии из районного бюджета на финансовое обеспечение выполнения муниципального задания </w:t>
        <w:br/>
        <w:t>на оказание муниципальных услуг (выполнение работ) (далее – муниципальное зад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06"/>
      <w:bookmarkEnd w:id="2"/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Уполномоченный орган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 Перечислять Учреждению субсидию в размере и в соответствии </w:t>
        <w:br/>
        <w:t>с графиком перечисления субсидии, являющимся неотъемлемой частью настоящего Соглашения и оформленным в соответствии с при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 Рассматривать предложения Учреждения по вопросам, связанным </w:t>
        <w:br/>
        <w:t>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и оказании услуг в рамках системы персонифицированного финансирования дополнительного образования детей производить перерасчет размера субсидии 5 числа каждого квартала и 5 декабря, в соответствии с уточненными показателями муниципального зад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не позднее 3-х рабочих дней с момента осуществления перерасчета подготовить  и направить в Учреждение дополнительное соглашение к настоящему Соглашению, в котором устанавливает размер субсидии, измененный график перечисления субсидии с учетом размера субсидии и ранее перечисленной суммы субсидии, в тот же срок утвердить  и довести до Учреждения измененное в части показателей объема муниципальных услуг, оказываемых в рамках персонифицированного финансирования, государственное зада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Уполномоченный орган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Уменьшать размер предоставляемой в соответствии с настоящим Соглашением субсидии в течение срока выполнения муниципального задания только в случае внесения соответствующих изменений в муниципально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Приостановить предоставление субсидии, если в установленные настоящим Соглашением сроки не получены отчеты о выполнении муниципального задания за отчетны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При оказании услуг в рамках системы персонифицированного финансирования дополнительного образования детей размер субсидии на финансовое обеспечение выполнения муниципального задания может быть увеличен (уменьшен) в порядке, установленном настоящим соглашением, на основании Правил персонифицированного финансирования дополнительного образования детей в Красноярском крае, утвержд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 Министерства    образования    Красноярского   края   от   23.09.2020 № 424-11-0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Учреждение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 Осуществлять использование субсидии в целях оказания муниципальных услуг (выполнения работ) в соответствии с требованиями </w:t>
        <w:br/>
        <w:t>к качеству и (или) объему (содержанию), порядку оказания муниципальных услуг (выполнения работ), определенными муниципальным за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 Своевременно информировать Уполномоченный орган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 Представлять в Уполномоченный орган отчет об исполнении муниципального задания за первый, второй, третий кварталы текущего финансового года в срок до 20 числа месяца, следующего за отчетным кварталом, и в срок до 25 января текущего финансового года отчет об исполнении муниципального задания за отчетны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дписать указанное в пункте 2.1.4 дополнительное соглашение в течение 3-х рабочих дней с момента направления Уполномочен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Учреждение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оказываемых физическим и (или) юридическим лицам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Расходовать субсидию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Par522"/>
      <w:bookmarkEnd w:id="3"/>
      <w:r>
        <w:rPr>
          <w:rFonts w:cs="Times New Roman" w:ascii="Times New Roman" w:hAnsi="Times New Roman"/>
          <w:sz w:val="28"/>
          <w:szCs w:val="28"/>
        </w:rPr>
        <w:t>2.5. Контроль за использованием субсид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 Финансовое управление администрации района осуществляет  финансовый контроль за соблюдением условий предоставления и использования субсидии, в том числе принимает решение о возврате средств субсидии в случае установления фактов нарушения Учреждением условий ее предоставления и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 Контрольно-счетный орган муниципального образования Березовский район осуществляет финансовый контроль за соблюдением условий предоставления и использования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27"/>
      <w:bookmarkEnd w:id="4"/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или ненадлежащего исполнения обязательств, определенных настоящим Соглашением,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31"/>
      <w:bookmarkEnd w:id="5"/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и действует до «__»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35"/>
      <w:bookmarkEnd w:id="6"/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Настоящее Соглашение составлено в двух экземплярах, имеющих одинаковую юридическую силу, в том числе: один экземпляр – Уполномоченному органу, один экземпляр –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42"/>
      <w:bookmarkEnd w:id="7"/>
      <w:r>
        <w:rPr>
          <w:rFonts w:cs="Times New Roman" w:ascii="Times New Roman" w:hAnsi="Times New Roman"/>
          <w:sz w:val="28"/>
          <w:szCs w:val="28"/>
        </w:rPr>
        <w:t>6. Местонахождение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0"/>
        <w:gridCol w:w="5203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и фактический адрес, банковские реквизиты)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и фактический адрес, банковские реквизиты)</w:t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 Ф.И.О.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 Ф.И.О.</w:t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22:00Z</dcterms:created>
  <dc:creator>ИДК</dc:creator>
  <dc:description/>
  <cp:keywords/>
  <dc:language>en-US</dc:language>
  <cp:lastModifiedBy>Администрация Березовского района</cp:lastModifiedBy>
  <cp:lastPrinted>2021-08-03T16:10:00Z</cp:lastPrinted>
  <dcterms:modified xsi:type="dcterms:W3CDTF">2021-08-13T06:22:00Z</dcterms:modified>
  <cp:revision>2</cp:revision>
  <dc:subject/>
  <dc:title/>
</cp:coreProperties>
</file>