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АДМИНИСТРАЦИЯ БЕРЕЗОВСКОГО РАЙОНА</w:t>
        <w:br/>
        <w:t>КРАСНОЯРСКОГО КРАЯ</w:t>
        <w:br/>
        <w:t>ПОСТАНОВЛЕНИЕ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br/>
        <w:t>пгт. Березовка</w:t>
      </w:r>
    </w:p>
    <w:tbl>
      <w:tblPr>
        <w:tblW w:w="5000" w:type="pct"/>
        <w:jc w:val="left"/>
        <w:tblInd w:w="-6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794"/>
        <w:gridCol w:w="3561"/>
      </w:tblGrid>
      <w:tr>
        <w:trPr/>
        <w:tc>
          <w:tcPr>
            <w:tcW w:w="5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09.08.2021 г.</w:t>
            </w:r>
          </w:p>
        </w:tc>
        <w:tc>
          <w:tcPr>
            <w:tcW w:w="3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115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О внесении изменений в постановление администрации Березовского района от 17.12.2015  года № 1667 «Об утверждении Порядка и условий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»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на основании Распоряжения  Правительства Российской Федерации  от 04.09.2014  №1726-р  «Об утверждении Концепции развития дополнительного образования детей», приказа    Министерства    образования    Красноярского   края   от   23.09.2020 г. № 424-11-05 «Об утверждении Правил персонифицированного финансирования дополнительного образования детей в Красноярском крае», руководствуясь Уставом Березовского района,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1. Внести в  постановление администрации Березовского района от 17.12.2015  года № 1667 «Об утверждении Порядка и условий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» следующие изменения:</w:t>
        <w:br/>
        <w:t>1.1. абзац второй пункта 3 приложения №1  дополнить следующими словами:</w:t>
        <w:br/>
        <w:t>"Вышеуказанные показатели могут быть изменены путем формирования нового муниципального задания с учетом внесенных изменений".</w:t>
        <w:br/>
        <w:t>1.2.пункт 3 приложения №1  после слов «В случае внесения изменений в показатели муниципального задания формируется новое муниципальное  задание (с учетом внесенных изменений) в соответствии с положениями Порядка» дополнить абзацем следующего содержания:</w:t>
        <w:br/>
        <w:t>«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».</w:t>
        <w:br/>
        <w:t>1.3.пункт 31 дополнить третьим абзацем следующего содержания:</w:t>
        <w:br/>
        <w:t>"При оказании муниципальным бюджетным учреждением муниципальных услуг в рамках персонифицированного финансирования, объем субсидии может быть уменьшен (увеличен) в пределах лимитов бюджетных обязательств, доведенных органу, осуществляющему функции и полномочия учредителя, в случае, если фактические показатели объема муниципальных услуг, оказанных в рамках персонифицированного финансирования, уменьшились (увеличились) по сравнению с показателями объема, запланированными в муниципальном задании"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. Приложение № 3  к вышеуказанному постановлению изложить в редакции, согласно приложению  к настоящему постановлению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3. Контроль за исполнением настоящего постановления возложить на заместителя главы района по финансово-экономическим вопросам – руководителя финансового управления Е.В. Мамедову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4. Постановление вступает в силу в день, следующий за днем его официального опубликования в районной газете «Пригород», и подлежит размещению на типовом субсайте </w:t>
      </w:r>
      <w:hyperlink r:id="rId2">
        <w:r>
          <w:rPr>
            <w:rStyle w:val="InternetLink"/>
            <w:rFonts w:eastAsia="Times New Roman" w:cs="Tahoma" w:ascii="Tahoma" w:hAnsi="Tahoma"/>
            <w:color w:val="666666"/>
            <w:sz w:val="13"/>
            <w:u w:val="single"/>
            <w:lang w:eastAsia="ru-RU"/>
          </w:rPr>
          <w:t>www.berezovsky.krskstate.ru</w:t>
        </w:r>
      </w:hyperlink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jc w:val="right"/>
        <w:outlineLvl w:val="5"/>
        <w:rPr>
          <w:rFonts w:ascii="Verdana" w:hAnsi="Verdana" w:eastAsia="Times New Roman" w:cs="Verdana"/>
          <w:b/>
          <w:b/>
          <w:bCs/>
          <w:color w:val="777777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3"/>
          <w:szCs w:val="13"/>
          <w:lang w:eastAsia="ru-RU"/>
        </w:rPr>
        <w:t>Глава района</w:t>
        <w:br/>
        <w:t>В.А. Швецов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777777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ovsky.krsksta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25:00Z</dcterms:created>
  <dc:creator>User19</dc:creator>
  <dc:description/>
  <dc:language>en-US</dc:language>
  <cp:lastModifiedBy>User19</cp:lastModifiedBy>
  <dcterms:modified xsi:type="dcterms:W3CDTF">2024-03-27T04:26:00Z</dcterms:modified>
  <cp:revision>1</cp:revision>
  <dc:subject/>
  <dc:title/>
</cp:coreProperties>
</file>