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929"/>
        <w:gridCol w:w="2580"/>
        <w:gridCol w:w="2381"/>
        <w:gridCol w:w="5670"/>
      </w:tblGrid>
      <w:tr>
        <w:trPr>
          <w:trHeight w:val="57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  <w:br/>
              <w:t>к распоряжению</w:t>
              <w:br/>
              <w:t>администрации Березовского района</w:t>
              <w:br/>
              <w:t>от 13.12.2022г. № 199-р</w:t>
            </w:r>
          </w:p>
        </w:tc>
      </w:tr>
      <w:tr>
        <w:trPr>
          <w:trHeight w:val="57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униципальных программ Березовского района на 2023 год и плановый период 2024-2025 г.г.</w:t>
            </w:r>
          </w:p>
        </w:tc>
      </w:tr>
      <w:tr>
        <w:trPr>
          <w:trHeight w:val="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муниципальных программ и отдельные мероприятия</w:t>
            </w:r>
          </w:p>
        </w:tc>
      </w:tr>
      <w:tr>
        <w:trPr>
          <w:trHeight w:val="230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бразования Березовского района 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: 1. «Развитие дошкольного, общего и дополнительного образования дете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Обеспечение реализации муниципальной программы и прочие мероприятия в области образования».</w:t>
            </w:r>
          </w:p>
        </w:tc>
      </w:tr>
      <w:tr>
        <w:trPr>
          <w:trHeight w:val="23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формирование, модернизация жилищно-коммунального хозяйства, развитие транспортной инфраструктуры и повышение энергетической эффективности Березовского района Красноярского края»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резовского района, в лице Муниципального казенного учреждения службы «Заказчика» по управлению жилищно-коммунальным хозяйством и жилищной политики Березовского района (далее – МКУ служба «Заказчика» по ЖКХ)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программ муниципальной программ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«Модернизация, реконструкция и капитальный ремонт объектов коммунальной инфраструктуры Березовского района Красноярского края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Развитие транспортной системы на территории Березовского район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«Обеспечение реализации муниципальной программы и прочие мероприятия». </w:t>
            </w:r>
          </w:p>
        </w:tc>
      </w:tr>
      <w:tr>
        <w:trPr>
          <w:trHeight w:val="23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Березовского района 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культуры Березовского района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резовского района; муниципальный отдел образования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ы муниципальной программ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«Сохранение культурного наследия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«Поддержка любительского народного творчества и организация досуга населения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«Обеспечение условий реализации муниципальной программы и прочие мероприятия»;</w:t>
            </w:r>
          </w:p>
        </w:tc>
      </w:tr>
      <w:tr>
        <w:trPr>
          <w:trHeight w:val="23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физической культуры, спорта в Березовском районе»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резовского района, в лице главного специалиста в сфере физической культуры и спорта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ый отдел образования администрации Березовского района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ы муниципальной программ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Развитие массовой физической культуры и спорт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Развитие адаптивной физической культуры и спорта».</w:t>
            </w:r>
          </w:p>
        </w:tc>
      </w:tr>
      <w:tr>
        <w:trPr>
          <w:trHeight w:val="230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Березовского райо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культуры администрации Березовского райо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ерезовского района в лице отдела экономического развития администрации Березовского района Красноярского края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«Патриотическое воспитание и вовлечение молодежи Березовского района в социальную практику»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«Обеспечение жильем молодых семей в Березовском районе».</w:t>
            </w:r>
          </w:p>
        </w:tc>
      </w:tr>
      <w:tr>
        <w:trPr>
          <w:trHeight w:val="5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субъектов малого и среднего предпринимательства в Березовском районе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резовского района в лице отдела экономического развития администрации Березовского райо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мероприятий муниципальной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нформационно- консультационная поддержка субъектов малого и среднего предпринимательст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инансовая поддержка субъектов малого и среднего предпринимательства: 2.1.Субсидии на реализацию муниципальной программы развития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2. Субсидии на реализацию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Имущественная поддержка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.</w:t>
            </w:r>
          </w:p>
        </w:tc>
      </w:tr>
      <w:tr>
        <w:trPr>
          <w:trHeight w:val="5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ельского хозяйства и регулирование</w:t>
              <w:br/>
              <w:t xml:space="preserve">рынков сельскохозяйственной продукции, сырья </w:t>
              <w:br/>
              <w:t>и продовольствия в Березовском район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ерезовского района в лице отдела сельского хозяйств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КУ служба "Заказчика" по управлению жилищно-коммунальным хозяйством и жилищной политики Березовского райо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Обеспечение реализации муниципальной программы и прочие мероприятия»;</w:t>
            </w:r>
          </w:p>
        </w:tc>
      </w:tr>
      <w:tr>
        <w:trPr>
          <w:trHeight w:val="5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земельно-имущественных отношений в Березовском районе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по АГЗ и имущественным отношениям администрации Березовского райо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Развитие имущественных отношений в Березовском районе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Развитие земельных отношений в Березовском районе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«Обеспечение реализации муниципальной программы".</w:t>
            </w:r>
          </w:p>
        </w:tc>
      </w:tr>
      <w:tr>
        <w:trPr>
          <w:trHeight w:val="5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муниципальными финансами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управление администрации Березовского райо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ерезовского район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«Обеспечение реализации муниципальной программы и прочие мероприятия». </w:t>
            </w:r>
          </w:p>
        </w:tc>
      </w:tr>
      <w:tr>
        <w:trPr>
          <w:trHeight w:val="57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а терроризма и экстремизма на территории Березовского района Красноярского края 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Березовского района Красноярского края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отдел культуры администрации района;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тдельных мероприят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 Информационно – пропагандистское противодействие терроризму и экстремизм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 – технические мероприятия.</w:t>
            </w:r>
          </w:p>
        </w:tc>
      </w:tr>
      <w:tr>
        <w:trPr>
          <w:trHeight w:val="57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отдел образования администрации района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ка правонарушений на территории Березовского райо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ритетным направлениям в сфере профилактики правонаруше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рганизация мероприятий по выполнению муниципальной програм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филактика и вовлечение общественности в предупреждении правонаруш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офилактика правонарушений на улицах и общественных мес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рофилактика правонарушений среди несовершеннолетних и молодеж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офилактика правонарушений среди лиц, освобожденных из мест лишения свободы, и лиц, осужденных к наказанию, не связанному с лишением своб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офилактика алкоголизма и наркомании.</w:t>
            </w:r>
          </w:p>
        </w:tc>
      </w:tr>
      <w:tr>
        <w:trPr>
          <w:trHeight w:val="57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Заместитель главы района по финансово- </w:t>
              <w:br/>
              <w:t xml:space="preserve"> экономическим вопросам- руководитель Финансового управления                                                          Е.В Мамед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49:00Z</dcterms:created>
  <dc:creator>User6</dc:creator>
  <dc:description/>
  <dc:language>en-US</dc:language>
  <cp:lastModifiedBy>Пользователь Windows</cp:lastModifiedBy>
  <cp:lastPrinted>2022-07-26T09:33:00Z</cp:lastPrinted>
  <dcterms:modified xsi:type="dcterms:W3CDTF">2023-03-17T04:50:00Z</dcterms:modified>
  <cp:revision>3</cp:revision>
  <dc:subject/>
  <dc:title>АДМИНИСТРАЦИЯ   БЕРЕЗОВСКОГО  РАЙОНА</dc:title>
</cp:coreProperties>
</file>