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5529" w:hanging="0"/>
        <w:rPr>
          <w:bCs/>
        </w:rPr>
      </w:pPr>
      <w:r>
        <w:rPr>
          <w:bCs/>
        </w:rPr>
        <w:t xml:space="preserve">к распоряжению администрации </w:t>
      </w:r>
    </w:p>
    <w:p>
      <w:pPr>
        <w:pStyle w:val="Normal"/>
        <w:ind w:left="5529" w:hanging="0"/>
        <w:rPr>
          <w:bCs/>
        </w:rPr>
      </w:pPr>
      <w:r>
        <w:rPr>
          <w:bCs/>
        </w:rPr>
        <w:t>Берёзовского района</w:t>
      </w:r>
    </w:p>
    <w:p>
      <w:pPr>
        <w:pStyle w:val="Normal"/>
        <w:ind w:left="5529" w:hanging="0"/>
        <w:rPr/>
      </w:pPr>
      <w:r>
        <w:rPr>
          <w:bCs/>
        </w:rPr>
        <w:t>«_09_»__12___2024г. №__462-р__</w:t>
      </w:r>
    </w:p>
    <w:p>
      <w:pPr>
        <w:pStyle w:val="Normal"/>
        <w:ind w:left="3540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3540"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действия и профилактики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Березовский район  на 2025 – 2029 г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"/>
        <w:gridCol w:w="34"/>
        <w:gridCol w:w="3805"/>
        <w:gridCol w:w="1796"/>
        <w:gridCol w:w="302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381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еры по правовому обеспечению противодействия корруп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с действующим законодательством Российской Федерации нормативной правовой базы по вопросам муниципальной служб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2" w:hanging="34"/>
              <w:rPr/>
            </w:pPr>
            <w:r>
              <w:rPr/>
              <w:t>Руководители структурных подразделений администрации района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34"/>
              <w:rPr/>
            </w:pPr>
            <w:r>
              <w:rPr/>
              <w:t>Начальник юридического  отдела администрации Березовского района</w:t>
            </w:r>
          </w:p>
        </w:tc>
      </w:tr>
      <w:tr>
        <w:trPr>
          <w:trHeight w:val="679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2.Меры по совершенствованию управления муниципальным образованием в целях предупреждения коррупции</w:t>
            </w:r>
          </w:p>
        </w:tc>
      </w:tr>
      <w:tr>
        <w:trPr>
          <w:trHeight w:val="421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водействие коррупции при размещении муниципальных заказов</w:t>
            </w:r>
          </w:p>
        </w:tc>
      </w:tr>
      <w:tr>
        <w:trPr>
          <w:trHeight w:val="10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в сфере закупок в порядке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нансового управления администрации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контрак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КУ «МЦБУ и МЗ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соответствия максимальной цены контракта, указанной в конкурсной (аукционной) документации на закупаемую продукцию (выполнение работ, оказание услуг) и цены контрак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КУ «МЦБУ и МЗ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исполнения муниципальных контрактов на предмет выявления и снижения доли расходов, неэффективных для бюджета муниципа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уководитель МКУ «МЦБУ и МЗ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ыполнением подрядчиками условий муниципальных контрак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учреждений.</w:t>
            </w:r>
          </w:p>
          <w:p>
            <w:pPr>
              <w:pStyle w:val="Normal"/>
              <w:rPr/>
            </w:pPr>
            <w:r>
              <w:rPr/>
              <w:t>Руководители структурных подразделений администрации района.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ершенствование организации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о использованию муниципального имуще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ханизма предоставления муниципального имущества на конкурсной основ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 по АГЗ и ИО администрации Березов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принятие, приведение в соответствие с действующим законодательством Российской Федерации нормативных правовых актов, регламентирующих процедуру предоставления муниципального имущества исключительно на конкурсной основ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 по архитектуре, градостроительству, земельным и имущественным отношениям администрации Березов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ьзованием имущества, находящегося в муниципальной собственности, в том числе переданного в аренду, хозяйственное ведение и оперативное управл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 по АГЗ и ИО администрации Березов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оценки эффективности использования имущества, находящегося в муниципальной собственности, в т. ч. земельных участ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 по АГЗ и ИО администрации Березов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осуществляемыми функциями и полномочиями проведение проверок эффективности расходования бюджетных средств и целевого использования имущ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го органа районного Совета депутатов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спертиза проектов нормативных правовых акт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 целью выявления в них положений, способствующих проявлению корруп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антикоррупционной экспертизы проектов нормативных правовых актов, принимаемых в муниципальном образовании, в том числе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встречающихся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 отдела администрации Березов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ов нормативных правовых актов на коррупциоген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 отдела администрации Березов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3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рганами исполнительной власти Красноярского края по вопросам проведения антикоррупционной экспертизы проектов нормативных правовых ак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 отдела администрации Березовского района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ламентация деятельности органов местного самоуправления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административные регламенты оказания муниципальных услуг при внесении изменений в законодательство Российской Федерации, Красноярского кр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 администрации района,</w:t>
            </w:r>
          </w:p>
          <w:p>
            <w:pPr>
              <w:pStyle w:val="Normal"/>
              <w:rPr/>
            </w:pPr>
            <w:r>
              <w:rPr/>
              <w:t>ответственные за предоставление муниципальных услуг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ественной экспертизы разработанного проекта административного регламента оказания муниципальных услуг с их обязательным размещением в средствах массовой информации и на сайте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района по общественно-политической работе 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вовой экспертизы, проекта административного регламента оказания муниципальных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 отдела администрации Березовского района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административного регламента оказания муниципальных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 администрации района, руководители муниципальных учреждений района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стоянно мониторинга за качеством, объемами и соблюдением законодательства при предоставлении муниципальных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 администрации района, ответственные за предоставление муниципальных услуг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недрение антикоррупционных механизмов в рамках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адровой политики в органах местного самоуправления</w:t>
            </w:r>
          </w:p>
        </w:tc>
      </w:tr>
      <w:tr>
        <w:trPr>
          <w:trHeight w:val="73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блюдением законодательства о муниципальной служб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2" w:hanging="0"/>
              <w:rPr/>
            </w:pPr>
            <w:r>
              <w:rPr/>
              <w:t>Руководители структурных подразделений администрации района</w:t>
            </w:r>
          </w:p>
          <w:p>
            <w:pPr>
              <w:pStyle w:val="Normal"/>
              <w:numPr>
                <w:ilvl w:val="0"/>
                <w:numId w:val="4"/>
              </w:numPr>
              <w:ind w:left="102" w:hanging="0"/>
              <w:rPr/>
            </w:pPr>
            <w:r>
              <w:rPr/>
              <w:t>Начальник юридического  отдела администрации Березовского района</w:t>
            </w:r>
          </w:p>
        </w:tc>
      </w:tr>
      <w:tr>
        <w:trPr>
          <w:trHeight w:val="638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соблюдением, лицами замещающими должности 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2" w:hanging="34"/>
              <w:rPr/>
            </w:pPr>
            <w:r>
              <w:rPr/>
              <w:t>Руководители структурных подразделений администрации района</w:t>
            </w:r>
          </w:p>
          <w:p>
            <w:pPr>
              <w:pStyle w:val="Normal"/>
              <w:numPr>
                <w:ilvl w:val="0"/>
                <w:numId w:val="3"/>
              </w:numPr>
              <w:ind w:left="102" w:hanging="34"/>
              <w:rPr/>
            </w:pPr>
            <w:r>
              <w:rPr/>
              <w:t>Начальник юридического  отдела администрации  района</w:t>
            </w:r>
          </w:p>
        </w:tc>
      </w:tr>
      <w:tr>
        <w:trPr>
          <w:trHeight w:val="355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соблюдением кадровой работы в части, касающейся ведения личных дел, замещающих муниципальные должности муниципальной службы, в том числе контроля за актуализацией сведений, содержащихся  в анкетах, предоставляемых при назначении на указанные должности и поступлении на такую службу, об родственниках свойственниках  в целях выявления возможного конфликта интерес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по общественно- политической работе, главный специалист по кадровым вопросам администрации района</w:t>
            </w:r>
          </w:p>
        </w:tc>
      </w:tr>
      <w:tr>
        <w:trPr/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района</w:t>
            </w:r>
          </w:p>
        </w:tc>
      </w:tr>
      <w:tr>
        <w:trPr/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-проверок соблюдения муниципальными служащими ограничений, связанных с муниципальной службой;</w:t>
            </w:r>
          </w:p>
          <w:p>
            <w:pPr>
              <w:pStyle w:val="Normal"/>
              <w:jc w:val="both"/>
              <w:rPr/>
            </w:pPr>
            <w:r>
              <w:rPr/>
              <w:t>-проверок сведений о доходах, об имуществе и обязательствах имуществ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практики выявления и устранения нарушений требований к служебному поведению;</w:t>
            </w:r>
          </w:p>
          <w:p>
            <w:pPr>
              <w:pStyle w:val="Normal"/>
              <w:jc w:val="both"/>
              <w:rPr/>
            </w:pPr>
            <w:r>
              <w:rPr/>
              <w:t>-практики выявления и урегулирования конфликта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привлечения муниципальных служащих к дисциплинарной ответств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не позднее 1 июн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района по общественно- политической работе, главный специалист по кадровым вопросам администрации района 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заимодействие с общественностью в ходе реализации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о противодействию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 публикации информационных материалов по вопросам противодействия коррупции, её влияние на социально-экономическое развитие муниципа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по общественно- политической работ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граждан на получение достоверной информации, в том числе на обновление на Интернет-сайте муниципального образования разделов для посетителей, где должны быть отражены сведения о структуре органов местного самоуправления, их функциональном назначении, а также размещены административные регламенты, время приема руководством граждан и д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по общественно- политической работ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антикоррупционной политике через СМИ, разъяснение положений законодательства Российской Федерации по борьбе с коррупци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по общественно- политической работ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а о ходе реализации плана противодействия коррупции и достигнутых результатов через средства массовой информации и Интернет-сайт муниципа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по общественно- политической работ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электронно-информационного взаимодействия между органами местного самоуправления, гражданами  и организац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по общественно- политической работ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тоянно действующей «горячей» линии для сообщений о фактах коррупции в муниципальном образова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по общественно- политической работе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ки знаний, ограничений и запретов для муниципальных служащих при аттест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района по общественно- политической работе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 с муниципальными служащими по соблюдению антикоррупционного законод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 отдела администрации Березов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 юридических служб органов местного самоуправления по устранению коррупционных проявлений в нормотворчеств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юридического  отдела администрации Березов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учебные планы  повышения квалификации муниципальных служащих учебных занятий по вопросам законодательного обеспечения предупреждения коррупции в органах местного самоуправления, проведение обучающих семинаров по основным направлениям противодействия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по общественно- политической работе</w:t>
            </w:r>
          </w:p>
        </w:tc>
      </w:tr>
      <w:tr>
        <w:trPr>
          <w:trHeight w:val="16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главный специалист по кадровым вопросам администрации района</w:t>
            </w:r>
          </w:p>
        </w:tc>
      </w:tr>
      <w:tr>
        <w:trPr>
          <w:trHeight w:val="24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униципальных служащих,  впервые поступивших на муниципальную службу для замещения должностей, включённых в перечни, установленные нормативно правовыми актами РФ, по образовательным программам в области противодействия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кадровым вопросам администрации района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Раздел 4. Первоочередные меры по реализации настоящего плана  (организационные мероприяти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территориальных органов федеральных органов государственной власти, органов исполнительной власти Красноярского края и органов местного самоуправления по вопросам противодействия и профилактики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 по  противодействию коррупции при администрации Березовского рай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41:00Z</dcterms:created>
  <dc:creator>User5</dc:creator>
  <dc:description/>
  <dc:language>en-US</dc:language>
  <cp:lastModifiedBy>Пользователь Windows</cp:lastModifiedBy>
  <cp:lastPrinted>2024-12-09T11:37:00Z</cp:lastPrinted>
  <dcterms:modified xsi:type="dcterms:W3CDTF">2024-12-09T04:41:00Z</dcterms:modified>
  <cp:revision>2</cp:revision>
  <dc:subject/>
  <dc:title>ПЛАН</dc:title>
</cp:coreProperties>
</file>