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Легализация трудовых отношений – основа защиты прав работника!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168275</wp:posOffset>
            </wp:positionV>
            <wp:extent cx="2979420" cy="1779270"/>
            <wp:effectExtent l="0" t="0" r="0" b="0"/>
            <wp:wrapSquare wrapText="bothSides"/>
            <wp:docPr id="1" name="f09e1a0d1c6e576ae943b67f843fed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9e1a0d1c6e576ae943b67f843fed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color w:val="1E1E1E"/>
          <w:sz w:val="28"/>
          <w:szCs w:val="28"/>
        </w:rPr>
        <w:t>Если Ваши отношения с работодателем не оформлены, либо если в официальной отчетности фигурирует, лишь часть Вашей фактической зарплаты - Вы стали жертвой практики выплаты «черной» зарплаты. В обиходе «белая» зарплата - это та сумма, которую работник получает официально. При такой «финансовой политике» организации Ваша заработная плата фактически делится на две категории: та часть, которая выплачивается официально, с которой платятся налоги и отчисления в Пенсионный Фонд РФ, и вторая (как правило, основная) часть передается работнику нелегально. Многие работодатели предпочитают платить своим сотрудникам «черную» зарплату или зарплату «в конверте»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сновной причиной нелегальных выплат заработной платы – нежелание Ваших работодателей платить налоги и соблюдать нормы трудового законодательства перед сотрудниками.</w:t>
      </w:r>
    </w:p>
    <w:p>
      <w:pPr>
        <w:pStyle w:val="Normal"/>
        <w:ind w:firstLine="567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ЭТО ВАЖНО!</w:t>
      </w:r>
    </w:p>
    <w:p>
      <w:pPr>
        <w:pStyle w:val="Normal"/>
        <w:ind w:firstLine="567"/>
        <w:jc w:val="both"/>
        <w:rPr/>
      </w:pPr>
      <w:r>
        <w:rPr>
          <w:color w:val="1E1E1E"/>
          <w:sz w:val="28"/>
          <w:szCs w:val="28"/>
        </w:rPr>
        <w:t>Соглашаясь на выплату «черной» заработной платы, на не официальное трудоустройство Вы тем самым соглашаетесь на следующие риски: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• </w:t>
      </w:r>
      <w:r>
        <w:rPr>
          <w:color w:val="1E1E1E"/>
          <w:sz w:val="28"/>
          <w:szCs w:val="28"/>
        </w:rPr>
        <w:t>не получить заработную плату в случае любого конфликта с начальником,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• </w:t>
      </w:r>
      <w:r>
        <w:rPr>
          <w:color w:val="1E1E1E"/>
          <w:sz w:val="28"/>
          <w:szCs w:val="28"/>
        </w:rPr>
        <w:t>не получить отпускные, расчет при увольнении,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• </w:t>
      </w:r>
      <w:r>
        <w:rPr>
          <w:color w:val="1E1E1E"/>
          <w:sz w:val="28"/>
          <w:szCs w:val="28"/>
        </w:rPr>
        <w:t>не получить в полном объеме оплату листка нетрудоспособности,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• </w:t>
      </w:r>
      <w:r>
        <w:rPr>
          <w:color w:val="1E1E1E"/>
          <w:sz w:val="28"/>
          <w:szCs w:val="28"/>
        </w:rPr>
        <w:t>полностью лишиться социальных гарантий, связанных с сокращением, обучением, рождением ребенка и прочими ситуациями,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• </w:t>
      </w:r>
      <w:r>
        <w:rPr>
          <w:color w:val="1E1E1E"/>
          <w:sz w:val="28"/>
          <w:szCs w:val="28"/>
        </w:rPr>
        <w:t>не получить необходимый Вам кредит в банке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Кроме того, с Вашей зарплаты не будут в полном объеме осуществляться пенсионные начисления. Неприятность этой ситуации Вы почувствуете более остро ближе к старости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Таким образом, соглашаясь на выполнение работ без официального оформления трудовых отношений, наемный работник не только неуважительно относится к себе, отказываясь от социальной защиты, но и к своим детям и родителям, позволяя работодателю уйти от перечисления обязательных налогов и сборов, либо перечислять их не в полном объеме.</w:t>
      </w:r>
    </w:p>
    <w:p>
      <w:pPr>
        <w:pStyle w:val="Normal"/>
        <w:ind w:left="3540" w:hanging="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снижению неформальной занятости на территории района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11:00Z</dcterms:created>
  <dc:creator>Березовский район</dc:creator>
  <dc:description/>
  <cp:keywords/>
  <dc:language>en-US</dc:language>
  <cp:lastModifiedBy>Татьяна Петровна Лукьянова</cp:lastModifiedBy>
  <cp:lastPrinted>2015-04-28T09:12:00Z</cp:lastPrinted>
  <dcterms:modified xsi:type="dcterms:W3CDTF">2024-04-23T01:47:00Z</dcterms:modified>
  <cp:revision>71</cp:revision>
  <dc:subject/>
  <dc:title/>
</cp:coreProperties>
</file>