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ab/>
        <w:tab/>
        <w:tab/>
      </w:r>
      <w:r>
        <w:rPr>
          <w:b/>
        </w:rPr>
        <w:t xml:space="preserve">                       </w:t>
      </w:r>
      <w:r>
        <w:rPr/>
        <w:t xml:space="preserve">        </w:t>
      </w:r>
      <w:r>
        <w:rPr>
          <w:b/>
        </w:rPr>
        <w:t>Утверждаю:</w:t>
      </w:r>
    </w:p>
    <w:p>
      <w:pPr>
        <w:pStyle w:val="Normal"/>
        <w:ind w:firstLine="4678"/>
        <w:rPr>
          <w:b/>
          <w:b/>
        </w:rPr>
      </w:pPr>
      <w:r>
        <w:rPr/>
        <w:t>Заместитель главы района</w:t>
      </w:r>
    </w:p>
    <w:p>
      <w:pPr>
        <w:pStyle w:val="Heading1"/>
        <w:ind w:left="4536" w:firstLine="142"/>
        <w:rPr/>
      </w:pPr>
      <w:r>
        <w:rPr>
          <w:sz w:val="24"/>
        </w:rPr>
        <w:t>по финансово-экономическим вопросам –</w:t>
      </w:r>
    </w:p>
    <w:p>
      <w:pPr>
        <w:pStyle w:val="Heading1"/>
        <w:ind w:left="4536" w:firstLine="142"/>
        <w:rPr/>
      </w:pPr>
      <w:r>
        <w:rPr>
          <w:sz w:val="24"/>
        </w:rPr>
        <w:t xml:space="preserve">руководитель финансового управления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4678"/>
        <w:rPr>
          <w:sz w:val="24"/>
        </w:rPr>
      </w:pPr>
      <w:r>
        <w:rPr>
          <w:sz w:val="24"/>
        </w:rPr>
        <w:t>председатель межведомственной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</w:t>
      </w:r>
      <w:r>
        <w:rPr>
          <w:sz w:val="28"/>
        </w:rPr>
        <w:tab/>
        <w:t xml:space="preserve">                </w:t>
      </w:r>
      <w:r>
        <w:rPr/>
        <w:t>___________________ Е.В. Мамед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u w:val="single"/>
        </w:rPr>
        <w:t>19</w:t>
      </w:r>
      <w:r>
        <w:rPr/>
        <w:t>» __</w:t>
      </w:r>
      <w:r>
        <w:rPr>
          <w:u w:val="single"/>
        </w:rPr>
        <w:t>декабря</w:t>
      </w:r>
      <w:r>
        <w:rPr/>
        <w:t>___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районной межведомственной комиссии по </w:t>
      </w:r>
    </w:p>
    <w:p>
      <w:pPr>
        <w:pStyle w:val="Normal"/>
        <w:jc w:val="center"/>
        <w:rPr/>
      </w:pPr>
      <w:r>
        <w:rPr>
          <w:b/>
        </w:rPr>
        <w:t xml:space="preserve">легализации «теневой» заработ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ое полугодие 2024 года</w:t>
      </w:r>
    </w:p>
    <w:p>
      <w:pPr>
        <w:pStyle w:val="Normal"/>
        <w:jc w:val="center"/>
        <w:rPr/>
      </w:pPr>
      <w:r>
        <w:rPr/>
        <w:tab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1401"/>
        <w:gridCol w:w="3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й перечень вопросов для рассмот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>
          <w:trHeight w:val="9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смотрение информации по предприятиям (работодателям) внебюджетного сектора экономики, выплачивающих заработную плату ниже минимального размера оплаты труд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формация о сумме дополнительного дохода, поступившего за 2023 год, в связи с поэтапным повышением заработной платы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ая ИФНС России </w:t>
              <w:br/>
              <w:t>№ 24 по Красноярскому краю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 обмене информацией с отделом субсидий Территориального отделения КГКУ «Управления социальной защиты населения» по Березовскому району по организациям, работники которых обратились за предоставлением жилищной субсиди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тделение КГКУ «Управление социальной защиты населения» по Березовскому району 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 задолженности по заработной плате на предприятиях Березовского район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резовского района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смотрение информации по предприятиям (работодателям) внебюджетного сектора экономики, выплачивающих заработную плату ниже минимального размера оплаты труд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 информировании работников о видах и размерах социальной гарантии в случае легализации трудовых отношений и заработной платы в газете «Пригород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резовского района</w:t>
            </w:r>
          </w:p>
        </w:tc>
      </w:tr>
      <w:tr>
        <w:trPr>
          <w:trHeight w:val="7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остояние рынка труда и занятост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КУ «Центр занятости населения Берёзовского района»</w:t>
            </w:r>
          </w:p>
        </w:tc>
      </w:tr>
      <w:tr>
        <w:trPr>
          <w:trHeight w:val="7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 задолженности по заработной плате на предприятиях Березовского район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резовского района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смотрение информации по предприятиям (работодателям) внебюджетного сектора экономики, выплачивающих заработную плату ниже минимального размера оплаты труд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формация о мероприятиях по выявлению фактов нарушения миграционного законодательства по Березовскому району за 1 квартал 2024 год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о вопросам миграции МО МВД России «Березовский»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 задолженности по заработной плате на предприятиях Березовского район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резовского района</w:t>
            </w:r>
          </w:p>
        </w:tc>
      </w:tr>
      <w:tr>
        <w:trPr>
          <w:trHeight w:val="1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смотрение информации по предприятиям (работодателям) внебюджетного сектора экономики, выплачивающих заработную плату ниже минимального размера оплаты труд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7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 состоянии работы по погашению задолженности по страховым взносам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ФНС России № 24 по Красноярскому краю</w:t>
            </w:r>
          </w:p>
        </w:tc>
      </w:tr>
      <w:tr>
        <w:trPr>
          <w:trHeight w:val="7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 задолженности по заработной плате на предприятиях Березовского район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резовского района</w:t>
            </w:r>
          </w:p>
        </w:tc>
      </w:tr>
      <w:tr>
        <w:trPr>
          <w:trHeight w:val="11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смотрение информации по предприятиям (работодателям) внебюджетного сектора экономики, выплачивающих заработную плату ниже минимального размера оплаты труд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 задолженности по заработной плате на предприятиях Березовского район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резовского района</w:t>
            </w:r>
          </w:p>
        </w:tc>
      </w:tr>
      <w:tr>
        <w:trPr>
          <w:trHeight w:val="7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 выполнении решений комиссии за 1 полугодие 2024 год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Администрация Березовского района</w:t>
            </w:r>
          </w:p>
        </w:tc>
      </w:tr>
      <w:tr>
        <w:trPr>
          <w:trHeight w:val="78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тверждение плана работы комиссии на 2 полугодие 2024 год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рез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31:00Z</dcterms:created>
  <dc:creator>User8</dc:creator>
  <dc:description/>
  <cp:keywords/>
  <dc:language>en-US</dc:language>
  <cp:lastModifiedBy>Татьяна Петровна Лукьянова</cp:lastModifiedBy>
  <cp:lastPrinted>2022-11-28T11:42:00Z</cp:lastPrinted>
  <dcterms:modified xsi:type="dcterms:W3CDTF">2023-12-05T01:29:00Z</dcterms:modified>
  <cp:revision>109</cp:revision>
  <dc:subject/>
  <dc:title/>
</cp:coreProperties>
</file>