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ind w:firstLine="4678"/>
        <w:rPr>
          <w:b/>
          <w:b/>
        </w:rPr>
      </w:pPr>
      <w:r>
        <w:rPr/>
        <w:t>Заместитель главы района</w:t>
      </w:r>
    </w:p>
    <w:p>
      <w:pPr>
        <w:pStyle w:val="Heading1"/>
        <w:ind w:left="4536" w:firstLine="142"/>
        <w:rPr>
          <w:sz w:val="24"/>
        </w:rPr>
      </w:pPr>
      <w:r>
        <w:rPr>
          <w:sz w:val="24"/>
        </w:rPr>
        <w:t>по финансово-экономическим вопросам –</w:t>
      </w:r>
    </w:p>
    <w:p>
      <w:pPr>
        <w:pStyle w:val="Heading1"/>
        <w:ind w:left="4536" w:firstLine="142"/>
        <w:rPr/>
      </w:pPr>
      <w:r>
        <w:rPr>
          <w:sz w:val="24"/>
        </w:rPr>
        <w:t xml:space="preserve">руководитель финансового управления,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4678"/>
        <w:rPr>
          <w:sz w:val="24"/>
        </w:rPr>
      </w:pPr>
      <w:r>
        <w:rPr>
          <w:sz w:val="24"/>
        </w:rPr>
        <w:t>председатель рабочей групп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/>
        <w:t xml:space="preserve">                                                 </w:t>
      </w:r>
      <w:r>
        <w:rPr>
          <w:sz w:val="28"/>
        </w:rPr>
        <w:tab/>
        <w:t xml:space="preserve">                </w:t>
      </w:r>
      <w:r>
        <w:rPr/>
        <w:t>___________________ Е.В. Мамед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«</w:t>
      </w:r>
      <w:r>
        <w:rPr>
          <w:u w:val="single"/>
        </w:rPr>
        <w:t>19</w:t>
      </w:r>
      <w:r>
        <w:rPr/>
        <w:t>» __</w:t>
      </w:r>
      <w:r>
        <w:rPr>
          <w:u w:val="single"/>
        </w:rPr>
        <w:t>декабря</w:t>
      </w:r>
      <w:r>
        <w:rPr/>
        <w:t>___ 2023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снижению уровня теневой занятости и легализации трудовых отношений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зовский район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1984"/>
        <w:gridCol w:w="36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рабочей группы по снижению неформальной занятости на территории Берез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рабочей группы, заместитель председателя</w:t>
            </w:r>
          </w:p>
        </w:tc>
      </w:tr>
      <w:tr>
        <w:trPr>
          <w:trHeight w:val="2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в администрацию района для заслушивания на заседаниях рабочей группы списков организаций и индивидуальных предпринимателей, выявленных в процессе реализации мероприятий по неформальной занят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районная ИФНС России </w:t>
              <w:br/>
              <w:t>№ 24 по Красноярскому кр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ение фонда пенсионного и социального страхования РФ по Красноярскому кр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муниципальный отдел МВД «Березовский»</w:t>
            </w:r>
          </w:p>
        </w:tc>
      </w:tr>
      <w:tr>
        <w:trPr>
          <w:trHeight w:val="3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на заседаниях рабочей группы работодателей, выявленных в процессе реализации мероприятий по неформальной занятости, использующих труд наемных работников без оформления трудовых отношений, в том числе оформляющих гражданско-правовые договоры при фактическом наличии трудовых отношений (имеющих признаки неформальной занят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рабочей группы</w:t>
            </w:r>
          </w:p>
        </w:tc>
      </w:tr>
      <w:tr>
        <w:trPr>
          <w:trHeight w:val="18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ониторинга результатов работы по снижению неформальной занятости на территории района в министерство экономики и регионального  развития Красноя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о-надзорных мероприятий в соответствии с полномочиями, в том числе с целью выявления граждан с неоформленными трудовыми отношениями (в рамках реализации своих полномоч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24 года 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графику, заявлений гражда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районная ИФНС России </w:t>
              <w:br/>
              <w:t>№ 24 по Красноярскому кр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ение фонда пенсионного и социального страхования РФ по Красноярскому кр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Межмуниципальный отдел МВД «Березовский»</w:t>
            </w:r>
          </w:p>
        </w:tc>
      </w:tr>
      <w:tr>
        <w:trPr>
          <w:trHeight w:val="2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формации о выявленных нарушениях трудового законодательства в результате проведения контрольно-надзорных мероприятий в администрацию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районная ИФНС Росс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 по Красноярскому кр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ение фонда пенсионного и социального страхования РФ по Красноярскому кр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муниципальный отдел МВД «Березовский»</w:t>
            </w:r>
          </w:p>
        </w:tc>
      </w:tr>
      <w:tr>
        <w:trPr>
          <w:trHeight w:val="1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в прокуратуру района, государственную инспекцию труда в Красноярском крае перечня хозяйствующих субъектов с признаками неформальной занят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0 рабочих дней после заседания рабочей группы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резовского района</w:t>
            </w:r>
          </w:p>
        </w:tc>
      </w:tr>
      <w:tr>
        <w:trPr>
          <w:trHeight w:val="2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формационно-разъяснительной работы с населением об ответственности и последствиях неформальных трудовых отношений, а также обеспечение систематического размещения в СМИ номеров телефонов «горячих» линий для приема обращений граждан по вопросам «теневого» рынка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, в течение 2024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рабочей группы</w:t>
            </w:r>
          </w:p>
        </w:tc>
      </w:tr>
      <w:tr>
        <w:trPr>
          <w:trHeight w:val="1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утверждение плана мероприятий по снижению неформальной занятости на территории муниципального образования Березовский район на 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екабря 2024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резов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40:00Z</dcterms:created>
  <dc:creator>User8</dc:creator>
  <dc:description/>
  <cp:keywords/>
  <dc:language>en-US</dc:language>
  <cp:lastModifiedBy>Татьяна Петровна Лукьянова</cp:lastModifiedBy>
  <cp:lastPrinted>2023-12-05T08:36:00Z</cp:lastPrinted>
  <dcterms:modified xsi:type="dcterms:W3CDTF">2023-12-05T02:05:00Z</dcterms:modified>
  <cp:revision>89</cp:revision>
  <dc:subject/>
  <dc:title>УТВЕРЖДАЮ:</dc:title>
</cp:coreProperties>
</file>