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РЕЗОВСКОГО </w:t>
      </w:r>
      <w:bookmarkStart w:id="0" w:name="_Hlk55547979"/>
      <w:r>
        <w:rPr>
          <w:rFonts w:cs="Times New Roman" w:ascii="Times New Roman" w:hAnsi="Times New Roman"/>
          <w:sz w:val="32"/>
          <w:szCs w:val="32"/>
        </w:rPr>
        <w:t>МУНИЦИПАЛЬНОГО</w:t>
      </w:r>
      <w:bookmarkEnd w:id="0"/>
      <w:r>
        <w:rPr>
          <w:rFonts w:cs="Times New Roman" w:ascii="Times New Roman" w:hAnsi="Times New Roman"/>
          <w:sz w:val="32"/>
          <w:szCs w:val="32"/>
        </w:rPr>
        <w:t xml:space="preserve">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0.2024                        пгт. Березовка                                   № 14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1290" w:hRule="atLeast"/>
        </w:trPr>
        <w:tc>
          <w:tcPr>
            <w:tcW w:w="9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 утверждении Регламента сопровождения инвестиционных проектов на территории Березовского района Красноярского края по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принципу «единого окн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здания благоприятных условий для развития инвестиционной деятельности на территории муниципального образования Березовский район,  в соответствии с Законом Красноярского края от 11.07.2019 № 7-2919 «Об инвестиционной политике в Красноярском крае», Федеральным законом от 06.10.2003 № 131-ФЗ «Об общих принципах организации местного самоуправления в Российской Федерации», руководствуясь Уставом Березовского муниципальн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Регламент сопровождения инвестиционных проектов на территории Березовского района Красноярского края по принципу «единого окна» согласно приложению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ственность за оказание содействия в реализации инвестиционных проектов на территории Березовского района возложить на отдел экономического развития - структурное подразделение администрации Березовского район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начить инвестиционным уполномоченным Парилову О.А., начальника отдела экономического развития администрации Берез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по общественно-политической работ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со дня его опубликованию в общественно-политической газете «Пригород», и размещению на официальном сайте администрации Березовск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erezovskij-mo-r04.gosweb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Е.В. Мамедов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зовского муниципального района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0.2024 № 1409</w:t>
      </w:r>
    </w:p>
    <w:p>
      <w:pPr>
        <w:pStyle w:val="Normal"/>
        <w:shd w:val="clear" w:color="auto" w:fill="FFFFFF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ждения инвестиционных проектов на территории Березовского района Красноярского края по принципу «единого окн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егламент сопровождения инвестиционных проектов на территории Березовского района Красноярского края по принципу «единого окна» (далее – Регламент) разработан в целях создания благоприятных условий для инвесторов и/или инициаторов проектов при реализации инвестиционных проектов на территории Берез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гламент устанавливает принципы, порядок и сроки взаимодействия администрации Березовского района и инвесторов и/или инициаторов инвестиционных проектов в рамках сопровождения инвестиционных проектов по принципу «единого ок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настоящем Регламенте используются следующие основные понят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проект – комплекс мероприятий по реализации инвестиционной инициативы, направленной на создание новых производств, объектов капитального строительства, реконструкцию или модернизацию действующих производств, предполагающий вложение финансовых и материальных средств в целях последующего получения экономической и иной вы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площадка – свободный земельный участок, земельный участок с расположенными на нем зданиями, сооружениями, инженерной инфраструктурой, находящиеся в муниципальной собственности Березовского района, или частной собственности, или земельный участок, право собственности на который не разграничено, предоставляемые инвестору на договорной основе для реализации инвестицион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портал– информационный сайт, который сопровождается администрацией Березовского района, размещенный в сети Интернет, для обеспечения инвесторов и инициаторов необходимой информацией об инвестиционном потенциале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уполномоченный – должностное лицо органа местного самоуправления, ответственное за взаимодействие с субъектами инвестиционной деятельности при осуществлении ими инвестиционной деятельности на территории Берез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ор – субъект инвестиционной деятельности, осуществляющий капитальные вложения с использованием собственных и/или привлеченных средств в соответствии с действующим законодательством Российской Федерации и обеспечивающий их целевое использ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ор инвестиционного проекта – лицо, выступающее с обоснованием необходимости и возможности реализации инвестиционного проекта на территории Берез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 сопровождения инвестиционного проекта – представители органов местного самоуправления Березовского района, организаций, инвестиционный уполномоченный, совещательный орган при главе района, принимающие участие в сопровождении инвестицион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 инвестиционного проекта по принципу «единого окна» (далее – сопровождение инвестиционного проекта) – комплекс информационно-консультационных и организационных мероприятий по содействию инвестору в реализации инвестиционного проекта на территории Березовского района, организуемый администрацией Березовского района при взаимодействии с командой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 инвестиционных проектов – перечень инвестиционных проектов, сопровождаемых администрацией Берез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е принципы отношений, связанных с сопровождением инвестиционного проек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венства прав и законных интересов всех инвесто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единого перечня документов для инициирования процедуры сопровождения инвестиционных прое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зрачность процедуры взаимодействия по консультированию и сопровождению инвестиционных про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 инвестору, претендующему на сопровождение инвестиционного проекта, предъявляются следующие требо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вестор не должен находиться в процессе ликвид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В отношении инвестора не должна проводиться процедура банкрот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Инвестор не должен иметь просроченную задолженность по налогам, сборам и иным обязательным платежам в бюджеты бюджетной системы Российской Федерации (свыше трех месяце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4. Инвестор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ю можно получить на официальном сайте Росфинмониторинга  по адресу:https://www.fedsfm.ru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5. Инвестор не находится в составляемых в рамках реализации полномочий, предусмотренных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6. Инвестор не является иностранным агентом в соответствии с Федеральным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"О контроле за деятельностью лиц, находящихся под иностранным влиянием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, оказываемые администрацией Березовского района 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провождении инвестиционного проекта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Комплекс информационно-консультационных и организационных мероприятий по содействию инвестору в реализации инвестиционного проекта на территории Березовского района включает оказание следующих услуг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обращений инвесторов и/или инициаторов инвестиционных про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естиционного проекта на различных этапах его реал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инвестиционной площадки для реализации инвестиционного про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содействия в подборе мер государственной поддерж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в подготовке комплекта документов на получение мер государственной поддерж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с органами исполнительной власти Красноярского края и территориальными органами федеральных органов исполнительной власти, организац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ривлечении средств инвестиционных фондов, федеральных и региональных институтов развития, кредитно-финансовых организаций, частных инвесторов для реализации инвестиционных прое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ереговоров, деловых встреч, совещаний, консультаций, направленных на решение вопросов в рамках реализации инвестиционных проектов на территории Березовск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формационной поддержки в рамках реализации инвестиционного про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участии в выставочных и конгрессных мероприятиях на территории Красноярского края, Российской Федерации и за рубеж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свещение в средствах массовой информации хода реализации инвестиционного проекта, а также деятельности введенного в эксплуатацию предприя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е содействие в соответствии с действующим законодательством Российской Федерации и Берез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условия инвестиционных проектов для сопровождения администрацией Березовского района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Инвестиционный проект должен соответствовать одному или нескольким услов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ого предприя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ового вида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производства (услуг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овых видов продукции (услуг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пред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и расширении производства (услуги) и (или) модернизации предприятия инвестиционный проект должен соответствовать одному из следующих услов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изводственных мощнос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а продукции (услуги) и (или) увеличение ассортимента продукции (услуг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требительских свойств продукции (услуг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новым оборудова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При создании нового предприятия и (или) расширении производства инвестиционный проект должен предусматривать создание новых рабочих мест и (или) повышать производительность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Администрация Березовского района не осуществляет сопровождение инвестиционных проектов, реализуемых в сфере жилищного строительства и торгов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инвестором в случае первичного обращения с целью реализации инвестиционного проекта на территории Березовского района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анием для сопровождения инвестиционного проекта является заявка инвестора на сопровождение инвестиционного проекта, представленная в администрацию Березовского района. К заявке инвестор представляет для целей заключения соглашения о сотрудничестве бизнес-план инвестицион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Форма и состав заявки на сопровождение инвестиционного проекта утверждается администрацией Березовского района, Приложение № 1, № 2 к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Заявка подается инвестором в адрес администрации Березовского района в электронном виде по электронной почте (</w:t>
      </w:r>
      <w:r>
        <w:rPr>
          <w:rFonts w:cs="Times New Roman" w:ascii="Times New Roman" w:hAnsi="Times New Roman"/>
          <w:sz w:val="24"/>
          <w:szCs w:val="24"/>
          <w:lang w:val="en-US"/>
        </w:rPr>
        <w:t>raion</w:t>
      </w:r>
      <w:r>
        <w:rPr>
          <w:rFonts w:cs="Times New Roman" w:ascii="Times New Roman" w:hAnsi="Times New Roman"/>
          <w:sz w:val="24"/>
          <w:szCs w:val="24"/>
        </w:rPr>
        <w:t>@berezovka.krskcit.ru), и (или) на бумажном носителе по адресу: 662520, Красноярский край, Березовский район, ул. Центральная, 19. каб. 3-0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явка регистрируется администрацией как входящая документация в течение одного рабочего дня со дня ее поступ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5. После предоставления заявки на сопровождение инвестиционного проекта в течение одного рабочего дня администрация Березовского района направляет заявку в отдел экономического развития администрации Березовского района для сопровождения проекта (далее – уполномоченный орган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сведений по инвестиционному проекту несет заявитель – инвестор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течение трех рабочих дней со дня регистрации заявки возвращает инвестору заявку с обоснованием причин возврата в случае: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 бизнес-плана инвестиционного проекта;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инвестора требованиям, указанным в пункте 1.5. настоящего Регламента;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я инвестора требованиям, указанны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ранения обстоятельств, послуживших основанием для возврата заявки, инвестор вправе повторно обратиться в администрацию Березовского района в соответствии с настоящим Регламен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В случае соответствия инвестора предъявляемым требованиям, а также  соответствия инвестиционного проекта базовым условиям инвестиционных проектов заявка в течение пяти рабочих дней рассматривается Совещательным орга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Совещательный орган принимает коллегиальное решение по реализации инвестиционных проектов на территории Березовского района, о назначении куратора инвестиционного проекта из числа Совещательного органа, в сфере деятельности которого реализуется инвестиционный проект (далее – Курато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о итогам проведения совещания уполномоченный орган  в течение двух рабочих дней информирует инвестора о результатах рассмотрения заявки и в течение пяти рабочих дней формирует проект соглашения о сотрудничестве между администрацией Березовского района и инвестор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0. По итогам подписания соглашения о сотрудничестве между администрацией Березовского района и инвестором проекта, уполномоченный орган включают его в реестр инвестиционных проектов, сопровождаемых администрацией Берез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1. Уполномоченный орган размещает информацию о проекте на инвестиционном портале района, в котором агрегируется информация о сопровождаемых администрацией Березовского района инвестиционных проектах и инициативах, а также отображаются обращения инвесторов и инициаторов инвестиционных проектов с обеспечением доступа к нему формируемой при этом команды сопровождения инвестиционного проекта для отслеживания реализации проекта и участия членов команды в решении вопросов инвесторов в рамках компет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2. Уполномоченный орган ведет мониторинг реализации инвестиционного проекта. При необходимости выступает инициатором заключения соглашения о сотрудничестве между органами исполнительной власти Красноярского края и инвестор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Взаимодействие с инвестором и (или) инициатором инвестиционного проекта в случае первичного обращения с целью решения проблемного вопроса в рамках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инвестиционного проект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обращения в администрацию Березовского района инвестора и (или) инициатора инвестиционного проекта с целью решения проблемного вопроса администрация Березовского райо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одного рабочего дня регистрирует запрос и направляет Инвестиционному уполномоченном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ет проблемный во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запросы в органы исполнительной власти Красноярского края и организации, в компетенции которых находится проблемный вопрос (в случае необходимост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овещание с инвестором и (или) инициатором инвестиционного про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обходимости приглашает на совещание представителей органов исполнительной власти Красноярского края, организаций, в компетенции которых находится проблемный вопрос, с целью поиска решения проблемного вопро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проведения совещания уполномоченный орган  в течение двух рабочих дней информирует инвестора о результатах рассмотрения 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ет инвестиционный проект (при наличии) в реестр инвестиционных про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инвестором и (или) инициатором инвестиционного проекта в случае первичного обращения с целью получения консультации в рамках реализации инвестиционного проекта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обращения в администрацию Березовского района инвестора и (или) инициатора инвестиционного проекта с целью получения консультации администрация Березовского райо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течение одного рабочего дня регистрирует запрос и направляет Инвестиционному уполномоченном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бор необходимой информации для оказания консульт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ет запросы в органы исполнительной власти Красноярского края, организации, в компетенции которых находится вопрос, по которому требуется консультация (в случае необходимости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консультацию с инвестором и/или инициатором инвестиционного про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обходимости проводит консультации с участием органов исполнительной власти Красноярского края, организаций, в компетенции которых находится вопрос, по которому требуется консультац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ет инвестиционный проект (при наличии) в реестр инвестиционных проектов, Приложение № 3 к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Оказание государственных услуг, необходимых в рамках инвестиционных проектов, осуществляется соответствующими органами исполнительной власти Красноярского края в установленном нормативными правовыми актами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При необходимости уточнения параметров реализации инвестиционного проекта администрация Березовского района вправе запросить дополнительную информацию и документы по проекту у инициатора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. Сопровождение инвестиционного проекта прекращается в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я реализации проекта и/или ввода объектов инвестиционного проекта в эксплуатац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инвестора от сопровождения инвестиционного про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тсутствия обратной связи от инвестора в течение 90 рабочи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firstLine="1276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Регламен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 № 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P40"/>
      <w:bookmarkStart w:id="3" w:name="P40"/>
      <w:bookmarkEnd w:id="3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явка на сопровождение инвестиционного проек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05"/>
        <w:gridCol w:w="1558"/>
        <w:gridCol w:w="284"/>
        <w:gridCol w:w="6938"/>
        <w:gridCol w:w="13"/>
        <w:gridCol w:w="222"/>
        <w:gridCol w:w="71"/>
        <w:gridCol w:w="18"/>
      </w:tblGrid>
      <w:tr>
        <w:trPr/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879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лное и сокращенное наименование заявителя</w:t>
              <w:br/>
              <w:t xml:space="preserve"> (юридического лица/индивидуального предпринимателя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ице:</w:t>
            </w:r>
          </w:p>
        </w:tc>
        <w:tc>
          <w:tcPr>
            <w:tcW w:w="879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должности, Ф.И.О (при наличии отчества) руководителя юридического лица/индивидуального предпринимателя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го на основании</w:t>
            </w:r>
          </w:p>
        </w:tc>
        <w:tc>
          <w:tcPr>
            <w:tcW w:w="69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9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устав (положение), приказ о назначении на должность, решение (протокол) общего собрания учредителей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принять на сопровождение реализуемый/планируемый к реализации на территории Бере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ужное подчеркну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ый проект</w:t>
            </w:r>
          </w:p>
        </w:tc>
        <w:tc>
          <w:tcPr>
            <w:tcW w:w="723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____________________________________________________</w:t>
            </w:r>
          </w:p>
        </w:tc>
        <w:tc>
          <w:tcPr>
            <w:tcW w:w="31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8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инвестиционного проекта)</w:t>
            </w:r>
          </w:p>
        </w:tc>
        <w:tc>
          <w:tcPr>
            <w:tcW w:w="31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экономической деятельности реализации проекта (в соответствии с ОКВЭД):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</w:t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 и наименование по ОКВЭД)</w:t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(ия) по сопровождению инвестиционного проекта: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5"/>
            <w:tcBorders/>
            <w:shd w:color="auto" w:fill="auto" w:val="clear"/>
          </w:tcPr>
          <w:tbl>
            <w:tblPr>
              <w:tblStyle w:val="1"/>
              <w:tblpPr w:bottomFromText="0" w:horzAnchor="margin" w:leftFromText="180" w:rightFromText="180" w:tblpX="0" w:tblpY="114" w:topFromText="0" w:vertAnchor="text"/>
              <w:tblW w:w="100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784"/>
              <w:gridCol w:w="1275"/>
            </w:tblGrid>
            <w:tr>
              <w:trPr>
                <w:trHeight w:val="335" w:hRule="atLeast"/>
              </w:trPr>
              <w:tc>
                <w:tcPr>
                  <w:tcW w:w="1005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(выбрать из списка):                                                                                            (поставить знак </w:t>
                  </w: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szCs w:val="24"/>
                      <w:lang w:val="en-US" w:eastAsia="ru-RU" w:bidi="ar-SA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ru-RU" w:bidi="ar-SA"/>
                    </w:rPr>
                    <w:t>)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содействие при разработке проектной документации по инвестиционному проекту 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одействие в получении разрешительной документации по инвестиционному проекту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одействие в подборе потенциальных инвесторов для их участия в реализации реализуемого или планируемого к реализации инвестиционного проекта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одействие в подготовке предложений по локализации инвестиционного проекта на территории края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одействие в организации переговоров, встреч с собственниками земельных участков, зданий, сооружений, находящихся на территории района, параметры которых соответствуют запрашиваемым параметрам заявителя для реализации инвестиционного проекта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одействие в организации посещения выбранного заявителем для реализации инвестиционного проекта земельного участка, здания, сооружения, находящегося на территории района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одействие в подготовке проектов письменных обращений заявителя в адрес федеральных органов государственной власти, органов государственной власти края, органов местного самоуправления муниципальных образований края и иных организаций по вопросам реализации инвестиционного проекта на территории края и направлению их по принадлежности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одействие в проведении анализа кадровой потребности в целях реализации инвестиционного проекта, а также в организации подготовки, переподготовке кадров, в формировании кадрового резерва в рамках реализации инвестиционного проекта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содействие в получении технологических условий и заключению договоров на технологическое присоединение объектов капитального строительства инвестиционного проекта к инженерным (теплоснабжение, водоснабжение, энергоснабжение и водоотведение) 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одействие в подборе мер государственной поддержки и в формировании документов и материалов, необходимых для целей получения мер государственной поддержки инвестиционной деятельности, в соответствии с нормативными правовыми актами края, устанавливающими порядки предоставления соответствующих мер государственной поддержки инвестиционной деятельности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одействие в организации встреч, переговоров заявителя с потенциальными партнерами, инвесторами с целью развития кооперации с существующими предприятиями, функционирующими на территории края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одействие в подготовке инвестиционных предложений, разработке концепции нового инвестиционного проекта, планируемого к реализации на территории края, в целях его презентации потенциальным инвесторам для их участия в инвестиционном проекте заявителя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размещение информации об инвестиционном проекте заявителя на сайте администрации Березовского района в информационно-телекоммуникационной сети «Интернет» (https://ensib.ru), и в иных общедоступных источниках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Заявителе: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Н/КПП ________________________/_____________________________________;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ГРН  __________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чтовый адрес юридического лица/ИП: ____________________________________;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адрес электронной почты:  ________________________________________________;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нтактный телефон, факс: ________________________________________________;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онтактное лицо Заявителя: _______________________________________________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информация, содержащаяся в заявке на сопровождение инвестиционного проекта (далее – заявка) и прилагаемых к ней документах, является достоверной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не возражает против доступа к указанной в заявке и резюме инвестиционного проекта информации всех лиц, участвующих в их оценке. </w:t>
      </w:r>
    </w:p>
    <w:tbl>
      <w:tblPr>
        <w:tblStyle w:val="1"/>
        <w:tblpPr w:bottomFromText="0" w:horzAnchor="page" w:leftFromText="180" w:rightFromText="180" w:tblpX="4364" w:tblpY="1476" w:topFromText="0" w:vertAnchor="text"/>
        <w:tblW w:w="2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9"/>
        <w:gridCol w:w="1133"/>
      </w:tblGrid>
      <w:tr>
        <w:trPr>
          <w:trHeight w:val="255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поставить знак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V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согласен на размещение информации о заявителе, наименовании инвестиционного проекта, на официальном сайте администрации Березовского района в информационно-телекоммуникационной сети «Интернет», в презентационных материалах, издаваемых органами муниципальной власти Березовского района, и в иных общедоступных источниках</w:t>
      </w:r>
    </w:p>
    <w:tbl>
      <w:tblPr>
        <w:tblStyle w:val="1"/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4110"/>
        <w:gridCol w:w="2411"/>
      </w:tblGrid>
      <w:tr>
        <w:trPr/>
        <w:tc>
          <w:tcPr>
            <w:tcW w:w="978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firstLine="43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ю, направляемую администрацией Березовского района в отношении заявителя или заявки, прошу направлять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бумажном носителе на почтовый адрес, указанный в настоящей заявке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форме электронного документа на адрес электронной почты, указанный в настоящей заявк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ать нароч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поставить знак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V)</w:t>
            </w:r>
          </w:p>
        </w:tc>
      </w:tr>
    </w:tbl>
    <w:p>
      <w:pPr>
        <w:pStyle w:val="Normal"/>
        <w:spacing w:lineRule="auto" w:line="240" w:before="0" w:after="0"/>
        <w:ind w:left="-113"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ind w:left="-113"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</w:p>
    <w:p>
      <w:pPr>
        <w:pStyle w:val="Normal"/>
        <w:spacing w:lineRule="auto" w:line="240" w:before="0" w:after="0"/>
        <w:ind w:left="-113"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ind w:left="-113"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57"/>
        <w:gridCol w:w="237"/>
        <w:gridCol w:w="2254"/>
        <w:gridCol w:w="235"/>
        <w:gridCol w:w="2999"/>
      </w:tblGrid>
      <w:tr>
        <w:trPr/>
        <w:tc>
          <w:tcPr>
            <w:tcW w:w="4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руководителя юридического лица/индивидуального предпринимателя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(при наличии отчества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.П. (при наличии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1560" w:right="706" w:gutter="0" w:header="0" w:top="709" w:footer="0" w:bottom="568"/>
          <w:pgNumType w:start="1" w:fmt="decimal"/>
          <w:formProt w:val="false"/>
          <w:titlePg/>
          <w:textDirection w:val="lrTb"/>
          <w:docGrid w:type="default" w:linePitch="326" w:charSpace="4096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5103"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 2к  Регламен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зюме инвестицион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инвестицион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165"/>
        <w:gridCol w:w="3571"/>
        <w:gridCol w:w="1071"/>
      </w:tblGrid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раткая характеристика инвестиционного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ставить зн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инвестиционного проекта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ого производства продукции (работ, услуг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действующего производства продукции (работ, услуг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действующего производства продукции (работ, услуг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ое описание инвестиционного проекта (цель, задачи, основные этапы реализации, ожидаемый результат от реализации проекта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сто реализации инвестиционного прое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униципальное образование, на территории которого реализуется и (или) планируется проект, адрес, кадастровый номер земельного участка если определен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адия реализации инвестиционного проекта (бизнес-план, проектирование, экспертиза проектной документации, получение разрешительной документации, другое - указать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епень проработки инвестиционного проекта: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знес-идея (проведено предварительное исследование, сделано технико-экономическое обоснование, финансовая модель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знес-план (разработка/наличие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ной документации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разрешительных документов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изводства к запуску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(указать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40" w:after="0"/>
              <w:ind w:left="0" w:firstLine="284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экономической деятельности, в рамках которой реализуется или планируется реализовать инвестиционный проект (ОКВЭД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40" w:after="0"/>
              <w:ind w:left="0" w:firstLine="284"/>
              <w:contextualSpacing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реализации инвестиционного проекта (указывается планируемая или фактическая дата начала инвестиционной фазы инвестиционного проекта (строительство, реконструкция) и планируемая или фактическая дата сдачи объектов капитального строительства в эксплуатацию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40" w:after="0"/>
              <w:ind w:left="0" w:firstLine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окупаемости инвестиционного проекта (указывается при наличии расчетов бизнес- плане инвестиционного проекта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40" w:after="0"/>
              <w:ind w:left="0" w:firstLine="284"/>
              <w:contextualSpacing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инвестиций/планируемый объем инвестиций (с НДС/без НДС в ценах соответствующего года), млн рублей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40" w:after="0"/>
              <w:ind w:left="0" w:firstLine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инвестиционного проекта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______ млн руб. ____% (от общего объема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мные ______ млн руб. ____% (от общего объема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о в лизинге __________</w:t>
              <w:br/>
              <w:t>млн руб. ____% (от общего объема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(планируемый объем государственной/муниципальной поддержки) ______ млн руб. ____% от общего объема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40" w:after="0"/>
              <w:ind w:left="0" w:firstLine="284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 инвестиционного проекта на момент подачи заявки на сопровождение инвестиционного проекта (указывается, если на момент подачи заявки были осуществлены инвестиции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«___»____________20__ г. ________________ млн рублей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40" w:after="0"/>
              <w:ind w:left="0" w:firstLine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ность в привлечении сторонних российских/зарубежных инвестиций. (указать требуется/ не требуется, если требуется участия сторонних инвесторов, то на каких условиях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40" w:after="0"/>
              <w:ind w:left="0" w:firstLine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б имуществе заявителя, которое может быть предоставлено в залог в целях получения микрозаймов (займов), поручительств, гарантий (указывается при наличии имущества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1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40" w:after="0"/>
              <w:ind w:left="0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у заявителя ресурсов и инфраструктуры для реализации инвестиционного проекта - с указанием источника ресурсов (трудовые ресурсы, электроэнергия, транспорт, сырьевые ресурсы, земельный участок, здания, оборудование, объекты инфраструктуры, иное (перечислить)) (указывается при наличии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40" w:after="0"/>
              <w:ind w:left="0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ркетинговая информаци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продукции (работ, услуг) (функциональное назначение, основные потребительские качества и параметры продукции (работ, услуг)):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о перед продукцией (работами, услугами) реализуемой конкурентами (по цене, качеству реализуемой продукции (работ, услуг), сроки доставки, сервисное обслуживание и другие конкурентные преимущества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евые группы потребителей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объем экспорта продукции (указывается если инвестиционный проект предполагает экспорт продукции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продукции (работах, услугах) местных товаропроизводителей (указать конкретные названия продуктов (работ, услуг) объем потребления в год) (указывается при необходимости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40" w:after="0"/>
              <w:ind w:left="0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эффект: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ваемых рабочих мест в результате реализации инвестиционного проекта;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храняемых рабочих мест;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й инфраструктуры;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и переобучение кадров (требуется/не требуется);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 заработной платы (заполняется при наличии сведений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auto" w:line="240" w:before="240" w:after="0"/>
              <w:ind w:left="0" w:firstLine="142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у заявителя задолженности по уплате платежей в бюджетную систему Российской Федерации (размер, млн руб.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е условия реализации инвестиционного проекта</w:t>
            </w:r>
          </w:p>
        </w:tc>
      </w:tr>
      <w:tr>
        <w:trPr>
          <w:trHeight w:val="132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auto" w:line="240" w:before="240" w:after="0"/>
              <w:ind w:left="0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действие в привлечении финансирования/со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before="240" w:after="200"/>
              <w:ind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редитование, микрозайм) (требуется/не требуется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auto" w:line="240" w:before="240" w:after="0"/>
              <w:ind w:left="0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заявителя в получении мер государственной поддержк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before="240" w:after="200"/>
              <w:ind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раздел заполняется в случае потребности в привлечении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(в рамках какой федеральной, краевой государственной программы, иного документа планируется привлекать средства федерального, краевого, местного бюджетов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ая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нная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ная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консультационная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(указать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auto" w:line="240" w:before="240" w:after="0"/>
              <w:ind w:left="0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ритетные муниципальные образования для реализации инвестиционного проекта (указываются районы Красноярского края в случае потребности содействия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auto" w:line="240" w:before="240" w:after="0"/>
              <w:ind w:left="0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ющаяся у заявителя потребность в: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м участке (при необходимости)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стоположение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ощадь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ид землепользования (долгосрочная --аренда, срочное пользование, собственность)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тегория земли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ид производства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целевое назначение (по договору аренды, государственному акту, свидетельству о праве собственности)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дастровый номер: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х, сооружениях (при необходимости)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значение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ощадь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почтительное оформление прав (долгосрочная аренда, срочное пользование, собственность)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 требования: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транспортным условиям </w:t>
              <w:br/>
              <w:t xml:space="preserve">(при необходимости)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втомобильная дорога (асфальт) +/-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личие железнодорожной ветки +/-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чее: _________________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ресурсам с указанием необходим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ов ресурсов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нные заполняются в случае потреб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снабжение ___ МВт,</w:t>
              <w:br/>
              <w:t>кат. надежности 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снабжение ___ м3/сутки (в т.ч. питьевая ____ м3/сутк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отведение ____ м3/сут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илизация ТБО ____ м3/сут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зоснабжение ___ м3/час,</w:t>
              <w:br/>
              <w:t>давление 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ее: __________________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auto" w:line="240" w:before="240" w:after="0"/>
              <w:ind w:left="0" w:firstLine="142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формы требуемой поддержки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                       №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к Реглам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провождаемых инвестиционных проек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25"/>
        <w:gridCol w:w="1118"/>
        <w:gridCol w:w="867"/>
        <w:gridCol w:w="992"/>
        <w:gridCol w:w="852"/>
        <w:gridCol w:w="849"/>
        <w:gridCol w:w="992"/>
        <w:gridCol w:w="1134"/>
        <w:gridCol w:w="993"/>
        <w:gridCol w:w="1134"/>
        <w:gridCol w:w="708"/>
        <w:gridCol w:w="709"/>
        <w:gridCol w:w="1134"/>
        <w:gridCol w:w="1277"/>
        <w:gridCol w:w="1276"/>
        <w:gridCol w:w="113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проекта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нвесторе (наименование, ИНН, место регистраци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расль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положение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уемый/ планируемый к реализа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 проек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ткая характеристика проек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участия государства в проект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тапы и сроки реализации проек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объем инвестиций (млн руб.), в том числе: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финансирования/форма участия инвестор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: концепции, ТЭО, бизнес-плана, проектно-сметной документ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ая эффективность, в том числе количество новых рабочих мест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я сопровождения</w:t>
            </w:r>
          </w:p>
        </w:tc>
      </w:tr>
      <w:tr>
        <w:trPr>
          <w:trHeight w:val="19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ые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буемый объем инвестиц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75f1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75f19"/>
    <w:rPr/>
  </w:style>
  <w:style w:type="character" w:styleId="InternetLink">
    <w:name w:val="Hyperlink"/>
    <w:basedOn w:val="DefaultParagraphFont"/>
    <w:uiPriority w:val="99"/>
    <w:unhideWhenUsed/>
    <w:rsid w:val="00bf25d3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519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5f1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75f1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a546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519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d7ce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508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rsid w:val="00e304a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rezovskij-mo-r04.gosweb.gosuslugi.ru/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718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D789BC-B7B5-46BD-9BB3-E81F013FF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  <Pages>14</Pages>
  <Words>4334</Words>
  <Characters>24710</Characters>
  <CharactersWithSpaces>28987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5:00Z</dcterms:created>
  <dc:creator>User</dc:creator>
  <dc:description/>
  <dc:language>en-US</dc:language>
  <cp:lastModifiedBy>Ольга Иосифовна Вашкевич</cp:lastModifiedBy>
  <dcterms:modified xsi:type="dcterms:W3CDTF">2024-10-25T04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