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4 году на территории Березовского района региональным фондом капитального ремонта многоквартирных домов на территории Красноярского края запланировано проведение ремонта 30-ти многоквартирных до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4"/>
        <w:gridCol w:w="456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еленный пунк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дрес МК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 Березов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Заводская, 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Заводская, 59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урикова,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урикова,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Юности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Дружбы, 1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Мичурина, 1 «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Мичурина,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Мичурина,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Пархоменко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Центральная, 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 Бархато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Ленина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Ленина, 2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Ленина,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Гагарина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Гагарина, 1 «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Гагарина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системы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Гагарина, 1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Ленина, 2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 Зыко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Клубная, 14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Клубная, 15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. Молодежный,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Школьная,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троителей,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троителей,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троителей,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троителей,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троителей,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Строителей,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 Киндяко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Молодежная,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крыш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емонт домов планируется затратить более 215 миллионов рублей. В настоящее время проводится работа по подготовке проектно-сметной документации и подготовки домов к ремонту. Все работы по капитальному ремонту планируется завершить в сентябре-октябре 2024 год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user jkh</dc:creator>
  <dc:description/>
  <dc:language>en-US</dc:language>
  <cp:lastModifiedBy>User82</cp:lastModifiedBy>
  <dcterms:modified xsi:type="dcterms:W3CDTF">2024-07-04T06:49:00Z</dcterms:modified>
  <cp:revision>2</cp:revision>
  <dc:subject/>
  <dc:title/>
</cp:coreProperties>
</file>