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– 307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добрении проекта решения «О внесении изменений и дополнений </w:t>
        <w:br/>
        <w:t>в Устав Березовского района Красноярского края» и назначении по данному проекту публичных слуш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Березовского района Красноярского края </w:t>
        <w:br/>
        <w:t>в соответствие с требованиями действующего законодательства Российской Федерации, руководствуясь подпунктом 1 пункта 1 статьи 23, статьей 60 Устава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Одобрить проект решения «О внесении изменений и дополнений </w:t>
        <w:br/>
        <w:t xml:space="preserve">в Устав Березовского района Красноярского края» согласно приложению № 1 </w:t>
        <w:br/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 xml:space="preserve">Опубликовать проект решения «О внесении изменений </w:t>
        <w:br/>
        <w:t xml:space="preserve">и дополнений в Устав Березовского района Красноярского края» одновременно с </w:t>
      </w:r>
      <w:r>
        <w:rPr>
          <w:sz w:val="28"/>
          <w:szCs w:val="28"/>
        </w:rPr>
        <w:t xml:space="preserve">Порядком учета предложений по проекту Устава Березовского района Красноярского края, проекту решения Березовского районного Совета депутатов </w:t>
      </w:r>
      <w:r>
        <w:rPr>
          <w:spacing w:val="-2"/>
          <w:sz w:val="28"/>
          <w:szCs w:val="28"/>
        </w:rPr>
        <w:t>о внесении изменений и дополнений в Устав Березовского района Красноярского края</w:t>
      </w:r>
      <w:r>
        <w:rPr>
          <w:sz w:val="28"/>
          <w:szCs w:val="28"/>
        </w:rPr>
        <w:t xml:space="preserve"> и участия граждан в его обсуждении, утвержденным решением Березовского районного Совета депутатов от 19.12.2023 </w:t>
        <w:br/>
        <w:t xml:space="preserve">№ 33-283Р, </w:t>
      </w:r>
      <w:r>
        <w:rPr>
          <w:spacing w:val="-4"/>
          <w:sz w:val="28"/>
          <w:szCs w:val="28"/>
        </w:rPr>
        <w:t>в газете «Пригор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Назначить публичные слушания для обсуждения проекта решения </w:t>
        <w:br/>
        <w:t xml:space="preserve">«О внесении изменений и дополнений в Устав Березовского района Красноярского края» на 30.05.2024 года в 17 часов 00 минут </w:t>
        <w:br/>
        <w:t xml:space="preserve">в большом зале администрации Березовского района Красноярского края </w:t>
        <w:br/>
        <w:t xml:space="preserve">по адресу: Красноярский край, Березовский район, пгт. Березовка, </w:t>
        <w:br/>
        <w:t>ул. Центральная,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Назначить: председателем публичных слушаний – председателя </w:t>
      </w:r>
      <w:r>
        <w:rPr>
          <w:sz w:val="28"/>
          <w:szCs w:val="28"/>
        </w:rPr>
        <w:t>Березов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депутатов С.В. Чистова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екретарем публичных слушаний – главного специалиста-юриста юридического отдела администрации Березовского района Е.В. Матве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Березовского районного Совета депутатов </w:t>
        <w:br/>
        <w:t>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Решение вступает в силу в день, следующий за днем официального опубликования в газете «Пригор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04"/>
        <w:gridCol w:w="4536"/>
        <w:gridCol w:w="247"/>
      </w:tblGrid>
      <w:tr>
        <w:trPr>
          <w:trHeight w:val="87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ис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>
          <w:trHeight w:val="1252" w:hRule="atLeast"/>
        </w:trPr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Березовского районн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6.04.2024  № 38-307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468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46050</wp:posOffset>
                </wp:positionV>
                <wp:extent cx="297180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 внесении изменений и дополнений в Устав Березовского района Красноя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pt;mso-wrap-distance-left:9.05pt;mso-wrap-distance-right:9.05pt;mso-wrap-distance-top:0pt;mso-wrap-distance-bottom:0pt;margin-top:11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О внесении изменений и дополнений в Устав Березовского района Красноя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Березовского района Красноярского края </w:t>
        <w:br/>
        <w:t xml:space="preserve">в соответствие с требованиями действующего законодательства Российской Федерации, руководствуясь подпунктом 1 пункта 1 статьи 23, статьей 60 Устава Березовского района Красноярского края, Березовский районный Совет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Березовского района Красноярского края следующие изменения и допол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7 после слов «</w:t>
      </w:r>
      <w:r>
        <w:rPr>
          <w:color w:val="000000"/>
          <w:sz w:val="28"/>
          <w:szCs w:val="28"/>
        </w:rPr>
        <w:t>обязанности человека и гражданина,» дополнить словами «</w:t>
      </w:r>
      <w:r>
        <w:rPr>
          <w:sz w:val="28"/>
          <w:szCs w:val="28"/>
        </w:rPr>
        <w:t>муниципальные нормативные правовые акты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</w:t>
      </w:r>
      <w:r>
        <w:rPr>
          <w:iCs/>
          <w:sz w:val="28"/>
          <w:szCs w:val="28"/>
        </w:rPr>
        <w:t>дополнительно»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зац второй исключи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hyperlink r:id="rId4">
        <w:r>
          <w:rPr>
            <w:rStyle w:val="InternetLink"/>
            <w:sz w:val="28"/>
            <w:szCs w:val="28"/>
          </w:rPr>
          <w:t xml:space="preserve">пункт 9 пункта 1 </w:t>
        </w:r>
      </w:hyperlink>
      <w:r>
        <w:rPr>
          <w:sz w:val="28"/>
          <w:szCs w:val="28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1 пункта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6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7 пункта 1 после слов «береговым полосам» дополнить словами «, а также правил использования водных объектов для рекреационных целей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7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шести лет» заменить словами «пяти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лова «шесть лет» заменить словами «пять лет», слова «четыре процента» заменить словами «пять процент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2 дополнить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оложения подпункта 9 и 21 пункта 1 статьи 7 Устава в редакции настоящего решения вступают в силу с 1 сентября 2024 года.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сполняющему полномочия главы района А.И. Крестьянинову направить настоящее решение на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шение вступает в силу в день официального опубликования </w:t>
        <w:br/>
        <w:t>в газете «Пригород»</w:t>
      </w:r>
      <w:r>
        <w:rPr>
          <w:sz w:val="28"/>
          <w:szCs w:val="28"/>
        </w:rPr>
        <w:t>, осуществляемого при наличи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04"/>
        <w:gridCol w:w="4536"/>
        <w:gridCol w:w="247"/>
      </w:tblGrid>
      <w:tr>
        <w:trPr>
          <w:trHeight w:val="87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  <w:br/>
              <w:t>Главы 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ис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2832&amp;dst=100149" TargetMode="External"/><Relationship Id="rId5" Type="http://schemas.openxmlformats.org/officeDocument/2006/relationships/hyperlink" Target="https://login.consultant.ru/link/?req=doc&amp;base=RLAW123&amp;n=279699&amp;dst=100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User33</dc:creator>
  <dc:description/>
  <cp:keywords/>
  <dc:language>en-US</dc:language>
  <cp:lastModifiedBy>Пользователь Windows</cp:lastModifiedBy>
  <cp:lastPrinted>2022-12-13T14:39:00Z</cp:lastPrinted>
  <dcterms:modified xsi:type="dcterms:W3CDTF">2024-04-22T03:19:00Z</dcterms:modified>
  <cp:revision>197</cp:revision>
  <dc:subject/>
  <dc:title>БЕРЕЗОВСКИЙ РАЙОННЫЙ СОВЕТ ДЕПУТАТОВ</dc:title>
</cp:coreProperties>
</file>