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- 213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районного Совета депутатов от 20.12.2022 № 22-178Р «О районном бюджете на 2023 год и плановый период 2024- 2025 год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Внести изменения в решение сессии Березовского районного Совета депутатов «О районном бюджете на 2023 год и плановый период 2024-2025 годов» от 20.12.2022 № 22-178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</w:p>
    <w:p>
      <w:pPr>
        <w:pStyle w:val="Normal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1. Увеличить доходы районного бюджета по коду 8912024001405038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</w:t>
      </w:r>
      <w:r>
        <w:rPr>
          <w:rFonts w:eastAsia="Calibri" w:cs="Arial" w:ascii="Arial" w:hAnsi="Arial"/>
          <w:sz w:val="24"/>
          <w:szCs w:val="24"/>
          <w:lang w:eastAsia="en-US"/>
        </w:rPr>
        <w:t>полномочий в области создания условий для организации досуга и обеспечению жителей поселений услугами организаций культуры)</w:t>
      </w:r>
      <w:r>
        <w:rPr>
          <w:rFonts w:cs="Arial" w:ascii="Arial" w:hAnsi="Arial"/>
          <w:sz w:val="24"/>
          <w:szCs w:val="24"/>
        </w:rPr>
        <w:t>» в сумме 148528,0 руб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 счет администрации Вознесенского сельсовета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 </w:t>
      </w:r>
      <w:r>
        <w:rPr>
          <w:rFonts w:cs="Arial" w:ascii="Arial" w:hAnsi="Arial"/>
          <w:sz w:val="24"/>
          <w:szCs w:val="24"/>
        </w:rPr>
        <w:t>Доходы, полученные в п.2.1. направить МБУК «Централизованная клубная система Березовского района» на раздел 0801 целевую статью 9160080060 вид расхода 611 - 148528,0 руб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величить доходы районного бюджета по коду 8912024001405026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лесному контролю за сохранностью лесного фонда в границах поселений)за счет бюджета поселка Березовка» в сумме 129224,0 руб.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ходы, полученные в п.3.1. направить Управлению по АГЗ и имущественным отношениям администрации района на раздел 0104 целевую статью 9130080270 вид расходов 111 - 99250,0 руб., 119 - 29974,0 руб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величить расходы районного бюджета за счет остатков на начало года в сумме 30 000 000,0 (тридцать миллионов) руб. и направить Финансовому управлению администрации района на раздел 0113 целевую статью 9110081020 вид расхода 244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Статья 5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меньшить ассигнования Финансовому управлению администрации района с раздела 0113 целевой статьи 9110081020 вида расхода 244 в сумме 2 115 320,0 руб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ысвобожденные ассигнования п.5.1. направить администрации Вознесенского сельсовета на иные межбюджетные трансферты бюджетам муниципальных образований для проведения электронного аукциона на право заключения муниципального контракта по разработке проектно- сметной документации на строительство очистных сооружений производительностью 300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в сутки в границах Вознесенского сельсовета на раздел 0505 целевую статью 9110086021 вид расхода 540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6.1. Увеличить доходы районного бюджета по коду 8912024001405031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проектированию строительства очистных сооружений производительностью 300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в сутки) за счет администрации Вознесенского сельсовета в сумме 2 115 320,0 руб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6.2. Доходы, полученные в 6.1. направить МКУ служба "Заказчика" по управлению ЖКХ на раздел 0505 целевую статью 9140086022 вид расхода 414 в сумме 2 115 320,0 руб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Утвердить доходы районного бюджета на 2023 год в сумме 1 691 348 502,85 рублей и плановый период 2024-2025 годы согласно приложению №1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твердить общий объем расходов районного бюджета на 2023 год в сумме 1 768 814 033,35 рублей и плановый период 2024-2025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Утвердить дефицит районного бюджета на 2023 год в сумме 77 465 530,50 рублей и плановый период 2024-2025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Утвердить источники внутреннего финансирования дефицита районного бюджета на 2023 год в сумме 77 465 530,50 рублей и плановый период 2024-2025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 Утвердить ведомственную структуру расходов районного бюджета на 2023 год в сумме 1 768 814 033,35 рублей и плановый период 2024-2025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 Утвердить функциональную структуру расходов районного бюджета на 2023 год в сумме 1 768 814 033,35 рублей и плановый период 2024-2025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татья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9.1. Решение вступает в силу после официального опубликования в газете «Пригород» и подлежит размещению на информационном типовом субсайте Березовского район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erezovsky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krskstate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в системе единого краевого портала «Красноярский край» в рубрике «Открытый бюджет Березов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вецов</w:t>
        <w:tab/>
        <w:tab/>
        <w:tab/>
        <w:tab/>
        <w:tab/>
        <w:tab/>
        <w:t>С.В. Чистов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276"/>
        <w:gridCol w:w="1276"/>
        <w:gridCol w:w="1276"/>
      </w:tblGrid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ессии Березовского 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4.2023 № 26-213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районного бюджета в 2023 году и плановом периоде 2024-2025 годов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профицита (дефицита) районного бюджета 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профицита (дефицита) районного бюджета 202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профицита (дефицита) районного бюджета 2025 год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профицитов (дефицитов)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465 530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915 567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8 213 483,63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0 00 05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1 01 03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1 00 05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 01 06 00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6 05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465 530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915 567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213 483,63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691 348 502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20 343 41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17 141 913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691 348 502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20 343 41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17 141 913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691 348 502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20 343 41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17 141 913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5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691 348 502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20 343 41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1 417 141 913,00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 814 033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1 258 98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 355 396,63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 814 033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1 258 98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455 355 396,63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 814 033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1 258 98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 355 396,63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5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 814 033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1 258 98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 355 396,63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"/>
        <w:gridCol w:w="426"/>
        <w:gridCol w:w="498"/>
        <w:gridCol w:w="456"/>
        <w:gridCol w:w="463"/>
        <w:gridCol w:w="498"/>
        <w:gridCol w:w="536"/>
        <w:gridCol w:w="525"/>
        <w:gridCol w:w="2268"/>
        <w:gridCol w:w="851"/>
        <w:gridCol w:w="851"/>
        <w:gridCol w:w="850"/>
      </w:tblGrid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M254"/>
            <w:bookmarkStart w:id="1" w:name="RANGE!A1%3AM254"/>
            <w:bookmarkEnd w:id="1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ессии Березовского 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4.2023 № 26-213Р</w:t>
            </w:r>
          </w:p>
        </w:tc>
      </w:tr>
      <w:tr>
        <w:trPr>
          <w:trHeight w:val="57" w:hRule="atLeast"/>
        </w:trPr>
        <w:tc>
          <w:tcPr>
            <w:tcW w:w="93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районного бюджета в 2023-2025 годах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 2023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 2024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 2025 года</w:t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рупп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стать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 554 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 494 5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 146 01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 084 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033 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15 2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19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445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119 6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19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45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9 6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19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45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9 6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464 3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 587 5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895 56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957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74 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66 1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1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 0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2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 16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7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 9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3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42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226 0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924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237 3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9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221 4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472 29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5 1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910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528 36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10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28 36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7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310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943 92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Ф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10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3 92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5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1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 80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80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18 5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51 3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 651 305,00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8 5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3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30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6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государственную регистрацию, а также совершение прочих юридически значим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41 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26 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4 41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38 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0 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48 83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00 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11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2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1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7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3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5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57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5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57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бюджет муниципального района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58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 63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63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6 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6 4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6 49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1 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1 7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1 72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6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1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2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 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 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 1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 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2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36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6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2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44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44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7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 4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28 4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2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6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 пени по арендной плате за земельные уча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76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 пени по арендной плате за земельные уча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6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 0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 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 00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86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7 19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6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1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1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1 794 29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035 84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 995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1 794 29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5 84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 995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 31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 9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 930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91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 9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 930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1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30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661 29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8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47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74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77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14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7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5 2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2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13 0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3 0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51 7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0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82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1 7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2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 01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 2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 117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 72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 22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 227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72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2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27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810 70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156 44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156 44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в области ведения адресного хозяй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внешнему муниципальному финансовому контрол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я по назначению, перерасчету размера и выплате пенсии за выслугу лет муниципальным служащи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лесному контролю за сохранностью лесного фонда в граница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земельному контролю за использованием земель в граница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рганизации библиотечного обслуживания населения, комплектованию и обеспечению сохранности библиотечных фондов библиотеки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3 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проектированию строительства очистных сооружений производительностью 300 м3 в сут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беспечению условий для развития физической культуры, школьного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учреждений культуры (ЦКС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ценке готовности к отопительному периоду потребителей, теплосетевых и теплоснабжающих организ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2 20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техническому обслуживанию в области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9 05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по техническому обслуживанию в области культуры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99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889 44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89 44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о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от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91 348 50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0 343 4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7 141 913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061"/>
        <w:gridCol w:w="522"/>
        <w:gridCol w:w="969"/>
        <w:gridCol w:w="992"/>
        <w:gridCol w:w="851"/>
      </w:tblGrid>
      <w:tr>
        <w:trPr>
          <w:trHeight w:val="5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ю сессии Березо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ого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4.2023 № 26-213Р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ственная структура расходов районного бюджета на 2023 год и плановый период 2024- 2025 годов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ТРОЛЬНО-СЧЕТНЫЙ ОРГАН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72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72 9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4 8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4 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ерезов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ое казенное учреждение "Центр обеспечения деятельности администрации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139 5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083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56 15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39 3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дминистрация Бере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6 043 781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3 307 392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3 650 689,31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 196 5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 079 19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 078 994,0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5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5 0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8 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8 1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426 4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4 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4 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2 54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4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309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0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71 5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71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 79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0 5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0 5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0 51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16 2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63 7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63 73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5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0 9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405 17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72 611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5 672 611,0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0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0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 на территории Березов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на территории Березов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90 56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90 56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0 63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76 0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76 042,21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7 33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9 364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9 364,83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2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2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3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3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6 9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6 9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6 99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57 6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38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38 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9 7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9 7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86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86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86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Березовского района "Развитие сельского хозяйства и регулирования рынков сельскохозяйственной продукции, сырья и продовольств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168 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168 9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7 0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7 0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оддержка субъектов малого и среднего предпринимательства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0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6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23 58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1 305 52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05 529,1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23 5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05 52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05 529,1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02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02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48 4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48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25 88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25 8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792 16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778 30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59 23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55 047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75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75 03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7 25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7 259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209 9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31 898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475 395,2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L49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70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78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7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84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84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8 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8 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4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2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3 129 33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598 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598 09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31 6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95 0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5 36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54 10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14 31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5 5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14 3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1 81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 3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8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7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913 64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913 64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913 64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913 64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668 91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14 2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5 034 01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87 3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189 9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6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0 39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7 37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3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6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5 19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34 109 01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4 894 50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5 550 006,4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22 068 50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0 734 00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1 389 502,8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 349 8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6 772 6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6 772 6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3 408 9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3 165 05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3 165 059,9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5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63 6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 363 6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63 6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44 7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8 535 58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4 302 94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4 302 94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34 39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7 798 0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7 798 099,89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3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93 4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23 45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 268 546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 328 542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 984 042,39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52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 9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071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3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6 87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75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1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В517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49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3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543 068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134 69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134 69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 730 44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536 6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536 694,6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45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2 8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9 494,6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908 06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908 066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908 066,2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8 36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8 36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8 36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81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27 49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28 3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28 3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181 6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310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310 074,3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1 6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846 6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675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675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39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312 5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48 483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48 483,4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240 33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48 48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48 483,4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478 93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48 48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48 483,4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15 21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15 21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31 39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31 393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99 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9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9 1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7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61 39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61 3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 3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4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75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50 20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5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 903 527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7 164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 001 33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875 6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2 161 2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 997 6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 037 5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63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A1551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31 7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3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3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8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S45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 027 83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003 5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003 66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 753 8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122 1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122 27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2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122 1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122 27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8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272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272 35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7 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07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7 7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7 7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28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28 7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51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S48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 124 27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 124 27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 124 27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204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9 7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8 46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равление по архитектуре, градостроительству, земельным и имущественным отношениям администрации Березов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 763 4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 292 2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854 03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628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444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214 85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628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444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214 85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3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3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8 8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47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2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3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935 4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527 2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527 25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8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8 6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9 15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 009 15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807 6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0 60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00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95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64 88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 389 248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800 2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87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8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8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00810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S5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8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ое казенное учреждение служба "Заказчика" по управлению жилищно коммунальным хозяйством и жилищной политики Бере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322 5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921 7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930 2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982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982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5 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5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5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73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5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20 4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28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S5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0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0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0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0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 230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3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38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06 6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нансовое управление администрации Бере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5 939 72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8 197 3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6 899 266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 445 58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974 0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922 45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456 912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242 4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190 88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456 9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242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190 88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456 9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242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190 88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194 9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80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94 9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980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50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 995 7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5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636 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636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636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636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0S6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58 4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58 4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 158 4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 408 4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253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253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6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7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759 9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8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4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8 814 03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9 107 361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3 214 905,77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86 35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1 775 714,13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8 814 0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4 993 71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4 990 619,9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68"/>
        <w:gridCol w:w="1317"/>
        <w:gridCol w:w="466"/>
        <w:gridCol w:w="1560"/>
        <w:gridCol w:w="992"/>
        <w:gridCol w:w="992"/>
        <w:gridCol w:w="951"/>
      </w:tblGrid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ссии Березо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ного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5.04.2023 № 26-213Р </w:t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г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Ф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768 814 0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4 993 716,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4 990 619,90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86 355,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775 714,1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8 814 0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9 107 361,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3 214 905,7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9 108 29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35 800 775,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5 519 723,0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5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5 0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8 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8 14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6 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98 101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98 10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6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98 10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98 10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28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28 77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28 77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72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72 94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4 8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4 83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352 55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 485 73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 256 43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1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5 7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2 3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3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935 4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527 25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3 527 25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8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8 672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9 15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9 154,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7 807 6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0 60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00 1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ведения адресного хозяйства архитек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земельн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64 88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89 248,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ведения адресного хозяйства архитек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земельн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 2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земельн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71 5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71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 79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 79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0 5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0 51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0 51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16 2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63 73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63 73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5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0 9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427 02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лесному контролю за сохранностью лесного фонда в границах поселений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лесному контролю за сохранностью лесного фонда в границах поселений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 403 01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720 359,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668 807,0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41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0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08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 на территории Березовского района Красноярского кра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филактике терроризма и экстрем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на территории Березовского района 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90 56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90 56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0 63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76 042,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76 042,2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7 33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9 364,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9 364,8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2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24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3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35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6 9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6 99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6 99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подведомственных учрежде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139 5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083 8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56 15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39 31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31 6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95 0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5 36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54 10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14 31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5 51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3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1 81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 36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8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7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68 942 08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242 43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190 8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456 9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242 43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190 8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194 9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80 43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94 9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0 43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5 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5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73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 здании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85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ой свало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815 4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437 33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967 83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38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38 87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ЕДДС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9 7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9 741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ЕДДС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ЕДДС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52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материальных закупок для ликвидации чрезвычайных ситуаций администрации района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777 4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6 4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14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Березовского района "Развитие сельского хозяйства и регулирования рынков сельскохозяйственной продукции, сырья и продовольств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168 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168 97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7 0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7 02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пассажирских перевозок между населенными пунк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62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6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5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S5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158 4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71 4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71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оддержка субъектов малого и среднего предпринимательства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 содействия малому предпринимательству Березовского района, работающего по принципу "одно окно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87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объектов недвижим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, постановка на кадастровый учет земельных участк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незаконно установленных рекламных констру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коэффициентов для взимания арендной пл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генерального плана, правил землепользования и застройки территорий поселений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S5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готовку описаний местоположения границ населенных пунктов и территориальных зон по Красноярскому краю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 264 7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718 88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7 848 2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 866 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 866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636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636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для проведения электронного аукциона на право заключения муниципального контракта по разработке проектно - сметной документации на строительство очистных сооружений производительностью 300 м. куб. в сутки в границах Вознесенского сельсовета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0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0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строительство очистных сооружений, в границах Вознесенского сельсов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проектированию строительства очистных сооружений производительностью 300 м.куб. в сути за счет администрации Вознесенского сельсовета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3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380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,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06 6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40 181 43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00 913 117,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7 405 017,9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 349 8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6 772 6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6 772 6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3 408 9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3 165 059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3 165 059,9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5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етские са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63 6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63 68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63 6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етские са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44 7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5 449 23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4 838 951,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5 494 451,2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4 302 94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4 302 94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34 39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7 798 099,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7 798 099,89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3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93 4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23 45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школ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 268 546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 328 542,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 984 042,39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5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школ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 9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3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6 87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7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1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В517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913 64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913 64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668 91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14 27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34 01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87 31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49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3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4 580 62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 214 159,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7 050 559,8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134 69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134 69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 730 44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536 694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536 694,6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45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2 884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9 494,6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908 06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908 066,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908 066,2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открытие муниц.опорного центра - лагерь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63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A1551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40 127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8 36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8 36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81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обеспечению условий для развития на территории сельсовета физической культуры, школьного спорта и массового 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31 7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31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165 62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377 252,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377 252,3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28 3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28 3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181 6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310 074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310 074,3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1 6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846 6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675 3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675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3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олодежный центр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S4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6 0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636 130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954 012,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954 012,6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138 03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46 183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46 183,4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376 63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46 183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546 183,4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218 0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218 020,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218 020,4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79 84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79 842,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79 842,5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45 9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15 541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15 54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7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61 39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61 3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 3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25 88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25 8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792 16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778 302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59 23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55 047,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4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75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765 72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 300 349,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 300 449,8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018 80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 946 0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 946 1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2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122 17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122 27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8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272 35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272 35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узе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библиотек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7 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узе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библиотек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07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7 72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7 72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28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28 72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ЦКС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ЦКС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51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S48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субсидии бюджетам муниципальных образований на комплектование книжных фондов библиотек муниципальных образований Красноярского края в рамках государственной программы Красноярского края «Развитие культуры и туризм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189 9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6 2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техническому обслуживанию в области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0 39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 учреждений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77 37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3 9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техническому обслуживанию в области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6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 учреждений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 учреждений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 621 32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 124 27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 124 27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204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9 7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библиотеч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ы (ЦКС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8 46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на содержание имущества библиот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на содержание имущества учреждений культуры (ЦКС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46 919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354 319,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354 319,8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75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75 032,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7 25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7 259,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 130 698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857 798,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992 395,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(муниципальных) служащих субъектов Российской Федерации (переданные полномоч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 897 6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 409 306,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543 903,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0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8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5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L4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государственной программы "Создание условий для обеспечения доступным и комфортным жильем граждан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706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73 26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27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84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84 5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8 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8 52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4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19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551 64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3 203,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3 203,6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551 64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3 203,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3 203,6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2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0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алендарного плана спортивно-массовых мероприятий, подготовка и участие сборных команд района в официальных краевых спортивных мероприят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алендарного плана спортивно-массовых мероприятий, подготовка и участие сборных команд района в официальных краевых спортивных мероприят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алендарного плана спортивно-массовых мероприятий, подготовка и участие сборных команд района в официальных краевых спортивных мероприят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ступных условий для развития адаптивной физической культуры и спорта на территор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158 4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 408 4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253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253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6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, входящих в состав муниципального образования Березовский район, за счет средств краев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7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, входящих в состав муниципального образования Березовский район, за счет средств ме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759 9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8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на поддержку мер по обеспечению сбалансированности бюджетов поселений, входящих в состав муниципального образования Березовский райо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567"/>
        <w:gridCol w:w="851"/>
        <w:gridCol w:w="992"/>
        <w:gridCol w:w="993"/>
        <w:gridCol w:w="1133"/>
      </w:tblGrid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ссии  Березовского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4.2023 №26-213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Берез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23 год и плановый период 2024-2025 год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5 г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68 535 71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36 789 106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26 006 406,4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 375 1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 543 083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104 883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97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51 25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754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027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830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7 1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5 356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7 1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5 356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7 1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5 356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3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3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3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 110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 110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 110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0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7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800 371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69 921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69 921,0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46 604,0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37 76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7 31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37 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7 3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37 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7 3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РМ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78 562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78 562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78 562,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002 779,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L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725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72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72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100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72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6 160 577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74 246 022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74 901 522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8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8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8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8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 859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 8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 8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 8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 218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 21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 21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 21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 714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93 42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264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26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26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 26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 324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23 45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884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88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88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88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 460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 4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 4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 46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 467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5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54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5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5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5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детские са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7 153 641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школ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5 006 411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5 006 41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5 006 41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5 006 41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190 722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 98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404 802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613 233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549 843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404 80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613 233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549 843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404 80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613 233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549 843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134 59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343 029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279 639,9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45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2 88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9 494,6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2 19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2 1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2 1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82 1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10 574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1 6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открытие муниц.опорного центра - лагер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32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1 4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908 03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1 4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59 939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1 4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659 939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1 4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9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76 876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42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76 87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42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76 87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42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76 87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 742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6 87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417 219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417 21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417 21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417 21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1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3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7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2 52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2 5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2 5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2 5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 5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42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61 39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61 39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761 39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 39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1 101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1 10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1 10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0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6 7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6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6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6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 497 9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 497 92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8 497 9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озмещение затрат пассажирских перевозок между населенными пунк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782 6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 509 36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 772 96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609 46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муз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05 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05 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05 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05 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20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библиоте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27 01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27 0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27 0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27 0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351 8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7 0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07 7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7 72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907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ЦК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12 7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12 7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12 7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12 7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312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7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9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9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9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6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6 2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 269 2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992 88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829 3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560 2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 8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финансирование по субсидии бюджетам муниципальных образований на комплектование книжных фондов библиотек муниципальных образований Красноярского края в рамках государственной программы Красноярского края «Развитие культуры и туриз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S4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8 6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8 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8 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8 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3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6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2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0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календарного плана спортивно-массовых мероприятий, подготовка и участие сборных команд района в официальных краевых спортив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здание доступных условий для развития адаптивной физической культуры и спорта на территории Берез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2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65 584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309 081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молодежный цент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2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2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2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2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финансирование по 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S4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28 8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28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28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28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государственной программы "Создание условий для обеспечения доступным и комфортным жильем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73 70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70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20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оддержка субъектов малого и среднего предпринимательства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Центра содействия малому предпринимательству Березовского района, работающего по принципу "одно ок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финансирование по 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2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Березовского района "Развитие сельского хозяйства и регулирования рынков сельскохозяйственной продукции, сырья и продовольствия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234 9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539 73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539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790 3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790 3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790 3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вентаризация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евание,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емонтаж незаконно установленных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чет коэффициентов для взимания арендн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ктуализация генерального плана, правил землепользования и застройки территорий поселений Бере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8 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8 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8 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8 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на подготовку описаний местоположения границ населенных пунктов и территориальных зон по Красноярскому краю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S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8 6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8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8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2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8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807 6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399 42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661 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661 25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661 25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89 40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89 40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89 408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89 40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89 40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989 408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71 849,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671 849,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в области ведения адресного хозяйства архитек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 6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муниципальному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0 5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8 4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8 4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8 4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11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1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1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 на территории Березовского района Красноярского кра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на территории Березовского район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0 2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579 1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985 17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 985 1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84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25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 25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поселений, входящих в состав муниципального образования Березовский район, за счет средств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поселений, входящих в состав муниципального образования Березовский район,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, на поддержку мер по обеспечению сбалансированности бюджетов поселений, входящих в состав муниципального образования Березов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100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93 20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96 9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98 10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498 10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28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28 7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28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17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 259 335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 366 177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 365 977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 218 63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 366 1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 365 977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63 0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 0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9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9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9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2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55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55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55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75 6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платы к пенсиям государственных (муниципальных) служащих субъектов Российской Федерации (переданные полномоч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 4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Глава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 486 1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 486 18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 486 18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459 6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06 5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83 96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06 5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83 9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06 5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83 9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5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9 9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2 54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2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0 9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0 9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здание резерва материальных закупок для ликвидации чрезвычайных ситуаций администрации район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ЕД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58 6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156 228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156 228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 156 228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124 38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124 38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124 389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124 38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124 38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124 389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97 967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97 96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97 967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34 130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34 130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034 130,1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92 291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92 291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92 291,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20 8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20 83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20 8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20 8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20 83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20 8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4 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4 4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4 49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7 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8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40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22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573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57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57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57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129 336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598 0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598 09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 129 33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598 0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 598 09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7 31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7 31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7 31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7 86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1 34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8 111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9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1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 787 3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 787 35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 787 35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50 7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50 7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50 74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50 7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50 7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650 74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149 1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149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149 16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501 5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501 58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501 58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96 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136 6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136 6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96 8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136 6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136 6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86 1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5 8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25 8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81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7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нные полномочия по техническому обслуживанию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19 0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19 05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19 05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419 05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0 39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65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ехнический персонал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10 1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9 992 687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 161 74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 872 18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9 653 25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531 5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 104 08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32 8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32 8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32 8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3 939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1 14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1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194 91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80 43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194 9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80 4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194 9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80 4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 194 9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80 4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94 9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0 4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8 8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для проведения электронного аукциона на право заключения муниципального контракта по разработке проектно - сметной документации на строительство очистных сооружений производительностью 300 м. куб. в сутки в границах Вознесенского сельсове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6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59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3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560 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520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5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5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 5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муниципальному лесному контролю за сохранностью лесного фонда в границах посел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 350 4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9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2 5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06 67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06 6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06 6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6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екущий ремонт в здани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7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85 1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85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85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7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185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5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Ликвидация несанкционированной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зработка проектно-сметной документации на строительство очистных сооружений, в границах Вознес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проектированию строительства очистных сооружений производительностью 300 м.куб. в сути за счет администрации Вознесенского сельсове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8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8 4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8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8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8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589 49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2 9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2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2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2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434 634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362 418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362 41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362 41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6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по обеспечению условий для развития на территории сельсовета физической культуры, школьного спорта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6 020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6 02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6 02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5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6 02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 562 988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43 1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43 1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43 1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0 7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92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2 9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2 9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02 9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87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0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4 9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349 78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349 7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349 7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 349 7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9 7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в области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487 3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487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487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487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в области культуры (ЦК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008 463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008 46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008 46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008 46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8 46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на содержание имущества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ередача полномочий на содержание имущества учреждений культуры (ЦК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96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9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9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6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9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8 814 033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9 107 361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3 214 905,7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886 355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 775 714,1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8 814 03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4 993 716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4 990 619,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5:00Z</dcterms:created>
  <dc:creator>Татьяна Закаблукова</dc:creator>
  <dc:description/>
  <cp:keywords/>
  <dc:language>en-US</dc:language>
  <cp:lastModifiedBy>user</cp:lastModifiedBy>
  <cp:lastPrinted>2023-04-26T10:45:00Z</cp:lastPrinted>
  <dcterms:modified xsi:type="dcterms:W3CDTF">2023-05-05T02:25:00Z</dcterms:modified>
  <cp:revision>2</cp:revision>
  <dc:subject/>
  <dc:title> </dc:title>
</cp:coreProperties>
</file>