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400" cy="838200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6» июля 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Берез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-231Р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районного Совета депутатов от 20.12.2022 № 22-178Р «О районном бюджете на 2023 год и плановый период 2024- 2025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нести изменения в решение сессии Березовского районного Совета депутатов от 20.12.2022 № 22-178Р «О районном бюджете на 2023 год и плановый период 2024-2025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меньшить ассигнования Финансовому управлению администрации района с раздела 0113 целевой статьи 9110081020 вида расхода 244 в сумме 9 153 273,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ысвобожденные ассигнования п.2.1. направить на иные межбюджетные трансферты бюджетам муниципальных образований в сумме 4 894 523,0 руб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 Администрации Вознесенского сельсовета для проведения ремонта тепловых сетей к «Досуговому центру» в селе Вознесенка на 100 мест на раздел 0505 целевую статью 9110010230 вид расхода 540 в сумме 2 792 000,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Администрации Маганского сельсовета на раздел 0503 целевую статью 9110010240 вид расхода 540 в сумме 602523,0 руб., из них- 360523,0 руб. на восстановление электропроводки, заземления в сельском доме культуры п. Березовский, 242000,0 руб. на подвоз воды жителям п. Верхняя Базаи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Администрации Бархатовского сельсовета на раздел 0505 целевую статью 9110010250 вид расхода 540 в сумме 1 500 000,0 руб. для приобретения, демонтажа, монтажа водогрейных котлов котельной в д. Киндяко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МБОУ «Ермолаевская СОШ» на раздел 0702 целевую статью 0220080620 вид расхода 612 в сумме 4 258 750,0 руб. для благоустройства территории спортивного зала и стадиона после проведения капитального ремонта з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твердить доходы районного бюджета на 2023 год в сумме 1 757 365 348,97 рублей и плановый период 2024-2025 годы согласно приложению №1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твердить общий объем расходов районного бюджета на 2023 год в сумме 1 835 030 994,17 рублей и плановый период 2024-2025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Утвердить дефицит районного бюджета на 2023 год в сумме 77 665 645,20 рублей и плановый период 2024-2025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Утвердить источники внутреннего финансирования дефицита районного бюджета на 2023 год в сумме 77 665 645,20 рублей и плановый период 2024-2025 годы согласно приложению № 2 к 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Утвердить ведомственную структуру расходов районного бюджета на 2023 год в сумме 1 835 030 994,17 рублей и плановый период 2024-2025 годы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Утвердить функциональную структуру расходов районного бюджета на 2023 год в сумме 1 835 030 994,17 рублей и плановый период 2024-2025 годы согласно приложению №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Утвердить распределение бюджетных ассигнований по целевым статьям (муниципальным программам Березовского района и не программным направлениям деятельности), группам и подгруппам видов расходов, раздела, подразделам классификации расходов районного бюджета согласно приложению № 5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 Контроль за исполнением настоящего решения возложить на постоянную комиссию районного Совета по финансам, бюджету, собственности, экономической и налоговой политик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5.1. Решение вступает в силу в день, следующий за днем официального опубликования в газете «Пригород» и подлежит размещению на информационном типовом субсайте Березовск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erezovsky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krskstat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в системе единого краевого портала «Красноярский край» в рубрике «Открытый бюджет Березовского район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  <w:tab/>
        <w:tab/>
        <w:tab/>
        <w:tab/>
        <w:tab/>
        <w:tab/>
        <w:tab/>
        <w:t>Председатель Берез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езовского района </w:t>
        <w:tab/>
        <w:tab/>
        <w:tab/>
        <w:tab/>
        <w:t>районного Совета депутат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.А. Швецов</w:t>
        <w:tab/>
        <w:tab/>
        <w:tab/>
        <w:tab/>
        <w:tab/>
        <w:t>С.В. Чистов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06"/>
        <w:gridCol w:w="406"/>
        <w:gridCol w:w="456"/>
        <w:gridCol w:w="460"/>
        <w:gridCol w:w="406"/>
        <w:gridCol w:w="560"/>
        <w:gridCol w:w="660"/>
        <w:gridCol w:w="2397"/>
        <w:gridCol w:w="850"/>
        <w:gridCol w:w="851"/>
        <w:gridCol w:w="850"/>
      </w:tblGrid>
      <w:tr>
        <w:trPr>
          <w:trHeight w:val="57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RANGE!A1%3AM254"/>
            <w:bookmarkStart w:id="1" w:name="RANGE!A1%3AM254"/>
            <w:bookmarkEnd w:id="1"/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8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ессии Березовского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ого Совета депутатов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07.2023 №28-231Р</w:t>
            </w:r>
          </w:p>
        </w:tc>
      </w:tr>
      <w:tr>
        <w:trPr>
          <w:trHeight w:val="57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921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районного бюджета в 2023-2025 годах</w:t>
            </w:r>
          </w:p>
        </w:tc>
      </w:tr>
      <w:tr>
        <w:trPr>
          <w:trHeight w:val="57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строки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ода классификации доходов бюджет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ноз 2023 год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гноз 2024 год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ноз 2025 года</w:t>
            </w:r>
          </w:p>
        </w:tc>
      </w:tr>
      <w:tr>
        <w:trPr>
          <w:trHeight w:val="121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руппы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дгрупп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стать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дстатьи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элемент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руппы подвид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аналитической группы подвида</w:t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2 465 332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4 494 51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 146 013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 084 10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 033 4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015 209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прибыль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619 7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445 8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119 649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619 7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45 8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119 649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619 7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45 8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119 649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 464 38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 587 5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 895 56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957 92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174 03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2 666 18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2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74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613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4 04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8 23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4 168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17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17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178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отношении доходов физических лиц, превышающих 5,0 млн рублей, в части, установленной для уплаты в 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32 94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83 3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62 421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 50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 50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4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40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60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00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226 08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 924 2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39 237 399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 92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221 42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 472 292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15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910 9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528 366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5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910 9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528 366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76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310 4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943 926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 в том числе минимальный налог, зачисляемый в бюджеты субъектов РФ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6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10 4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43 926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ё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5 5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1 4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3 802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 5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51 4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3 802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318 56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51 30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51 305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  <w:b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18 56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51 30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51 305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6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6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69 00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9 00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9 00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 за государственную регистрацию, а также совершение прочих юридически значимых дей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41 5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426 4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74 414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38 4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10 8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48 835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00 6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77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11 00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2 7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1 00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7 8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 00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83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8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835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 00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57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57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579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57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57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579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, поступившая в бюджет муниципального района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57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57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579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11 129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0 00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1 129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037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5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782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6 189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 584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05 902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9 8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2 634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та за размещение отходов производ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334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8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 634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размещение твердых коммунальных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67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 00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 00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46 49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46 49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46 491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71 7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71 72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71 727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6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6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62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2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28 10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10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2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2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23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14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14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149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14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14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149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0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 3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 3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 365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3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3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365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2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2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26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6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5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 4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 4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 44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 4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 4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 44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5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8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8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875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8 45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8 45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8 454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8 45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8 45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8 454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6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12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12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128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6 76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7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762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( пени по арендной плате за земельные участк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76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7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762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( пени по арендной плате за земельные участк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76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7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762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 00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 00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 002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 8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 8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21 86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 19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 1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 198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8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83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64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64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646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9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2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жи, уплачиваемые в целях возмещения вре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1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1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142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1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1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142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2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2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2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22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94 900 016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9 583 630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3 631 123,27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94 314 247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9 583 630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3 631 123,27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 060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 930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 930 50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913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 930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 930 50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913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930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930 50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ие дот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147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 бюджетам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47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105 670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680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6 947 70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  <w:br/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742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775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14 20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42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75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14 20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95 24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5 24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убсидии бюджетам на проведение комплексных кадастров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02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20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2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0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13 047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3 047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субси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396 07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02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82 30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96 07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02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82 30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4 466 322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6 972 730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0 752 923,27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9 181 322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 962 130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7 862 623,27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29 181 322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 962 130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 862 623,27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90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90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90 30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0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0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0 30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9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16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116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 681 754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359 222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359 222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части передачи полномочий в области ведения адресного хозяйст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63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части передачи полномочий по внешнему муниципальному финансовому контрол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 84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части передачи полномочия по назначению, перерасчету размера и выплате пенсии за выслугу лет муниципальным служащи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 9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части передачи полномочий по муниципальному лесному контролю за сохранностью лесного фонда в границах посел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2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части передачи полномочий по муниципальному земельному контролю за использованием земель в границах посел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55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части передачи полномочий по организации библиотечного обслуживания населения, комплектованию и обеспечению сохранности библиотечных фондов библиотеки посел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33 3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части передачи полномочий на содержание имущества библиоте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части передачи полномочий по проектированию строительства очистных сооружений производительностью 300 м3 в сутки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5 3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части передачи полномочий по обеспечению условий для развития физической культуры, школьного и массового спор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020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части передачи полномочий на содержание имущества учреждений культуры (ЦКС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6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части передачи полномочий по оценке готовности к отопительному периоду потребителей, теплосетевых и теплоснабжающих организац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01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части передачи полномочий по созданию условий для организации досуга и обеспечению жителей поселений услугами организаций культур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21 675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части передачи полномочий по техническому обслуживанию в области культур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19 056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части передачи полномочий на региональные выплаты и выплаты, обеспечивающие уровень заработной платы работников бюджетной сферы не ниже размера минимальной заработной платы по техническому обслуживанию в области культуры 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939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на частичную компенсацию расходов на повышение с 1 июля 2023 года оплаты труда отдельным категориям работников бюджетной сфер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6 7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 7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998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98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ежбюджетные трансферты, передаваемые</w:t>
              <w:br/>
              <w:t xml:space="preserve"> бюджетам на поддержку отрасл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жбюджетные трансферты, передаваемые </w:t>
              <w:br/>
              <w:t>бюджетам муниципальных районов на поддержку отрасл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557 722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557 722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 от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 от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 от бюджетов город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 от бюджетов город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33 005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33 005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1 885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4 365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3 839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6 13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393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 5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 747 236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747 236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441 205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378 511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27 5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57 365 348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4 078 149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16 777 136,27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108"/>
        <w:gridCol w:w="3119"/>
        <w:gridCol w:w="1134"/>
        <w:gridCol w:w="1134"/>
        <w:gridCol w:w="993"/>
      </w:tblGrid>
      <w:tr>
        <w:trPr>
          <w:trHeight w:val="57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 2 </w:t>
            </w:r>
          </w:p>
        </w:tc>
      </w:tr>
      <w:tr>
        <w:trPr>
          <w:trHeight w:val="57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ессии Березовского </w:t>
            </w:r>
          </w:p>
        </w:tc>
      </w:tr>
      <w:tr>
        <w:trPr>
          <w:trHeight w:val="57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ого Совета депутатов</w:t>
            </w:r>
          </w:p>
        </w:tc>
      </w:tr>
      <w:tr>
        <w:trPr>
          <w:trHeight w:val="57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от 26.07.2023 № 28-231Р </w:t>
            </w:r>
          </w:p>
        </w:tc>
      </w:tr>
      <w:tr>
        <w:trPr>
          <w:trHeight w:val="57" w:hRule="atLeast"/>
        </w:trPr>
        <w:tc>
          <w:tcPr>
            <w:tcW w:w="92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точники внутреннего финансирования дефицита </w:t>
              <w:br/>
              <w:t>районного бюджета в 2023 году и плановом периоде 2024-2025 годов</w:t>
            </w:r>
          </w:p>
        </w:tc>
      </w:tr>
      <w:tr>
        <w:trPr>
          <w:trHeight w:val="57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профицита (дефицита) районного бюджета 2023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профицита (дефицита) районного бюджета 2024 го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профицита (дефицита) районного бюджета 2025 года</w:t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 01 00 00 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профицитов (дефицитов)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 665 645,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915 567,2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213 483,63 </w:t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 01 03 00 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 01 03 00 00 00 0000 7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 01 03 00 00 05 0000 7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 01 03 00 00 00 0000 8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 01 03 01 00 05 0000 8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1 01 06 00 00 00 0000 000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91 01 06 05 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, предоставленные внутри страны в валюте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 01 06 05 00 00 0000 6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внутри страны в валюте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2 00 0000 6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 01 05 00 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 665 645,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915 567,2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213 483,63 </w:t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 01 05 00 00 00 0000 5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 757 365 348,9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 504 078 149,6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 516 777 136,27 </w:t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 01 05 02 00 00 0000 5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 757 365 348,9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 504 078 149,6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 516 777 136,27 </w:t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 01 05 02 01 00 0000 5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 757 365 348,9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 504 078 149,6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 516 777 136,27 </w:t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 01 05 02 01 05 0000 5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 757 365 348,9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 504 078 149,6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 516 777 136,27 </w:t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 01 05 00 00 00 0000 6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5 030 994,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54 993 716,8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54 990 619,90 </w:t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 01 05 02 00 00 0000 6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5 030 994,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54 993 716,8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54 990 619,90 </w:t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 01 05 02 01 00 0000 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5 030 994,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54 993 716,8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54 990 619,90 </w:t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 01 05 02 01 05 0000 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5 030 994,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54 993 716,8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54 990 619,90 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2"/>
        <w:gridCol w:w="708"/>
        <w:gridCol w:w="737"/>
        <w:gridCol w:w="567"/>
        <w:gridCol w:w="992"/>
        <w:gridCol w:w="851"/>
        <w:gridCol w:w="878"/>
      </w:tblGrid>
      <w:tr>
        <w:trPr>
          <w:trHeight w:val="5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8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ессии Березовского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ого Совета депутатов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07.2023 № 28-231Р</w:t>
            </w:r>
          </w:p>
        </w:tc>
      </w:tr>
      <w:tr>
        <w:trPr>
          <w:trHeight w:val="5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9101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структура расходов районного бюджета на 2023 год и плановый период 2024- 2025 годов</w:t>
            </w:r>
          </w:p>
        </w:tc>
      </w:tr>
      <w:tr>
        <w:trPr>
          <w:trHeight w:val="184" w:hRule="atLeast"/>
        </w:trPr>
        <w:tc>
          <w:tcPr>
            <w:tcW w:w="910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36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г.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г.</w:t>
            </w:r>
          </w:p>
        </w:tc>
      </w:tr>
      <w:tr>
        <w:trPr>
          <w:trHeight w:val="5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НТРОЛЬНО-СЧЕТНЫЙ ОРГАН БЕРЕЗОВСКОГО РАЙОН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22 62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23 777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23 777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22 62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23 777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23 777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22 62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23 777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23 777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законодательного органа власт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22 62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23 777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23 777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(муниципальной) власт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811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23 77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23 777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23 777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1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72 94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72 947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72 947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472 94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2 947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2 947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1008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4 8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4 83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4 83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8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83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83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1008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0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6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редача полномочий по внешнему финансовому контролю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1008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8 84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100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613 5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0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5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1008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5 29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0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29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ерезовский районный совет депутато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74 32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74 324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74 324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74 3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74 324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74 324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74 3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74 324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74 324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законодательного органа власт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74 3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74 324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74 324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(муниципальной) власт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1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5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5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1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0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1008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едседатель районного Совета Депутато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1008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69 32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69 324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69 324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1008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12 5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12 538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12 538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08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 5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 538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 538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811008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6 78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6 786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6 786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08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 78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 786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 786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ое казенное учреждение "Центр обеспечения деятельности администрации района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305 720,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233 147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233 147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305 720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233 147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233 147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305 720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233 147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233 147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подведомственных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305 720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233 147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233 147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одведомственных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305 720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233 147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9 233 147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139 570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83 83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83 83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00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83 8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83 83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83 83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008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740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56 150,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39 317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39 317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00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9 31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9 317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9 317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008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33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00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дминистрация Березовского район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7 813 661,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73 545 820,6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3 779 569,31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 196 511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 079 194,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 078 994,04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63 19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63 199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2 363 199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администрац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63 19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63 199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63 199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63 19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63 199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63 199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15 05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15 053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15 053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5 05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5 053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5 053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8 14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8 146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8 146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 14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 146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 146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30 426 44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 041 584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 041 584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образования в Березовском районе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4 85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4 85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2 547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547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 309,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309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администрации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 071 58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 041 584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 041 584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 778 28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 486 184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 486 184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 147 3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239 385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239 385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07 93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39 3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39 385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39 385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0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480 68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206 294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206 294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39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206 29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6 294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6 294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916 28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883 963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883 963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77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6 5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3 963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3 963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 0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90 99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3 542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3 542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9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542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542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венции на осуществление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Г007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93 3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55 4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55 4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Г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3 4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01 405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01 405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Г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 4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1 405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1 405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Г007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9 8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74 224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74 224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Г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8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224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224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Г007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 771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 771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Г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771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771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дебная систем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6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администрац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 6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6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6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405 171,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672 611,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672 611,04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образования в Березовском районе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 4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 4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 4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 4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2 4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2 412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2 412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8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4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412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412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55 08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 088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 088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8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88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88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9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9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9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8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Профилактика терроризма и экстремизма на территории Березовского района Красноярского края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"Профилактика терроризма и экстремизма на территории Березовского район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Профилактика правонарушений на территории Березовского района 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0 20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0 209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0 209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е "Профилактика и вовлечение общественности в предупреждение правонарушений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е "Профилактика правонарушений на улицах и общественных местах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0008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3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3 0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3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000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3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3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е "Профилактика правонарушений среди несовершеннолетних и молодежи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0008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73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736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736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7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736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736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7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6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6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е "Профилактика правонарушений среди лиц, освобожденных из мест лишения свободы, и лиц осужденных к наказанию, не связанному с лишением свободы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00081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73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736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736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000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7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736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736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6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6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е "Профилактика алкоголизма и наркомании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00081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4 73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4 737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304 737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0008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4 73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4 737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4 737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8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73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737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737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администрации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590 562,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858 002,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858 002,04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590 562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858 002,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858 002,04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070 635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276 042,2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276 042,21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635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635,2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635,21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407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407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27 331,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9 364,8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9 364,83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 331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 331,8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 331,83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33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33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40 24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 246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 246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24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246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246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 35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 354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 354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5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54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54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6 99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6 995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6 995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4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495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495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074 51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662 634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662 634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ражданская оборон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579 51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662 634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662 634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администрац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579 51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662 634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662 634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579 51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662 634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662 634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038 87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038 876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4 038 876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8 87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8 876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8 876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19 74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19 741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19 741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 74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 741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 741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0 89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4 017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4 017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8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017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017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95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администрац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9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9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9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456 4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886 4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886 4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51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515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515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Березовского района "Развитие сельского хозяйства и регулирования рынков сельскохозяйственной продукции, сырья и продовольствия в Березовском районе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51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515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515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е "Обеспечение реализации муниципальной программы и прочие мероприятия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51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515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515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168 97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168 971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168 971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7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 97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 971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 971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57 02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57 029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57 029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7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 02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 029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 029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9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9 0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9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1007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41 4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71 4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71 4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Поддержка субъектов малого и среднего предпринимательства в Березовском районе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41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71 4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71 4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е "Расходы на обеспечение деятельности Центра содействия малому предпринимательству Березовского района, работающего по принципу "одно окно"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3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23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3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3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е субсидии для развития субьектов малого и среднего предпринимательств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18 4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48 4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48 4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18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16 4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16 4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S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8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6 4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6 4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0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 0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200S6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 525 8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 525 8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 525 8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 525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 525 8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 525 8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еформирование, модернизация жилищно-коммунального хозяйства, развитие транспортной инфраструктуры и повышение энергетической эффективности Березовского район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 525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 525 8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 525 8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Модернизация, реконструкция и капитальный ремонт объектов коммунальной инфраструктуры Березовского района Красноярского края 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 525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 525 8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 525 8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 525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 525 8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 525 8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525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525 8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525 8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 306 583,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305 529,1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305 529,14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22 306 583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305 529,1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305 529,14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образования в Березовском районе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880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897 7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897 7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880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897 7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897 7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436 6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802 81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802 81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6 6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2 81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2 81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39 85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48 449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48 449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9 85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449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449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04 23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46 441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46 441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 23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 441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 441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администрации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 425 883,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 407 829,1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 407 829,14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 425 883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 407 829,1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 407 829,14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792 169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778 302,7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778 302,72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66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78 302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78 302,7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78 302,72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259 235,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255 047,4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255 047,42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7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5 047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5 047,4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5 047,42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68 69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68 699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68 699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1008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8 69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8 699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8 699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472 936,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472 936,8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472 936,86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472 936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472 936,8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472 936,86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администрац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472 936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472 936,8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472 936,86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472 936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472 936,8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472 936,86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75 032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75 032,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75 032,15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5 032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5 032,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5 032,15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7 259,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7 259,7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7 259,71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 259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 259,7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 259,71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7 64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7 645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7 645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6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645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645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7 984,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7 984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администрац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7 984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7 984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7 984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984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209 93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370 326,6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604 275,27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869 4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320 492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320 492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администрац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869 4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320 492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320 492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869 4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320 492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320 492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869 4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320 492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320 492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9 4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0 492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0 492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62 0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12 134,6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46 083,27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Молодежная политика Березовского район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62 0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12 134,6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46 083,27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Обеспечение жильем молодых семей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62 0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12 134,6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46 083,27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62 0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12 134,6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46 083,27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2 0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2 134,6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6 083,27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278 4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37 7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2 237 7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администрац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278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37 7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37 7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37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37 7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37 7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84 5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84 504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84 504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4 5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4 504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4 504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8 5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8 52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8 52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5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52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52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4 67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4 676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4 676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67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676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676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редства за счет резервного фонд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2008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40 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2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2008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00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2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43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43 0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43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4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43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43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, спорта в Березовском районе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4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43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43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Развитие массовой физической культуры и спорт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0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03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03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выплаты учреждений привлекаемым лица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5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5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учреждений привлекаемым лица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28 3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30 0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30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емии и гранты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 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 0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Развитие адаптивной физической культуры и спорта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ое казенное учреждение Березовского района Красноярского края «По транспортному, техническому и хозяйственному обслуживанию муниципальных учреждений»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 264 336,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 598 096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 598 096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252 910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075 045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075 045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252 910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075 045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075 045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252 910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075 045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075 045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252 910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075 045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075 045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931 665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795 056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795 056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1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609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95 05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95 056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95 056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95 363,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54 107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54 107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1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56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4 10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354 107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4 107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13 728,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05 516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05 516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3 728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5 516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5 516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2 400,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0 366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0 366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400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366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366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 75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5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 048 649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 712 309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 712 309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 048 649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 712 309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 712 309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 048 649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 712 309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 712 309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 048 649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36 712 309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 712 309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668 910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514 271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514 271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1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639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 514 27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14 271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14 271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34 011,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987 31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987 31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1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701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7 3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7 31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7 31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 345 72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 210 728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 210 728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45 72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 210 728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10 728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767 909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10 742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10 742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767 90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10 742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10 742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767 90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10 742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10 742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767 90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10 742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10 742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189 979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06 287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06 287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1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 296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0 396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6 28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6 287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6 287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077 375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3 9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303 9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1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815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8 659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3 9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9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 55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 555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 555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5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555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555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4 866,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4 866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4 866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4 866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9 666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1008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666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 199,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99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82 579 047,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4 894 506,4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5 550 006,46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70 357 054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0 734 002,8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1 389 502,82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школьное образовани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4 500 470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6 528 741,9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6 528 741,92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образования в Березовском районе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0 923 301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336 528 741,9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6 528 741,92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0 923 301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6 528 741,9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6 528 741,92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3 408 959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3 165 059,9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3 165 059,92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859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608 5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608 5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5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450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457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457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099 559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099 559,9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099 559,92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514 34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363 682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363 682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20075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9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9 6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9 6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5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04 7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4 082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54 082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577 168,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муниципального отдела образ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577 168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844 768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1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4 768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32 4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0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26 427 587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68 126 642,2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68 782 142,28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образования в Березовском районе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22 194 944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568 126 642,2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68 782 142,28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22 194 944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68 126 642,2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68 782 142,28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1 073 874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7 798 099,8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7 798 099,89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98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98 1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98 1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503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89 424,7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89 424,75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452 652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591 152,8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591 152,86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119 422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119 422,2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119 422,28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 121 069,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 328 542,3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 984 042,39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1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502 22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175,2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175,25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69 538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90 547,1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90 547,14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5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84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05 3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05 3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92 027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 071 3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1 3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76 876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42 1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97 6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17 219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S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9 64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S5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2 52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0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E1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098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 7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4 12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4 12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232 64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муниципального отдела образ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232 64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749 14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1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9 14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3 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0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 492 954,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 444 760,8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 444 760,84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образования в Березовском районе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 898 886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 444 760,8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 444 760,84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 898 886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45 444 760,8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 444 760,84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 522 046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 536 694,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 536 694,6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1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42 4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42 4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44 453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52 884,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89 494,6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5 892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41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8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2 880 652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908 066,2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908 066,24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2 731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 145,3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 145,37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7 920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7 920,8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7 920,87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ранты в форме субсидии бюджет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4 04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ты в форме 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04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ранты в форме субсидии автоном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24 04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ты в форме субсидии автоном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04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4 04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04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4 046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046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94 068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муниципального отдела образ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2 594 068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94 068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1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8 64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1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 4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020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627 490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 985 374,3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 985 374,3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образования в Березовском районе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328 38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 985 374,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 985 374,3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328 38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 985 374,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 985 374,3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 11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11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481 695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310 074,3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310 074,3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81 69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0 074,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0 074,3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804 581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675 3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675 3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 812 289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83 7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83 7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5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5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S3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7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1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1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9 10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муниципального отдела образ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9 10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9 10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1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10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308 550,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648 483,4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648 483,48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образования в Березовском районе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236 334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648 483,4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648 483,48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343 933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648 483,4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648 483,48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074 331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074 331,3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074 331,36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4 331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4 331,3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4 331,36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28 448,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28 448,0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28 448,07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448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448,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448,07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415 210,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415 210,4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415 210,48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5 210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5 210,4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5 210,48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31 393,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31 393,5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31 393,57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 393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 393,5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 393,57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764 5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69 1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69 1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2 76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7 317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7 317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78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783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783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 0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 0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892 401,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892 401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E1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2 401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 21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муниципального отдела образ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 21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 465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1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65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750,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1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50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890 3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890 3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890 3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890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890 3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890 3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образования в Березовском районе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890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890 3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890 3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890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890 3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890 3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818 3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818 3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818 3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8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8 3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8 3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331 69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70 203,6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70 203,64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331 69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70 203,6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70 203,64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образования в Березовском районе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70 203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70 203,6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70 203,64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70 203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70 203,6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70 203,64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70 203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70 203,6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70 203,64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0 203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0 203,6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0 203,64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, спорта в Березовском районе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061 489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Развитие массовой физической культуры и спорт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061 489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8 061 489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489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8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ый отдел культуры администрации Березовского район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8 876 702,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7 164 839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3 001 339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 597 27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2 161 277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7 997 677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 759 1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 769 399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 605 799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Культура Березовского район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 605 79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 769 399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 605 799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 605 79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 769 399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 605 799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 105 79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 105 799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 105 799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05 79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05 799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05 799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663 6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A15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3 6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153 33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муниципального отдела культур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153 33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153 33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1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2 3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1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 00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838 13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391 878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391 878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Молодежная политика Березовского район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831 17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391 878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6 391 878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Патриотическое воспитание и вовлечение молодежи Березовского района в социальную практику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831 17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391 878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391 878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831 17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391 878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391 878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2 3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4 978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4 978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S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8 8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 9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 9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95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муниципального отдела культур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95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95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1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5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97 279 429,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 003 562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 003 662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3 005 446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 122 179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 122 279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Культура Березовского район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 929 57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 122 179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 122 279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Сохранение культурного наследия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 432 4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 872 355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 872 355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 832 4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 272 355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 272 355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205 4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0 504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0 504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27 01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51 851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 951 851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0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0 0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0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Поддержка любительского народного творчества и организации досуга населения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107 72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907 724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907 724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335 7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488 75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488 75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5 7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8 75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8 75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6 2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6 25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6 25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5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5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емии и гранты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028 72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828 724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828 724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3008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8 7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8 724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8 724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7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4 0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4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8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ранты в форме субсидии бюджет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ты в форме 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9 4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2 1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2 2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9 4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2 1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2 2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8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2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3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S4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6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9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9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 075 867,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муниципального отдела культур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61 075 867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 075 867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1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4 5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1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9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2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13 10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7 33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600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54 614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6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273 98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881 383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881 383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Культура Березовского район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273 98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881 383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881 383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273 98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881 383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881 383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35 1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35 168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35 168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5 1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5 168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5 168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5 11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5 115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825 115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 1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 115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 115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8 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6 1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6 1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1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1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4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правление по архитектуре, градостроительству, земельным и имущественным отношениям администрации Березовского района Красноярского края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 846 5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 292 237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 854 037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 861 4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 444 155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 214 855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 861 4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24 444 155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 214 855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образования в Березовском районе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63 64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6 9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87 6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63 64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6 9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87 6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8 844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7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1 027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844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027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3 470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2 3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4 329,8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470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3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329,8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 32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 6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 243,2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2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43,2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земельно-имущественных отношений в Березовском районе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 168 57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 527 255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 527 255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Развитие имущественных отношений в Березовском районе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127 8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127 827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127 827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63 67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18 672,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18 672,3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3 67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8 672,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8 672,3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964 154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009 154,7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009 154,7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4 15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 154,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 154,7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 040 74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399 428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399 428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850 609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600 16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600 16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 1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 16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 16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8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950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49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64 884,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89 248,4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89 248,45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 248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 248,4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 248,45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8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88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4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8 196 50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196 505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196 505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96 50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96 505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96 505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75 344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75 344,5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75 344,55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5 344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5 344,5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5 344,55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33 40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8 17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8 17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2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 17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 17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11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 22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управления по АГЗ и имущественным отношениям администрации Березовского район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 2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 2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008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91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 97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008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7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637 0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00 0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00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637 0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0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00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земельно-имущественных отношений в Березовском районе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637 0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0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 500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Развитие имущественных отношений в Березовском районе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Развитие земельных отношений в Березовском районе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87 0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50 0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50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87 0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5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50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8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8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8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 4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0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S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6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2 48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2 482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2 482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2 48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2 482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2 482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земельно-имущественных отношений в Березовском районе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2 48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2 482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2 482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Развитие имущественных отношений в Березовском районе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2 48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2 482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2 482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7 48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7 482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7 482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08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48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482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482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08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 835 6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 835 6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 626 7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 835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 835 6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 626 7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образования в Березовском районе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 835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 835 6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 626 7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 835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 835 6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33 626 7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 835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 835 6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 626 7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35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10 3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43 1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L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25 3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3 6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ое казенное учреждение служба "Заказчика" по управлению жилищно коммунальным хозяйством и жилищной политики Березовского район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 000 143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921 724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930 224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772 613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497 124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497 124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772 613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497 124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497 124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еформирование, модернизация жилищно-коммунального хозяйства, развитие транспортной инфраструктуры и повышение энергетической эффективности Березовского район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584 27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497 124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497 124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584 27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6 497 124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497 124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441 34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441 349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441 349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0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1 34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1 349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1 349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41 28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41 287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41 287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0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 28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 287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 287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 63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4 488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4 488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0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6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 488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14 488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188 339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МКУ служба "Заказчика" по управлению ЖКХ и жилищной политики Березовского район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188 339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9 355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08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55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945,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08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45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098 038,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077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3 0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2 013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08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020 4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20 0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28 5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ранспор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7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75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75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еформирование, модернизация жилищно-коммунального хозяйства, развитие транспортной инфраструктуры и повышение энергетической эффективности Березовского район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7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75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75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Развитие транспортной системы Березовского район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7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75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75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0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7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75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75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47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5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5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5 4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5 0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3 5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5 4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5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3 5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МКУ служба "Заказчика" по управлению ЖКХ и жилищной политики Березовского район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5 4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5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3 5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5 4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5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3 5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5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0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4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15 3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15 3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15 3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МКУ служба "Заказчика" по управлению ЖКХ и жилищной политики Березовского район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15 3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15 3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086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5 3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91 8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4 6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4 6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2 091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4 6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4 6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91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4 6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4 6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МКУ служба "Заказчика" по управлению ЖКХ и жилищной политики Березовского район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91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4 6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4 6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 377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 380,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 380,18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07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377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380,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380,18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 743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 140,8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 140,82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07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43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40,8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40,82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06 67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2 079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2 079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07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6 67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 079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22 079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управление администрации Березовского район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2 548 251,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7 958 89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6 770 386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 124 925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 735 581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 793 577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7 798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7 798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финансового управления администрации Березовского район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7 798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7 798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1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798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469 27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731 577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731 577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731 57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731 577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731 577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731 57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731 577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731 577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830 42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830 421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830 421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0 42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0 421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0 421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62 78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62 787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62 787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2 78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2 787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2 787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8 36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8 369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8 369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 3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38 369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 369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37 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финансового управления администрации Березовского район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37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37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959 3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00 0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00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959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0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00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финансового управления администрации Березовского район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959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0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00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959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0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00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9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 398 549,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 004 004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 062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 398 549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 004 004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 062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финансового управления администрации Березовского район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 398 549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 004 004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 062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 136 549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 742 004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 800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36 549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42 004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00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венции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2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2 0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262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93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01 3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94 9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9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01 3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94 9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9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01 3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94 9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финансового управления администрации Березовского район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9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01 3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94 9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венц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9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01 3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94 9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 3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4 9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957 8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774 7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305 2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957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774 7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305 2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7 957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774 7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305 2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финансового управления администрации Березовского район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957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774 7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305 2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957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774 7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5 305 2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57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4 7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5 2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569 99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083 5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083 5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финансового управления администрации Березовского район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083 5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083 5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83 5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6 4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6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финансового управления администрации Березовского район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6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6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1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1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1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69 140 866,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 680 6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 810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871 5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871 5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финансового управления администрации Березовского район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871 5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871 5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S4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9 5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100S7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 269 306,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 680 6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 810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 269 306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 680 6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37 810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финансового управления администрации Березовского район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 269 306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 269 306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10086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5 3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86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3 086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S6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20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образований на государственную поддержку муниципальных комплексных проектов развития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76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 680 6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 810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76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 680 6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 810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10076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80 6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10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497 048,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013 109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013 109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497 048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013 109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013 109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497 048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013 109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013 109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финансового управления администрации Березовского район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497 048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013 109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013 109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7 497 048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013 109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013 109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1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13 10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13 109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13 109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1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939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6 158 44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158 44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158 44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финансового управления администрации Березовского район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451 14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451 14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1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 14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S4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образований на поддержку физкультурно-спортивных клубов по месту жительств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S4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7 3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S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7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S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 706 17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 253 6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 253 6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 648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353 6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353 6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 648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353 6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21 353 6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Березовского район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 648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353 6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353 6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 648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353 6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353 6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8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74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79 6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79 6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8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7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74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74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 057 67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900 0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900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199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90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900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Березовского район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199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90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900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199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90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900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8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99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0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00 00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858 57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финансового управления администрации Березовского район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858 57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858 57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7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0 87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16 531 363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9 107 361,1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523 214 905,77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886 355,7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775 714,13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16 531 363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54 993 716,8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54 990 619,90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708"/>
        <w:gridCol w:w="1419"/>
        <w:gridCol w:w="567"/>
        <w:gridCol w:w="1275"/>
        <w:gridCol w:w="992"/>
        <w:gridCol w:w="992"/>
        <w:gridCol w:w="993"/>
      </w:tblGrid>
      <w:tr>
        <w:trPr>
          <w:trHeight w:val="57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ессии Березовского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ого Совета депутатов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6.07.2023 № 28-231Р </w:t>
            </w:r>
          </w:p>
        </w:tc>
      </w:tr>
      <w:tr>
        <w:trPr>
          <w:trHeight w:val="57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921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-2025 годов</w:t>
            </w:r>
          </w:p>
        </w:tc>
      </w:tr>
      <w:tr>
        <w:trPr>
          <w:trHeight w:val="57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г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Ф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5 030 994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54 993 716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54 990 619,90</w:t>
            </w:r>
          </w:p>
        </w:tc>
      </w:tr>
      <w:tr>
        <w:trPr>
          <w:trHeight w:val="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886 355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775 714,13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5 030 994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9 107 361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23 214 905,77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5 128 853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4 893 112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4 597 443,04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37 6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63 19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63 199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37 6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63 19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63 199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37 6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63 19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63 199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72 2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15 05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15 053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4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увеличение (индексацию) оплаты труда отдельным категориям работников бюджетной сферы Красноярского края. (индексация 6,3% с 1 июля 2023г.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5 0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5 05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5 053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65 4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8 14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548 146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4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увеличение (индексацию) оплаты труда отдельным категориям работников бюджетной сферы Красноярского края. (индексация 6,3% с 1 июля 2023г.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 1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 14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 146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605 97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498 10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498 101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законодательного органа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605 9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498 10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498 101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100104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редства на увеличение (индексацию) оплаты труда отдельным категориям работников бюджетной сферы Красноярского края. (индексация 6,3% с 1 июля 2023г.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7 8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100104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редства на увеличение (индексацию) оплаты труда отдельным категориям работников бюджетной сферы Красноярского края. (индексация 6,3% с 1 июля 2023г.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 8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0104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увеличение (индексацию) оплаты труда отдельным категориям работников бюджетной сферы Красноярского края. (индексация 6,3% с 1 июля 2023г.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8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100104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редства на увеличение (индексацию) оплаты труда отдельным категориям работников бюджетной сферы Красноярского края. (индексация 6,3% с 1 июля 2023г.)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 02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0104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увеличение (индексацию) оплаты труда отдельным категориям работников бюджетной сферы Красноярского края. (индексация 6,3% с 1 июля 2023г.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1008023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(муниципальной)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729 92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28 77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28 777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100802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(муниципальной)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9 3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72 9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72 947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0802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(муниципальной)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 3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2 9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2 947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1008023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(муниципальной)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600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0802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(муниципальной)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1008023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(муниципальной)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9 53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4 83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4 83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0802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(муниципальной)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5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8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83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1008023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(муниципальной)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0802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(муниципальной)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1008026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едседатель районного Совета Депута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69 32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69 32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69 324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100802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едседатель районного Совета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12 5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12 53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12 538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0802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районного Совета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 5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 53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 538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1008026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едседатель районного Совета Депута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6 78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6 78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6 786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0802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районного Совета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 7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 78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 786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1008032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редача полномочий по внешне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8 84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100803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редача полномочий по внешне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3 5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0803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полномочий по внешне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5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1008032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редача полномочий по внешне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5 29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0803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полномочий по внешне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2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6 441 785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 485 73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 256 439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образования в Берез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46 444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6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87 6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46 444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6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87 6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2 855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7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1 027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8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855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027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2 261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2 3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4 329,8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8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261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329,8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 32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 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 243,2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8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43,2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0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земельно-имущественных отношений в Берез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 842 48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 527 25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 527 255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Развитие имущественных отношений в Берез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127 8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127 82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127 827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Развитие имущественных отношений в Берез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63 67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18 672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18 672,3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0810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3 67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8 672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8 672,3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1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Развитие имущественных отношений в Берез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964 154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009 154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009 154,7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0810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4 15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 154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 154,7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3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714 6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399 42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399 428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3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600 16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600 1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600 16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802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(муниципальной)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9 7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 1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 16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802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полномочий в области ведения адресного хозяйства архите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95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300802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полномочий по муниципальному земельн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4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3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 389 249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89 248,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89 248,45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802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(муниципальной)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3 613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 248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 248,45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802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полномочий в области ведения адресного хозяйства архите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88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802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полномочий по муниципальному земельн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3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196 50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196 50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196 505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300802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(муниципальной)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96 5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96 5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96 505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3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75 344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75 344,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75 344,55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802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(муниципальной)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5 344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5 344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5 344,55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3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33 40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8 17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8 17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802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(муниципальной)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2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18 1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 17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802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полномочий по муниципальному земельн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1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3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802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(муниципальной)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0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 763 45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 041 58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 041 584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 392 1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 486 18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 486 184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 618 8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239 38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239 385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4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увеличение (индексацию) оплаты труда отдельным категориям работников бюджетной сферы Красноярского края. (индексация 6,3% с 1 июля 2023г.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4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60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9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100802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(муниципальной)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39 3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39 38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39 385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(муниципальной)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623 08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206 29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206 294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100104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увеличение (индексацию) оплаты труда отдельным категориям работников бюджетной сферы Красноярского края. (индексация 6,3% с 1 июля 2023г.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3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60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3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100802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(муниципальной)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6 2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6 29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6 294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916 28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883 96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883 963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60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7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(муниципальной)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6 5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3 96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3 963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100803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полномочий по внешне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(муниципальной)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0 99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3 54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3 542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(муниципальной)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9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54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542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Г00760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венции на осуществление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71 28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55 4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55 4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Г00760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венции на осуществление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53 3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01 4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01 405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Г00760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 3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1 4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1 405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Г00760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венции на осуществление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7 91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74 22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74 224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Г00760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9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2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224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Г00760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венции на осуществление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 77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 771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Г00760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77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771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9 396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финансового управления администрации Берез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7 798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финансового управления администрации Берез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7 798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104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образований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798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3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управления по АГЗ и имущественным отношениям администрации Берез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1 59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3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управления по АГЗ и имущественным отношениям администрации Берез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6 7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00104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увеличение (индексацию) оплаты труда отдельным категориям работников бюджетной сферы Красноярского края. (индексация 6,3% с 1 июля 2023г.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5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00802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полномочий по муниципальному лесному контролю за сохранностью лесного фонда в границах посел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3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управления по АГЗ и имущественным отношениям администрации Берез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8 48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00104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увеличение (индексацию) оплаты труда отдельным категориям работников бюджетной сферы Красноярского края. (индексация 6,3% с 1 июля 2023г.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00802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полномочий по муниципальному лесному контролю за сохранностью лесного фонда в границах посел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3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управления по АГЗ и имущественным отношениям администрации Берез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7 60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00104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увеличение (индексацию) оплаты труда отдельным категориям работников бюджетной сферы Красноярского края. (индексация 6,3% с 1 июля 2023г.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6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3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управления по АГЗ и имущественным отношениям администрации Берез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8 73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00104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увеличение (индексацию) оплаты труда отдельным категориям работников бюджетной сферы Красноярского края. (индексация 6,3% с 1 июля 2023г.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7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7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6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6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6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6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716 02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731 57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731 577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731 5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731 57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731 577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3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731 5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731 57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731 577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3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830 4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830 42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830 421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0802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(муниципальной)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0 4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0 42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0 421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3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62 78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62 78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62 787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300802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(муниципальной)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2 7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2 78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2 787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3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8 36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8 36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8 369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0802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(муниципальной)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 3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 36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 369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4 45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финансового управления администрации Берез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4 4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финансового управления администрации Берез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9 5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104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увеличение (индексацию) оплаты труда отдельным категориям работников бюджетной сферы Красноярского края. (индексация 6,3% с 1 июля 2023г.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5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финансового управления администрации Берез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7 23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104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увеличение (индексацию) оплаты труда отдельным категориям работников бюджетной сферы Красноярского края. (индексация 6,3% с 1 июля 2023г.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2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финансового управления администрации Берез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37 7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774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образований за содействие развитию налогового потенциал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959 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0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00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959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00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финансового управления администрации Берез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959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00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финансового управления администрации Берез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959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00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810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9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6 966 425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 812 696,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 746 527,04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образования в Берез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1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 4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1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 4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8 1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2 41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2 412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84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1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41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412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6 82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 08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 088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84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8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88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9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9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9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84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еформирование, модернизация жилищно-коммунального хозяйства, развитие транспортной инфраструктуры и повышение энергетической эффективности Берез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584 27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497 12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497 124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5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584 2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497 1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497 124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5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441 3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441 34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441 349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08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1 3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1 34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1 349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5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41 28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41 28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41 287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08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 2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 28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 287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5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 63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4 48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4 488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08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6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 48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 488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0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Профилактика терроризма и экстремизма на территории Березовского района Краснояр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"Профилактика терроризма и экстремизма на территории Березо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"Профилактика терроризма и экстремизма на территории Березо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0810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профилактике терроризма и экстрем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0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Профилактика правонарушений на территории Березовского района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0 20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0 20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0 209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000810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е "Профилактика и вовлечение общественности в предупреждение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000810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е "Профилактика и вовлечение общественности в предупреждение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810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Профилактика и вовлечение общественности в предупреждение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0008103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е "Профилактика правонарушений на улицах и общественных места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3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3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73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000810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е "Профилактика правонарушений на улицах и общественных мес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3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810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Профилактика правонарушений на улицах и общественных мес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000810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е "Профилактика правонарушений среди несовершеннолетних и молодеж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73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73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736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000810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е "Профилактика правонарушений среди несовершеннолетних и молодеж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7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7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736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810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Профилактика правонарушений среди несовершеннолетних и молодеж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6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0008105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е "Профилактика правонарушений среди лиц, освобожденных из мест лишения свободы, и лиц осужденных к наказанию, не связанному с лишением своб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73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73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736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000810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е "Профилактика правонарушений среди лиц, освобожденных из мест лишения свободы, и лиц осужденных к наказанию, не связанному с лишением своб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7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7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736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810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Профилактика правонарушений среди лиц, освобожденных из мест лишения свободы, и лиц осужденных к наказанию, не связанному с лишением своб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6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70008106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е "Профилактика алкоголизма и наркома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4 73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4 73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4 737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000810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е "Профилактика алкоголизма и наркома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4 7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304 73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4 737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810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Профилактика алкоголизма и наркома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7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73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737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0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710 812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858 002,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858 002,04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710 81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858 002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858 002,04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155 850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276 042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276 042,21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4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увеличение (индексацию) оплаты труда отдельным категориям работников бюджетной сферы Красноярского края. (индексация 6,3% с 1 июля 2023г.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2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(МКУ "МЦБУ и МЗ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635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635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635,21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10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ременного трудоустройства безработных граждан, особо нуждающихся в социальной защите и испытывающих трудности в поиске рабо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40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407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53 066,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9 364,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9 364,83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4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увеличение (индексацию) оплаты труда отдельным категориям работников бюджетной сферы Красноярского края. (индексация 6,3% с 1 июля 2023г.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(МКУ "МЦБУ и МЗ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 331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 331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 331,83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10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ременного трудоустройства безработных граждан, особо нуждающихся в социальной защите и испытывающих трудности в поиске рабо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3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33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4 85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 24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 246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4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 и инвестиционной политики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8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24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246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 74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 35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 354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4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 и инвестиционной политики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5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54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0 29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6 99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6 995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4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 и инвестиционной политики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(МКУ "МЦБУ и МЗ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4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4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495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(МКУ "МЦБУ и МЗ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60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399 229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233 14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233 147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6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399 229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233 1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233 147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6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211 39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83 8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83 83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00104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увеличение (индексацию) оплаты труда отдельным категориям работников бюджетной сферы Красноярского края. (индексация 6,3% с 1 июля 2023г.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9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00806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30 6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83 8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83 83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00810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ременного трудоустройства безработных граждан, особо нуждающихся в социальной защите и испытывающих трудности в поиске рабо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74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61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77 839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39 31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39 317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00104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увеличение (индексацию) оплаты труда отдельным категориям работников бюджетной сферы Красноярского края. (индексация 6,3% с 1 июля 2023г.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9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00806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3 0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9 31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9 317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00810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ременного трудоустройства безработных граждан, особо нуждающихся в социальной защите и испытывающих трудности в поиске рабо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33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61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00806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0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436 668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075 04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075 045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436 668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075 0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075 045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072 801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795 05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795 056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104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увеличение (индексацию) оплаты труда отдельным категориям работников бюджетной сферы Красноярского края. (индексация 6,3% с 1 июля 2023г.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1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104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образований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609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06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95 0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95 05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95 056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1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37 985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54 10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54 107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104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увеличение (индексацию) оплаты труда отдельным категориям работников бюджетной сферы Красноярского края. (индексация 6,3% с 1 июля 2023г.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104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образований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5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06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4 1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4 10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4 107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1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08 728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05 51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05 516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06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8 728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5 5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5 516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1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2 400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0 36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0 366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06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400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36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366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1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 75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06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1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06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 013 33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 334 76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 268 6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финансового управления администрации Берез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 318 350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 334 76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 268 6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финансового управления администрации Берез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 050 150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 072 76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 006 6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810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финансир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50 150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72 76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6 6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финансового управления администрации Берез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8 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2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2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751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я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4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МКУ служба "Заказчика" по управлению ЖКХ и жилищной политики Берез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694 981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4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МКУ служба "Заказчика" по управлению ЖКХ и жилищной политики Берез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2 608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0104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увеличение (индексацию) оплаты труда отдельным категориям работников бюджетной сферы Красноярского края. (индексация 6,3% с 1 июля 2023г.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2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086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полномочий по оценке готовности к отопительному периоду потребителей, тепловых сетей и теплоснабжающих организаций в границах населенных пунктов муниципального образования Березовского район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55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4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МКУ служба "Заказчика" по управлению ЖКХ и жилищной политики Берез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 168,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0104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увеличение (индексацию) оплаты труда отдельным категориям работников бюджетной сферы Красноярского края. (индексация 6,3% с 1 июля 2023г.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086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полномочий по оценке готовности к отопительному периоду потребителей, тепловых сетей и теплоснабжающих организаций в границах населенных пунктов муниципального образования Березовского район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45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4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МКУ служба "Заказчика" по управлению ЖКХ и жилищной политики Берез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444 204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0773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в здании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9 1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0810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несанкционированной свал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2 013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086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полномочий по оценке готовности к отопительному периоду потребителей, тепловых сетей и теплоснабжающих организаций в границах населенных пунктов муниципального образования Березовского район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93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01 3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94 9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9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01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94 9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9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01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94 9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финансового управления администрации Берез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9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01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94 9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финансового управления администрации Берез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9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01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94 9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511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4 9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178 24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437 33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967 834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725 4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662 63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662 634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725 4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662 63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662 634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725 4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662 63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662 634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150 9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038 87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038 876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4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увеличение (индексацию) оплаты труда отдельным категориям работников бюджетной сферы Красноярского края. (индексация 6,3% с 1 июля 2023г.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(ЕДД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8 8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8 87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8 876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53 59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19 74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19 741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4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увеличение (индексацию) оплаты труда отдельным категориям работников бюджетной сферы Красноярского края. (индексация 6,3% с 1 июля 2023г.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(ЕДД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 7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 7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 741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0 89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4 01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4 017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(ЕДД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8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01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017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452 8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774 7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305 2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9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9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9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резерва материальных закупок для ликвидации чрезвычайных ситуаций администрации район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противопожарных минерализированных полос на территории Березовского района(в целях реализации Постановления правительства Красноярского края от 27.04.2023 № 346-п "О введении режима повышенной готовности в связи с прохождением пожароопасного режима и периодов весеннего половодья и паводков на территории Красноярского края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957 8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774 7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305 2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финансового управления администрации Берез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957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774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305 2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финансового управления администрации Берез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957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774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305 2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S4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образований края на 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57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4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5 2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 527 39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006 4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014 9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644 9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51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515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Березовского района "Развитие сельского хозяйства и регулирования рынков сельскохозяйственной продукции, сырья и продовольствия в Берез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644 9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51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515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е "Обеспечение реализации муниципальной программы и прочи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644 9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51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515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е "Обеспечение реализации муниципальной программы и прочи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268 7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168 97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168 971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751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и муниципальных округов края на вы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8 7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 97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 971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1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е "Обеспечение реализации муниципальной программы и прочи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7 17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57 02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57 029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751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и муниципальных округов края на вы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 1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 02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 029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1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е "Обеспечение реализации муниципальной программы и прочи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9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9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9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751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и муниципальных округов края на вы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75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75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75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еформирование, модернизация жилищно-коммунального хозяйства, развитие транспортной инфраструктуры и повышение энергетической эффективности Березо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7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7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75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3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Развитие транспортной системы Березо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7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7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75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3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Развитие транспортной системы Березо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7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7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75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810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затрат пассажирских перевозок между населенными пунк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5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629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5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3 5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62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3 5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финансового управления администрации Берез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083 5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финансового управления администрации Берез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083 5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S50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83 5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4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МКУ служба "Заказчика" по управлению ЖКХ и жилищной политики Берез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5 4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5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3 5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4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МКУ служба "Заказчика" по управлению ЖКХ и жилищной политики Берез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5 4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3 5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0810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5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0S50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4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778 4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871 4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871 4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Поддержка субъектов малого и среднего предпринимательства в Берез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41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71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71 4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е "Расходы на обеспечение деятельности Центра содействия малому предпринимательству Березовского района, работающего по принципу "одно окно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3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е "Расходы на обеспечение деятельности Центра содействия малому предпринимательству Березовского района, работающего по принципу "одно окно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3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810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 содействия малому предпринимательству Березовского района, работающего по принципу "одно окн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е субсидии для развития субь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18 4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48 4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48 4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е субсидии для развития субьектов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18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16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16 4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S60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по Субсидии бюджетам муниципальных образований на реализацию муниципальных программ развития субъектов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8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6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6 4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е субсидии для развития субь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S66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края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0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земельно-имущественных отношений в Берез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637 0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0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00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Развитие имущественных отношений в Берез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Развитие имущественных отношений в Берез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0810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изация объектов недвижи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2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Развитие земельных отношений в Берез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87 0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5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50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2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Развитие земельных отношений в Берез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87 0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50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810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810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евание, постановка на кадастровый учет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810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онтаж незаконно установленных рекламных констру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810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коэффициентов для взимания арендной 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810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изация генерального плана, правил землепользования и застройки территорий поселений Берез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 4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S50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подготовку описаний местоположения границ населенных пунктов и территориальных зон по Красноярскому краю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6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финансового управления администрации Берез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финансового управления администрации Берез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104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образований для проведения топографо-геодезических и кадастровых работ с целью оформления бесхозяйных объектов, объектов улично-дорожной сети, муниципальной собственности (на двенадцать объектов) на территории сельсовет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8 475 391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 718 88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7 848 282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2 4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2 48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2 482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земельно-имущественных отношений в Берез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2 4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2 48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2 482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Развитие имущественных отношений в Берез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2 4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2 48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2 482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Развитие имущественных отношений в Берез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7 4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7 48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7 482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0810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4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48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482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1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Развитие имущественных отношений в Берез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0810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 525 8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 525 8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 525 8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еформирование, модернизация жилищно-коммунального хозяйства, развитие транспортной инфраструктуры и повышение энергетической эффективности Березо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 525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 525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 525 8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Модернизация, реконструкция и капитальный ремонт объектов коммунальной инфраструктуры Березовского района Красноярского кра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 525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 525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 525 8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Модернизация, реконструкция и капитальный ремонт объектов коммунальной инфраструктуры Березовского района Красноярского кра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 525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 525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 525 8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525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525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525 8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674 08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674 0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финансового управления администрации Берез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674 0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финансового управления администрации Берез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674 0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10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, на восстановление электропроводки, заземление в сельском доме культуры п.Березовский, на подвоз воды жителям п.Верхняя Базаих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5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104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образований для приобретения коммунального измельчителя веток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766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образований на благоустройство кладби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S45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образований на софинансирование муниципальных программ формирования современной городской (сельской) среды в посел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9 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S74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реализацию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9 763 026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 680 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 810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9 763 026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 680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 810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финансового управления администрации Берез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7 647 706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финансового управления администрации Берез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7 647 706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102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, на проведение ремонта тепловых сетей к "Досуговому центру" в село Вознесен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102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, для приобретения, демонтажа, монтажа водогрейных котлов котельной в д.Киндяко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104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образований для проведения обследования жилого помещения в с. Вознесенка, ул. Пионерская, д. 30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860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образований для проведения электронного аукциона на право заключения муниципального контракта по разработке проектно - сметной документации на строительство очистных сооружений производительностью 300 м. куб. в сутки в границах Вознесенского сельсовет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5 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860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сетей холодного водоснабжения и канализации Вознесенского, Мага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3 086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S66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образований на государственную поддержку муниципальных комплексных проектов разви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20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766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образований на государственную поддержку муниципальных комплексных проектов разви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 680 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 810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766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образований на государственную поддержку муниципальных комплексных проектов разви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 680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 810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766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образований на государственную поддержку муниципальных комплексных проектов разви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80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10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4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МКУ служба "Заказчика" по управлению ЖКХ и жилищной политики Берез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15 3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4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МКУ служба "Заказчика" по управлению ЖКХ и жилищной политики Берез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15 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0860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полномочий по проектированию строительства очистных сооружений производительностью 300 м.куб. в сути за счет администрации Вознесенского сельсовет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5 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745 63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4 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4 6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745 6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4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4 6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745 6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4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4 6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4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МКУ служба "Заказчика" по управлению ЖКХ и жилищной политики Берез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745 6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4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4 6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4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МКУ служба "Заказчика" по управлению ЖКХ и жилищной политики Берез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 377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 380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 380,18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0751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377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380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380,18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4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МКУ служба "Заказчика" по управлению ЖКХ и жилищной политики Берез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 743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 140,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 140,82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0751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43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40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40,82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4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МКУ служба "Заказчика" по управлению ЖКХ и жилищной политики Берез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660 51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2 07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2 079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0751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0 5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 07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 079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16 437 881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01 582 352,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98 198 417,96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0 564 327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6 528 741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6 528 741,92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образования в Берез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6 987 158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6 528 741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6 528 741,92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6 987 158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6 528 741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6 528 741,92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9 259 459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3 165 059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3 165 059,92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40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377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608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608 5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58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782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45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457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(детские са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099 559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099 559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099 559,92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727 698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363 68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363 682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5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9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9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9 6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58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(детские са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18 09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4 08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4 082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577 168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5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муниципального отдела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577 168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5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муниципального отдела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844 768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104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образований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4 768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5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муниципального отдела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32 4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085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82 721 684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4 838 951,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5 494 451,28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образования в Берез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40 919 9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68 126 642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68 782 142,28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40 919 9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68 126 642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68 782 142,28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0 881 174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7 798 099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7 798 099,89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530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98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98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98 1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40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82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89 424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89 424,75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56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933 952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591 152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591 152,86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6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(школ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119 422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119 422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119 422,28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0 038 737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 328 542,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 984 042,39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15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создание условий для оснащения (обновления материально-технической базы) оборудованием, средствами обучения и воспитания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 2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40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175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175,25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56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69 538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90 547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90 547,14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56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84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05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05 3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74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образований за содействие развитию налогового потенциал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6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(школ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43 924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1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1 3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L30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76 876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42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97 6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L7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реализацию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17 219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S55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края на проведение мероприятий по обеспечению антитеррористической защищенности объектов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5 4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S56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2 5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0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E1517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098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EВ517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 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4 1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4 12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0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 569 129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 712 30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 712 309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 569 129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 712 30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 712 309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068 664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514 27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514 271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104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увеличение (индексацию) оплаты труда отдельным категориям работников бюджетной сферы Красноярского края. (индексация 6,3% с 1 июля 2023г.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7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104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образований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639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06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14 2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14 27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14 271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1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154 737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987 31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987 31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104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увеличение (индексацию) оплаты труда отдельным категориям работников бюджетной сферы Красноярского края. (индексация 6,3% с 1 июля 2023г.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7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104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образований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701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06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7 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7 3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7 31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1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 345 72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 210 72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 210 728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06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45 7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10 72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10 728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232 64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5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муниципального отдела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232 6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5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муниципального отдела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749 1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104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образований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9 1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5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муниципального отдела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3 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085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2 035 533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8 012 944,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5 110 759,84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образования в Берез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 394 070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 243 545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3 504 960,84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 394 070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 243 545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3 504 960,84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 827 156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 536 694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 536 694,6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56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51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42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42 4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6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(допобраз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44 453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94 294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94 294,6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7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1 00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065 836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908 066,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908 066,24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6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(допобраз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7 91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 145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 145,37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6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(открытие муниц.опорного центра - лагерь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7 920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7 920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7 920,87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04 889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129 5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266 8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7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одели муниципального социального заказа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4 889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29 5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66 8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4 04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7 31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8 35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7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одели муниципального социального заказа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0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3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35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4 04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7 31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8 35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7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одели муниципального социального заказа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0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3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35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4 04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7 31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8 35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7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одели муниципального социального заказа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0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3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35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4 046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7 30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8 35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7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одели муниципального социального заказа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046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3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35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Культура Берез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 605 79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 769 39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 605 799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 605 7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 769 39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 605 799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 105 7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 105 79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 105 799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8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(допобраз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05 7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05 79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05 799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663 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8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(допобраз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A1551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государственную поддержку отрасли культуры (оснащение образовательных учреждений в сфере культуры музыкальными инструментами, оборудованием и учебными материалами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3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035 663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5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муниципального отдела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634 552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5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муниципального отдела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87 710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104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увеличение (индексацию) оплаты труда отдельным категориям работников бюджетной сферы Красноярского края. (индексация 6,3% с 1 июля 2023г.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3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104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образований на частичную компенсацию расходов на повышение оплаты труда отдельным категориям работников бюджетной сферы по указам Президента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9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104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образований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 4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810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полномочий по обеспечению условий для развития на территории сельсовета физической культуры, школьного спорта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020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5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муниципального отдела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 84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104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увеличение (индексацию) оплаты труда отдельным категориям работников бюджетной сферы Красноярского края. (индексация 6,3% с 1 июля 2023г.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6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муниципального отдела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01 11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6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муниципального отдела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01 1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104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увеличение (индексацию) оплаты труда отдельным категориям работников бюджетной сферы Красноярского края. (индексация 6,3% с 1 июля 2023г.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 3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104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образований на частичную компенсацию расходов на повышение оплаты труда отдельным категориям работников бюджетной сферы по указам Президента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7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104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образований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 0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 698 506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247 702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 110 452,3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образования в Берез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328 38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855 824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718 574,3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328 38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855 824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718 574,3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 11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64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11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481 695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180 524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043 274,3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6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(лагерь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81 69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0 524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3 274,3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804 581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675 3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675 3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64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12 28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83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83 7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6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(лагерь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5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S39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7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1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Молодежная политика Берез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831 17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391 87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391 878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Патриотическое воспитание и вовлечение молодежи Березовского района в социальную практик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831 1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391 87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391 878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Патриотическое воспитание и вовлечение молодежи Березовского района в социальную практик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831 1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391 87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391 878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8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(молодежный центр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2 3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4 97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4 978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S45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по субсидии бюджетам муниципальных образований на поддержку деятельности муниципальных молодежн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8 8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 9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38 94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5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муниципального отдела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2 5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5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муниципального отдела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2 5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104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увеличение (индексацию) оплаты труда отдельным категориям работников бюджетной сферы Красноярского края. (индексация 6,3% с 1 июля 2023г.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4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104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образований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1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6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муниципального отдела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6 37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6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муниципального отдела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6 3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104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увеличение (индексацию) оплаты труда отдельным категориям работников бюджетной сферы Красноярского края. (индексация 6,3% с 1 июля 2023г.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4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104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образований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 417 830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 954 012,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 954 012,62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образования в Берез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324 984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546 183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546 183,48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432 583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546 183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546 183,48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074 331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074 331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074 331,36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6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ственных учреждений (РМ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4 331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4 331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4 331,36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28 448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28 448,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28 448,07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6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ственных учреждений (РМ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448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448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448,07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011 538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218 020,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218 020,48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6 3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2 8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2 81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2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(муниципальной)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5 21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5 210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5 210,48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 78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7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19 484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79 842,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79 842,57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8 0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44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449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2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(муниципальной)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 393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 393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 393,57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85 99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015 54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015 541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1 4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 4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 441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2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(муниципальной)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2 76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7 31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7 317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6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ственных учреждений (РМ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7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7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783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2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(муниципальной)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2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(муниципальной)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6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ственных учреждений (РМ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892 401,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892 401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E1517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2 401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0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 815 330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 407 829,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 407 829,14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 815 330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 407 829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 407 829,14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091 284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778 302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778 302,72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4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увеличение (индексацию) оплаты труда отдельным категориям работников бюджетной сферы Красноярского края. (индексация 6,3% с 1 июля 2023г.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1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4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образований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66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(МКУ "МЦБУ и МЗ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78 302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78 302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78 302,72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(МКУ "МЦБУ и МЗ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349 567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255 047,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255 047,42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4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увеличение (индексацию) оплаты труда отдельным категориям работников бюджетной сферы Красноярского края. (индексация 6,3% с 1 июля 2023г.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4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образований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7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(МКУ "МЦБУ и МЗ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5 047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5 047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5 047,42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68 69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68 69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68 699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(МКУ "МЦБУ и МЗ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8 6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8 69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8 699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(МКУ "МЦБУ и МЗ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7 51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5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муниципального отдела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7 5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5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муниципального отдела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8 393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104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увеличение (индексацию) оплаты труда отдельным категориям работников бюджетной сферы Красноярского края. (индексация 6,3% с 1 июля 2023г.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9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104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образований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65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5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муниципального отдела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 754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104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увеличение (индексацию) оплаты труда отдельным категориям работников бюджетной сферы Красноярского края. (индексация 6,3% с 1 июля 2023г.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104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образований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50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5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муниципального отдела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4 75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104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увеличение (индексацию) оплаты труда отдельным категориям работников бюджетной сферы Красноярского края. (индексация 6,3% с 1 июля 2023г.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7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5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муниципального отдела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 61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104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увеличение (индексацию) оплаты труда отдельным категориям работников бюджетной сферы Красноярского края. (индексация 6,3% с 1 июля 2023г.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8 621 287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7 300 349,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7 300 449,86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0 689 857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9 946 0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9 946 13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Культура Березо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 929 5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 122 17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 122 279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Сохранение культурного наслед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 432 4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 872 35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 872 355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Сохранение культурного наслед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 832 4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 272 35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 272 355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06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(муз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5 4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0 50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0 504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06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(библиотек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27 0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51 85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51 851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1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Сохранение культурного наслед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0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06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(муз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06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(библиотек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3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Поддержка любительского народного творчества и организации досуг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107 72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907 72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907 724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3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Поддержка любительского народного творчества и организации досуг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335 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488 7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488 75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810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5 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8 7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8 75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3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Поддержка любительского народного творчества и организации досуг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6 2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6 2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6 25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810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5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3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Поддержка любительского народного творчества и организации досуг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емии и гран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810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3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Поддержка любительского народного творчества и организации досуг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028 72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828 72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828 724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806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(ЦК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8 7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8 7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8 724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3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Поддержка любительского народного творчества и организации досуг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7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4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4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806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(ЦК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810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3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Поддержка любительского народного творчества и организации досуг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ранты в форме 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810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ты в форме 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9 4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2 1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2 2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9 4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2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2 2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L51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государственную поддержку отрасли культуры (модернизация библиотек в части комплектования книжных фондов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8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3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S48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по субсидии бюджетам муниципальных образований на комплектование книжных фондов библиотек муниципальных образований Красноярского края в рамках государственной программы Красноярского края «Развитие культуры и туризм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6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9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0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767 909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10 74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10 742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767 90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10 74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10 742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189 979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06 28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06 287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104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образований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 29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06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техническому обслуживанию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0 396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06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ерсонал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6 2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6 28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6 287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1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077 375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3 9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3 9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104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образований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815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06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техническому обслуживанию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8 659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06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ерсонал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9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1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 55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 55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 555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06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ерсонал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5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55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555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 992 369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013 10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013 109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финансового управления администрации Берез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 382 18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013 10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013 109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финансового управления администрации Берез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 382 18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013 10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013 109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104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увеличение (индексацию) оплаты труда отдельным категориям работников бюджетной сферы Красноярского края. (индексация 6,3% с 1 июля 2023г.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 1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104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,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13 1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13 10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13 109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104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образований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939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6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муниципального отдела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6 610 188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6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муниципального отдела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6 610 188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104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увеличение (индексацию) оплаты труда отдельным категориям работников бюджетной сферы Красноярского края. (индексация 6,3% с 1 июля 2023г.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4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104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образований на частичную компенсацию расходов на повышение оплаты труда отдельным категориям работников бюджетной сферы по указам Президента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104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образований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9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204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13 1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800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полномочий в области библиотеч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7 3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800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полномочий в области культуры (ЦК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54 614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800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полномочий на содержание имущества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800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полномочий на содержание имущества учреждений культуры (ЦК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6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931 429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354 319,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354 319,86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Культура Березо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273 9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881 3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881 383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273 9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881 3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881 383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35 1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35 1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35 168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802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(муниципальной)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5 1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5 1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5 168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5 11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5 11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5 115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802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(муниципальной)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 1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 1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 115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8 7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6 1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6 1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802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(муниципальной)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1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802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(муниципальной)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0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558 751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472 936,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472 936,86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558 75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472 936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472 936,86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40 94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75 032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75 032,15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4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увеличение (индексацию) оплаты труда отдельным категориям работников бюджетной сферы Красноярского края. (индексация 6,3% с 1 июля 2023г.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9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(МКУ "МЦБУ и МЗ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5 03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5 032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5 032,15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37 164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7 259,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7 259,71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4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увеличение (индексацию) оплаты труда отдельным категориям работников бюджетной сферы Красноярского края. (индексация 6,3% с 1 июля 2023г.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(МКУ "МЦБУ и МЗ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 259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 259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 259,71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7 64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7 64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7 645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(МКУ "МЦБУ и МЗ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6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6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645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(МКУ "МЦБУ и МЗ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 69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6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муниципального отдела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 6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6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муниципального отдела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 8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104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увеличение (индексацию) оплаты труда отдельным категориям работников бюджетной сферы Красноярского края. (индексация 6,3% с 1 июля 2023г.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8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6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муниципального отдела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 89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104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увеличение (индексацию) оплаты труда отдельным категориям работников бюджетной сферы Красноярского края. (индексация 6,3% с 1 июля 2023г.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7 984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7 984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7 984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7 984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7 984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S55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984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 195 683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6 096 226,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 121 275,27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869 4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320 4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320 492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869 4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320 4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320 492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869 4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320 4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320 492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869 4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320 4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320 492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0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государственных (муниципальных) служащих субъектов Российской Федерации (переданные полномоч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9 4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0 4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0 492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 897 6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 647 734,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 672 783,27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образования в Берез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 835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 835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 626 7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 835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 835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 626 7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 835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 835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 626 7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8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35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10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43 1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L08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25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3 6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Молодежная политика Берез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62 0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12 134,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46 083,27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2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Обеспечение жильем молодых сем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62 0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12 134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46 083,27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2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Обеспечение жильем молодых сем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62 0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12 134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46 083,27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L49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государственной программы "Создание условий для обеспечения доступным и комфортным жильем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2 0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2 134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6 083,27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890 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890 3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890 3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образования в Берез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890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890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890 3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890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890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890 3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55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818 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818 3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818 3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55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8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8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8 3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538 251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37 7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37 7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343 3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37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37 7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02 6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37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37 7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634 4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84 50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84 504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28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4 4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4 50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4 504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93 59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8 5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8 52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28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 5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5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52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4 67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4 67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4 676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28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6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67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676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200810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редства за счет резерв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40 7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200810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редства за счет резерв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00810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за счет резерв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200810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редства за счет резерв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0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00810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за счет резерв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0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4 866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4 866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9 666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10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ременного трудоустройства безработных граждан, особо нуждающихся в социальной защите и испытывающих трудности в поиске работы 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666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1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 199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10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ременного трудоустройства безработных граждан, особо нуждающихся в социальной защите и испытывающих трудности в поиске работы 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99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950 76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13 203,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13 203,64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950 7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13 203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13 203,64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образования в Берез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70 203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70 203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70 203,64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70 203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70 203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70 203,64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70 203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70 203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70 203,64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6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(допобраз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0 203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0 203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0 203,64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, спорта в Берез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304 489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43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43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Развитие массовой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264 489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0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03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Развитие массовой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выплаты учреждений привлекаемы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5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10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календарного плана спортивно-массовых мероприятий, подготовка и участие сборных команд района в официальных краевых спортивных мероприят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учреждений привлекаемы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Развитие массовой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28 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3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30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10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календарного плана спортивно-массовых мероприятий, подготовка и участие сборных команд района в официальных краевых спортивных мероприят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Развитие массовой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емии и гран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 7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10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календарного плана спортивно-массовых мероприятий, подготовка и участие сборных команд района в официальных краевых спортивных мероприят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Развитие массовой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061 489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6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требований федеральных стандартов спортивной подготов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489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84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образований на устройство плоскостных спортивных сооружений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2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Развитие адаптивной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2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Развитие адаптивной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20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доступных условий для развития адаптивной физической культуры и спорта на территории Берез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0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70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модернизацию спортивных сооружений, приобретение спортивного инвентаря, спортивной и парадной экипировк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176 06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финансового управления администрации Берез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451 1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финансового управления администрации Берез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451 1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104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образований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 1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S43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S418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образований на поддержку физкультурно-спортивных клубов по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7 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S41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образований на поддержку физкультурно-спортивных клубов по месту ж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7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S41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образований на поддержку физкультурно-спортивных клубов по месту ж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5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муниципального отдела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62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5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муниципального отдела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6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104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увеличение (индексацию) оплаты труда отдельным категориям работников бюджетной сферы Красноярского края. (индексация 6,3% с 1 июля 2023г.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 048 86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 253 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 253 6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 648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353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353 6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 648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353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353 6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Березо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 648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353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353 6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Березо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 648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353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353 6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860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поселений, входящих в состав муниципального образования Березовский район, за счет средств краев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7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79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79 6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870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поселений, входящих в состав муниципального образования Березовский район,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7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7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74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 400 36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90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900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199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9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900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Березо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199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9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900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Березо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199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9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900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880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, на поддержку мер по обеспечению сбалансированности бюджетов поселений, входящих в состав муниципального образования Березовски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99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00 00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201 26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финансового управления администрации Берез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201 2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финансового управления администрации Берез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201 2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104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увеличение (индексацию) оплаты труда отдельным категориям работников бюджетной сферы Красноярского края. (индексация 6,3% с 1 июля 2023г.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2 6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774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образований за содействие развитию налогового потенциал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7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S64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образований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0 8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50"/>
        <w:gridCol w:w="751"/>
        <w:gridCol w:w="950"/>
        <w:gridCol w:w="992"/>
        <w:gridCol w:w="992"/>
        <w:gridCol w:w="878"/>
      </w:tblGrid>
      <w:tr>
        <w:trPr>
          <w:trHeight w:val="5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3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ессии Березовского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ого Совета депутатов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07.2023 №28-231Р</w:t>
            </w:r>
          </w:p>
        </w:tc>
      </w:tr>
      <w:tr>
        <w:trPr>
          <w:trHeight w:val="5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909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целевым статьям (муниципальным программам Березов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</w:t>
            </w:r>
          </w:p>
        </w:tc>
      </w:tr>
      <w:tr>
        <w:trPr>
          <w:trHeight w:val="5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5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2023 год и плановый период 2024-2025 годы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бюджетной класс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2024 год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2025 год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образования в Березов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42 148 962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37 458 341,4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26 799 806,46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 466 528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2 543 083,4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 104 883,48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 676 701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510 442,4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303 499,28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002 779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002 779,4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002 779,43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002 779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002 779,4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002 779,43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6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4 331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4 331,3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4 331,36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6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448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448,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448,07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673 922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507 663,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300 719,85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60 116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09 8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2 856,8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8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855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027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8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261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3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329,8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84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1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412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412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84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88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88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513 805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397 863,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397 863,05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6 3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2 81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2 81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7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8 0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449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44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2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5 21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5 210,4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5 210,48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2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 393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 393,5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 393,57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824 22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067 041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044 684,2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824 2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067 041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044 684,2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 2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 5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 143,2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8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43,2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84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85 99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015 541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015 541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1 4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 441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 441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2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2 76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7 317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7 317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6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7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783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783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 0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2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 835 6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 835 6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 626 7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 835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 835 6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 626 7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 835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 835 6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 626 7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8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35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10 3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43 1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L08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25 3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3 6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 0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2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6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78 682 434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74 915 257,9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75 694 922,98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006 512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006 512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934 512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64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11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E1517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2 401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 0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55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818 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818 3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818 3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818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818 3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818 3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818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818 3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818 3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55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8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8 3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8 3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72 733 575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71 857 652,9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72 606 272,98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72 485 481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71 523 032,9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72 209 572,98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71 215 278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70 252 829,3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70 939 369,34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15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 2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530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98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98 1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98 1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40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377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608 5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608 5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40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82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89 424,7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89 424,75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40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175,2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175,25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55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9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9 6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9 6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56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933 952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591 152,8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591 152,86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56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51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42 4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42 4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56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69 538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90 547,1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90 547,14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56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84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05 3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05 3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58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782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457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457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58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64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12 28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83 7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83 7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7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099 559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099 559,9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099 559,92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18 09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4 082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4 082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6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119 422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119 422,2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119 422,28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6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43 924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1 3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1 3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6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44 453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94 294,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94 294,6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6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7 91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 145,3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 145,37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6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81 69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0 524,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3 274,3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6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5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5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6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7 920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7 920,8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7 920,87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7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1 00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7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4 889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29 55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66 8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7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0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31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3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L3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76 876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42 1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97 6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L7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17 219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S39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7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1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1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S55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5 4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S56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2 5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E1517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098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EВ517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 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4 12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4 12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70 203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70 203,6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70 203,64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6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0 203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0 203,6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0 203,64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4 04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7 31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8 3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4 0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7 31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8 3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7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0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31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3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4 04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7 31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8 3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4 0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7 31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8 3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7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0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31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3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4 046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7 305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8 3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4 046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7 305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8 3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4 046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7 305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8 3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07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046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305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3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еформирование, модернизация жилищно-коммунального хозяйства, развитие транспортной инфраструктуры и повышение энергетической эффективности Березов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 585 07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 497 924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 497 924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Модернизация, реконструкция и капитальный ремонт объектов коммунальной инфраструктуры Березовского района Красноярского кра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 525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 525 8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 525 8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 525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 525 8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 525 8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 525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 525 8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 525 8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 525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 525 8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 525 8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7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525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525 8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525 8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Развитие транспортной системы Березов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3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75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75 0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75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3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7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75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75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3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7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75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75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3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7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75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75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81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5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5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5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584 27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497 124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497 124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5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782 6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782 636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782 636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5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782 6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782 636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782 636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5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782 6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782 636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782 636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080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1 3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1 349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1 34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080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 2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 287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 287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5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 63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4 488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4 488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5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 6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4 488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4 488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5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 6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4 488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4 488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080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6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 488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 488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Культура Березов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 809 36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 772 961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6 609 461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Сохранение культурного наслед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 432 4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 872 355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 872 355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 432 4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 872 355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 872 355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 432 4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 872 355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 872 355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 432 4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 872 355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 872 355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06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5 4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0 504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0 504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06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06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27 0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51 851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51 851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06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Поддержка любительского народного творчества и организации досуга на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3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107 72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907 724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907 724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3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335 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488 75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488 7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3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335 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488 75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488 7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3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335 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488 75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488 7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81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5 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8 75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8 7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3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6 2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6 25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6 2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3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6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6 25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6 2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3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6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6 25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6 2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81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5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емии и гран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3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3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81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3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665 72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312 724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312 724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3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665 7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312 724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312 724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3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665 7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312 724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312 724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806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8 7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8 724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8 724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806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81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81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6 269 22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 992 882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 829 382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560 2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560 283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560 283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560 2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560 283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560 283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560 2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560 283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560 283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802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5 1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5 168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5 168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802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 1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 115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 115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8 7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6 1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6 1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8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6 1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6 1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8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6 1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6 1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802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1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1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 995 23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6 111 499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 947 99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 995 2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6 111 499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 947 99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 605 7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 769 399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 605 79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80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05 7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05 799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05 79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80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A15519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3 6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9 4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2 1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2 2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L51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8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2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3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S48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6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9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9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802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, спорта в Березовском район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304 489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43 0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43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Развитие массовой физической культуры и спо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264 489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03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03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5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5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5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5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5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5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1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28 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30 0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3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28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3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3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28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3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3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1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 7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 0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1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061 489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061 489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061 489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6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489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8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Развитие адаптивной физической культуры и спорт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2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2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2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2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2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Молодежная политика Березов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893 25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204 012,6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437 961,27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Патриотическое воспитание и вовлечение молодежи Березовского района в социальную практику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831 1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391 878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391 878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831 1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391 878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391 878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831 1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391 878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391 878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831 1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391 878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391 878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80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2 3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4 978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4 978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S45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8 8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 9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 9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Обеспечение жильем молодых семе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2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62 0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12 134,6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46 083,27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2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62 0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12 134,6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46 083,27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2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62 0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12 134,6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46 083,27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2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62 0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12 134,6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46 083,27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L49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2 0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2 134,6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6 083,27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Поддержка субъектов малого и среднего предпринимательства в Березовском район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41 4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71 4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71 4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е "Расходы на обеспечение деятельности Центра содействия малому предпринимательству Березовского района, работающего по принципу "одно окно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3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3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3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3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3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3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3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3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81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е субсидии для развития субь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18 4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48 4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48 4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18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48 4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48 4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18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48 4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48 4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18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48 4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48 4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S60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8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6 4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6 4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S66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Березовского района "Развитие сельского хозяйства и регулирования рынков сельскохозяйственной продукции, сырья и продовольствия в Березовском район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644 96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515 0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515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е "Обеспечение реализации муниципальной программы и прочие мероприят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644 9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515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515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255 9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126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126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255 9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126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126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255 9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126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126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751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8 7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 971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 971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751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 1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 029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 02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1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9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9 0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9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9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9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9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9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751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земельно-имущественных отношений в Березовском район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0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 991 99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 539 737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 539 737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Развитие имущественных отношений в Березов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690 3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790 309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790 30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685 3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785 309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785 30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685 3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785 309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785 30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127 8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127 827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127 827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081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3 67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8 672,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8 672,3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081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4 15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 154,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 154,7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1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081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1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7 48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7 482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7 482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0810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4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482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482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1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0810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Развитие земельных отношений в Березовском район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2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87 0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50 0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5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2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87 0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5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5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2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87 0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5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5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2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87 0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5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5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810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81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810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810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810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 4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S5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6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3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714 6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399 428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399 428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3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661 2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661 258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661 258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3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989 409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989 408,4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989 408,45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3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989 409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989 408,4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989 408,45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802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9 7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 16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 16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802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3 613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 248,4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 248,45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802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95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802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88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802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4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802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3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671 849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671 849,5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671 849,55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3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671 849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671 849,5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671 849,55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802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96 5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96 505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96 505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802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5 344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5 344,5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5 344,55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3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33 40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8 17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8 17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3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33 4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8 17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8 17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3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33 4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8 17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8 17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802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2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 17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 17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802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1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3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3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3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802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Профилактика терроризма и экстремизма на территории Березовского района Красноярского кра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0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"Профилактика терроризма и экстремизма на территории Березов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081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Профилактика правонарушений на территории Березовского района 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0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0 20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0 209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0 20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е "Профилактика и вовлечение общественности в предупреждение правонаруш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00081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00081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00081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00081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81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е "Профилактика правонарушений на улицах и общественных местах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0008103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3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3 0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3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000810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3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3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000810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3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3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000810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3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3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810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е "Профилактика правонарушений среди несовершеннолетних и молодеж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0008104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73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736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736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00081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7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736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736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00081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7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736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736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00081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7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736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736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81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6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6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е "Профилактика правонарушений среди лиц, освобожденных из мест лишения свободы, и лиц осужденных к наказанию, не связанному с лишением своб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0008105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73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736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736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00081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7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736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736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00081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7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736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736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00081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7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736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736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81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6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6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е "Профилактика алкоголизма и наркомани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0008106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4 73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4 737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4 737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000810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4 7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4 737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4 737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000810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4 7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4 737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4 737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000810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4 7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4 737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4 737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810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7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737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737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Управление муниципаль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0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 579 17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 985 177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 985 177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Березов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 847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 253 6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 253 6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 847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 253 6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 253 6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 648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353 6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353 6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 648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353 6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353 6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86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7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79 6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79 6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87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7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74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74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1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199 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900 0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90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199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90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90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88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99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0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0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3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731 57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731 577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731 577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3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893 2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893 208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893 208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3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893 2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893 208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893 208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3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893 2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893 208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893 208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0802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0 4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0 421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0 421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0802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2 7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2 787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2 787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3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8 36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8 369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8 36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3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8 3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8 369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8 36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3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8 3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8 369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8 36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0802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 3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 369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 36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законодательного органа в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1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605 97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498 101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498 101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редства на увеличение (индексацию) оплаты труда отдельным категориям работников бюджетной сферы Красноярского края. (индексация 6,3% с 1 июля 2023г.)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10010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7 8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10010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7 8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10010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7 8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10010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7 8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010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8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010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(муниципальной) в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1008023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729 92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28 777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28 777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100802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718 9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17 777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17 777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100802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718 9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17 777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17 777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100802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718 9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17 777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17 777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0802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 3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2 947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2 947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0802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0802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5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83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83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1008023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0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100802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100802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0802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едседатель районного Совета Депута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1008026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69 32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69 324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69 324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10080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69 3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69 324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69 324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10080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69 3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69 324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69 324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10080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69 3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69 324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69 324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080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 5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 538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 538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080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 7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 786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 786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редача полномочий по внешнему финансовому контрол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1008032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8 84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10080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8 8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10080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8 8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10080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8 8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080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5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080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2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0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 248 961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8 366 177,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8 365 977,04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9 836 979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 810 777,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 810 577,04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6 143 355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3 718 948,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3 718 948,04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 133 207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 650 446,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 650 446,04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108 917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265 407,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265 407,04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2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635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635,2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635,21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 331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 331,8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 331,83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10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407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407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10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33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33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404 55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258 617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258 617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8 8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8 876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8 876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 7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 741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 741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441 631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034 130,1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034 130,14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1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4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66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4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7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78 302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78 302,7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78 302,72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5 047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5 047,4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5 047,42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178 106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092 291,8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092 291,86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9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5 03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5 032,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5 032,15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 259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 259,7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 259,71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 010 14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 068 502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 068 502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 882 1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 005 478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 005 478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4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3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42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8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246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246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42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54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54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6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9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6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3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5 0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5 053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5 053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 1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 146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 146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39 3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39 385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39 385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6 2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6 294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6 294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28 00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63 024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63 024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28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4 4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4 504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4 504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28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 5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52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52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593 180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617 795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617 595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593 180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617 795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617 595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328 2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292 758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292 558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42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6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7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6 5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3 963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3 963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4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495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495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5 89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4 017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4 017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8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017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017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68 69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68 699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68 69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8 6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8 699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8 69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7 64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7 645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7 645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6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645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645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7 984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S5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984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4 67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4 676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4 676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28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6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676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676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869 45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320 492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320 492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869 4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320 492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320 492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869 4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320 492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320 492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9 4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0 492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0 492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0 99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3 542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3 542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1 99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4 542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4 542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3 9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6 542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6 542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9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542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542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редства за счет резервного фон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2008101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40 7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20081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20081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20081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0081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2008101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0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20081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20081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0081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венции на осуществление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Г007604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71 28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55 4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55 4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Г0076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71 2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75 629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75 62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Г0076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71 2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75 629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75 62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Г0076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71 2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75 629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75 62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Г0076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 3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1 405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1 405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Г0076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9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224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224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Г007604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 771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 771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Г0076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 771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 771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Г0076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 771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 771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Г0076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771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771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60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399 229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233 147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233 147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6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399 229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233 147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233 147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6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389 229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223 147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223 147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6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389 229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223 147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223 147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6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389 229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223 147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223 147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0010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9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0010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9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00806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30 6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83 83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83 83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00806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3 0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9 317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9 317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00810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74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00810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33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61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6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6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00806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0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 968 574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 598 096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 598 096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 968 574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 598 096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 598 096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 196 409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 960 931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 960 931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 196 409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 960 931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 960 931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510 786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149 163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149 163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10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1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10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104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609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104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5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06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95 0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95 056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95 056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06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4 1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4 107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4 107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9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1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 223 401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501 581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501 581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10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7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10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7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104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639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104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701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06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14 2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14 271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14 271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06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7 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7 31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7 31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1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267 354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10 187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10 187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104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 29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104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815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0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0 396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0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8 659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06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6 2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6 287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6 287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06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9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9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1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4 866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10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666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10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99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1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727 4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637 165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637 165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727 4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637 165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637 165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81 1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25 882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25 882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06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8 728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5 516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5 516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06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400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366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366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1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 345 72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 210 728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 210 728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06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45 7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10 728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10 728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1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 55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 555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 555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06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5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555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555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1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 75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 7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 7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06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806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9 339 355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5 254 078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3 949 90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финансового управления администрации Берез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2 550 672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 623 878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 181 80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6 7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6 7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6 7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10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5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10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2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3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 787 850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 072 769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 006 6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 787 850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 072 769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 006 6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 787 850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 072 769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 006 6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77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81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50 150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72 769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6 6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3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4 556 770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 551 109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 175 20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6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63 3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856 9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8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2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2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751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93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01 3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94 9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51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 3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4 9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1 895 570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787 809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 318 30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7 798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104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798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957 8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774 7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305 2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S4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57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4 7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5 2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283 59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104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S50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83 5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 321 789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102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10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5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102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10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104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766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860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5 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860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3 086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S45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9 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S66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20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S74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6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 382 180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013 109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013 10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10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 1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10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13 1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13 109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13 10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104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939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6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451 14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104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 1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S43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7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201 26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10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2 6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77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7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S6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0 8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7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959 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00 0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0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959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0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0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959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0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0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81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9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образований на государственную поддержку муниципальных комплексных проектов разви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7664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 680 6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 81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766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 680 6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 81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766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 680 6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 81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766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 680 6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 81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766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80 6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10 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образований на поддержку физкультурно-спортивных клубов по месту жи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S418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7 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S4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7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S4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7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100S4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7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S4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управления по АГЗ и имущественным отношениям администрации Берез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3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1 59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3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1 5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3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5 2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3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5 2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0010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5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0010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00802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00802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3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6 34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3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6 3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0010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6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0010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7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МКУ служба "Заказчика" по управлению ЖКХ и жилищной политики Берез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4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101 345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49 6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58 1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4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5 898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 521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 521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4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5 898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 521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 521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4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0 777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010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2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010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0861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55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0861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45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4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 12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 521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 521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075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377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380,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380,18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075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43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40,8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40,82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4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650 127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67 079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5 57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4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650 127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67 079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5 57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4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444 204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0773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9 1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081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2 013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0861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4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5 4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5 0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3 5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081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5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0S50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4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2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4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660 51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2 079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2 07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075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0 5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 079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 07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2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4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15 3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4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15 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4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15 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0860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5 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2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муниципального отдела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5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162 068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5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7 5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5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4 1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5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4 1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10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9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10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104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65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104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50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5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3 36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5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3 36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10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7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10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5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884 553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5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884 553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5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866 928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085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085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10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3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10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4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10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10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9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104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4 768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104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9 1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104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 4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104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1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81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020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5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62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10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муниципального отдела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6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 226 371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6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 6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6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 6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6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 6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10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8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10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6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6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 127 676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6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 127 676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6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17 4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10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 3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10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4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10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7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104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 0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104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7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6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6 610 188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10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4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10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104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9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20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13 1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80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7 3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800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54 614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800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800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6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5 030 994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9 107 361,1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23 214 905,77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 886 355,7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 775 714,13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5 030 994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54 993 716,8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54 990 619,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i/>
      <w:iCs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 CYR" w:hAnsi="Arial CYR" w:cs="Arial CYR"/>
      <w:color w:val="0000FF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right"/>
      <w:textAlignment w:val="top"/>
    </w:pPr>
    <w:rPr>
      <w:rFonts w:ascii="Arial CYR" w:hAnsi="Arial CYR" w:cs="Arial CYR"/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1">
    <w:name w:val="xl91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rezovsk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46:00Z</dcterms:created>
  <dc:creator>Татьяна Закаблукова</dc:creator>
  <dc:description/>
  <cp:keywords/>
  <dc:language>en-US</dc:language>
  <cp:lastModifiedBy>user</cp:lastModifiedBy>
  <cp:lastPrinted>2023-05-31T09:23:00Z</cp:lastPrinted>
  <dcterms:modified xsi:type="dcterms:W3CDTF">2023-07-28T07:14:00Z</dcterms:modified>
  <cp:revision>6</cp:revision>
  <dc:subject/>
  <dc:title> </dc:title>
</cp:coreProperties>
</file>