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ерезовского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т _______ 2023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дотации на выравнивание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ности муниципальных образован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ет средств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Источники данных для выполнения расчет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сточниками данных для выполнения расчетов, осуществляемых по настоящей методике, являются: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доходам бюджетов поселений в разрезе налогов и платежей, включаемых в расчет налогового потенциала поселений;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расходам поселений;</w:t>
      </w:r>
    </w:p>
    <w:p>
      <w:pPr>
        <w:pStyle w:val="Normal"/>
        <w:ind w:firstLine="709"/>
        <w:jc w:val="both"/>
        <w:rPr/>
      </w:pPr>
      <w:r>
        <w:rPr/>
        <w:t>- фактическое поступление налогов и платежей, включаемых в расчет налогового потенциала поселений, по данным годовых отчетов поселений.</w:t>
      </w:r>
    </w:p>
    <w:p>
      <w:pPr>
        <w:pStyle w:val="Normal"/>
        <w:ind w:firstLine="709"/>
        <w:jc w:val="both"/>
        <w:rPr/>
      </w:pPr>
      <w:r>
        <w:rPr/>
        <w:t>- данные Территориального органа Федеральной службы государственной статистики по Красноярскому краю о численности постоян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ение расчетного объема дотации на выравнивание уровня бюджетной обеспеченности поселений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Расчетный объем дотации на выравнивание уровня бюджетной обеспеченности поселений за счет средств районного бюджета определяется по следующей формуле: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БРОД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den>
        </m:f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РОД – </w:t>
      </w:r>
      <w:r>
        <w:rPr/>
        <w:t>базовый расчетный объем дотации на выравнивание уровня бюджетной обеспеченности поселений за счет средств районного бюджет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ср – </w:t>
      </w:r>
      <w:r>
        <w:rPr/>
        <w:t>средняя расчетная бюджетная обеспеченность поселений района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</w:rPr>
        <w:t>БО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>расчетная бюджетная обеспеченность поселений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численность условных потребителей </w:t>
      </w:r>
      <w:r>
        <w:rPr>
          <w:i/>
          <w:lang w:val="en-US"/>
        </w:rPr>
        <w:t>j</w:t>
      </w:r>
      <w:r>
        <w:rPr>
          <w:i/>
        </w:rPr>
        <w:t xml:space="preserve">- </w:t>
      </w:r>
      <w:r>
        <w:rPr/>
        <w:t>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Показатель «средняя расчетная бюджетная обеспеченность поселений района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х – </w:t>
      </w:r>
      <w:r>
        <w:rPr/>
        <w:t>прогноз общего объема собственных доходов всех поселений, входящих в репрезентативную систему налогов (с учетом дотации на выравнивание бюджетной обеспеченности поселений за счет средств краевого бюджета) на планируемый год с применением единых нормативов отчислений от регулирующих налог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– суммарная численность постоянного населения поселений на 01 января отчетного года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Показатель «расчетная бюджетная обеспеченность </w:t>
      </w:r>
      <w:r>
        <w:rPr>
          <w:lang w:val="en-US"/>
        </w:rPr>
        <w:t>j</w:t>
      </w:r>
      <w:r>
        <w:rPr/>
        <w:t>-го поселения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j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- го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- 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Показатель «численность условных потребителей </w:t>
      </w:r>
      <w:r>
        <w:rPr>
          <w:lang w:val="en-US"/>
        </w:rPr>
        <w:t>j</w:t>
      </w:r>
      <w:r>
        <w:rPr/>
        <w:t xml:space="preserve"> – го поселения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j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БРj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j</w:t>
      </w:r>
      <w:r>
        <w:rPr/>
        <w:t xml:space="preserve"> – численность постоянного населения </w:t>
      </w:r>
      <w:r>
        <w:rPr>
          <w:lang w:val="en-US"/>
        </w:rPr>
        <w:t>j</w:t>
      </w:r>
      <w:r>
        <w:rPr/>
        <w:t xml:space="preserve"> – го поселения на 01 января отчетного год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Методика расчета индекса налогового потенциал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В расчет индекса налогового потенциала включены следующие налоги и платежи, наиболее полно отражающие доходные возможности поселений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земельный налог. </w:t>
      </w:r>
    </w:p>
    <w:p>
      <w:pPr>
        <w:pStyle w:val="Normal"/>
        <w:jc w:val="both"/>
        <w:rPr/>
      </w:pP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– го поселения определя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НП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д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и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зе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нд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доходы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ни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земельному налогу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, в, с </w:t>
      </w:r>
      <w:r>
        <w:rPr/>
        <w:t>–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, исходя из прогноза суммарных собственных доходов бюджетов поселений района (за исключением межбюджетных трансфертов) на планируем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доля душевой дотации </w:t>
      </w:r>
      <w:r>
        <w:rPr>
          <w:lang w:val="en-US"/>
        </w:rPr>
        <w:t>j</w:t>
      </w:r>
      <w:r>
        <w:rPr/>
        <w:t>– му поселению за счет субвенции из краевого бюджета на выравнивание уровня бюджетной обеспеченности поселений в общей сумме данной субвенции району, в расчете на одного человека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- </w:t>
      </w:r>
      <w:r>
        <w:rPr/>
        <w:t>доля дотаций поселениям за счет субвенции из краевого бюджета на выравнивание уровня бюджетной обеспеченности поселений в общем объеме участвующих в расчете индекса налогового потенциала доходов консолидированных бюджетов поселений исходя из прогноза на планируемый год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>) = (</w:t>
      </w:r>
      <w:r>
        <w:rPr/>
        <w:t>Дот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/ </w:t>
      </w:r>
      <w:r>
        <w:rPr>
          <w:i/>
          <w:lang w:val="en-US"/>
        </w:rPr>
        <w:t>Nj</w:t>
      </w:r>
      <w:r>
        <w:rPr>
          <w:i/>
        </w:rPr>
        <w:t>) / (</w:t>
      </w:r>
      <w:r>
        <w:rPr/>
        <w:t xml:space="preserve">Дот / </w:t>
      </w:r>
      <w:r>
        <w:rPr>
          <w:i/>
          <w:lang w:val="en-US"/>
        </w:rPr>
        <w:t>N</w:t>
      </w:r>
      <w:r>
        <w:rPr/>
        <w:t xml:space="preserve">)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Дот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объем дотации бюджету  </w:t>
      </w:r>
      <w:r>
        <w:rPr>
          <w:lang w:val="en-US"/>
        </w:rPr>
        <w:t>j</w:t>
      </w:r>
      <w:r>
        <w:rPr/>
        <w:t xml:space="preserve"> – го поселения за счет субвенции из краевого бюджета на выравнивание уровня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/>
        <w:t>Дот – суммарный объем дотаций бюджетам поселений за счет субвенции из краевого бюджета на выравнивание уровня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ы индексов налогового потенциала поселений произведены исходя из объема фактически поступивших доходов поселений за отчетн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налогового потенциала по налогу на доходы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Дндфл</w:t>
      </w:r>
      <w:r>
        <w:rPr/>
        <w:t xml:space="preserve"> – суммарный объем прогноза поступления налога на доходы физических лиц всех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дфл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– объем прогноза поступления налога на доходы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налогового потенциала по налогу на имущество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ифл – </w:t>
      </w:r>
      <w:r>
        <w:rPr/>
        <w:t>суммарный объем прогноза поступления налога на имущество физических лиц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нифл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прогноз поступления налога на имущество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 xml:space="preserve">. Расчет индекса налогового потенциала по земельному налог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зем </w:t>
      </w:r>
      <w:r>
        <w:rPr/>
        <w:t>– суммарный объем прогноза поступления земельного налог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прогноз поступления объема земельного налога за земли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ика расчета индекса бюджетных расход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ндекс бюджетных расходов определяется как сумма частных отраслевых индексов бюджетных расходов, умноженных на доли соответствующих отраслей в сумме расходов бюджетов поселений на планируемый год (без учета средств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/>
        <w:t>Расчет индекса бюджетных расходов поселений произведен с использованием репрезентативной системы расходных обязательств, которая включает основные виды расходных обязательств, связанных с решением вопросов местного значения поселений:</w:t>
      </w:r>
    </w:p>
    <w:p>
      <w:pPr>
        <w:pStyle w:val="Normal"/>
        <w:ind w:firstLine="709"/>
        <w:jc w:val="both"/>
        <w:rPr/>
      </w:pPr>
      <w:r>
        <w:rPr/>
        <w:t>- содержание органов местного самоуправления (по нормативу формирования фонда оплаты труда и численности);</w:t>
      </w:r>
    </w:p>
    <w:p>
      <w:pPr>
        <w:pStyle w:val="Normal"/>
        <w:ind w:firstLine="709"/>
        <w:jc w:val="both"/>
        <w:rPr/>
      </w:pPr>
      <w:r>
        <w:rPr/>
        <w:t>- содержание объектов внешнего благоустройства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поселения услугами организации культуры (расходы по фонду оплаты труда и коммунальным услугам).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* ИБР мсу(</w:t>
      </w:r>
      <w:r>
        <w:rPr>
          <w:i/>
          <w:lang w:val="en-US"/>
        </w:rPr>
        <w:t>j</w:t>
      </w:r>
      <w:r>
        <w:rPr>
          <w:i/>
        </w:rPr>
        <w:t>)+в* 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</w:t>
      </w:r>
      <w:r>
        <w:rPr>
          <w:i/>
        </w:rPr>
        <w:t>+с* ИБРблаг(</w:t>
      </w:r>
      <w:r>
        <w:rPr>
          <w:i/>
          <w:lang w:val="en-US"/>
        </w:rPr>
        <w:t>j</w:t>
      </w:r>
      <w:r>
        <w:rPr>
          <w:i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БР мсу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Местное самоуправление»;</w:t>
      </w:r>
    </w:p>
    <w:p>
      <w:pPr>
        <w:pStyle w:val="Normal"/>
        <w:ind w:firstLine="709"/>
        <w:jc w:val="both"/>
        <w:rPr/>
      </w:pPr>
      <w:r>
        <w:rPr>
          <w:i/>
        </w:rPr>
        <w:t>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Культура»;</w:t>
      </w:r>
    </w:p>
    <w:p>
      <w:pPr>
        <w:pStyle w:val="Normal"/>
        <w:ind w:firstLine="709"/>
        <w:jc w:val="both"/>
        <w:rPr/>
      </w:pPr>
      <w:r>
        <w:rPr>
          <w:i/>
        </w:rPr>
        <w:t>ИБРблаг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индекс бюджет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;</w:t>
      </w:r>
    </w:p>
    <w:p>
      <w:pPr>
        <w:pStyle w:val="Normal"/>
        <w:ind w:firstLine="709"/>
        <w:jc w:val="both"/>
        <w:rPr/>
      </w:pPr>
      <w:r>
        <w:rPr>
          <w:i/>
        </w:rPr>
        <w:t>а, в, с</w:t>
      </w:r>
      <w:r>
        <w:rPr/>
        <w:t xml:space="preserve"> – доли расходов по отраслям «Местное самоуправление», «Культура», по содержанию объектов внешнего благоустройства (без учета расходов, осуществляемых за счет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 индекса бюджетных расходов по отрасли «Местное самоуправление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Рмсу</w:t>
      </w:r>
      <w:r>
        <w:rPr/>
        <w:t xml:space="preserve"> – суммарный объем прогнозных расходов на содержание органов управления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мсу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на содержание органов управления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бюджетных расходов по отрасли «Культура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кул </w:t>
      </w:r>
      <w:r>
        <w:rPr/>
        <w:t>– суммарный объем прогнозных расходов по отрасли «Культура»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ку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по отрасли «Культура»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бюджетных расходов по содержанию объектов внешнего благоустройств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а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благ. – </w:t>
      </w:r>
      <w:r>
        <w:rPr/>
        <w:t>суммарный объем прогнозных расходов по содержанию объектов внешнего благоустройства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благ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 на планируемый год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отация на выравнивание уровня бюджетной обеспеченности поселений за счет средств районного бюджета предоставляется поселениям, входящим в состав муниципального района, расчетная бюджетная обеспеченность которых до выравнивания не превышает средней расчетной бюджетной обеспеченности поселений района до выравнивания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ассчитанные оценки налогового потенциала и индекса бюджетных расходов не являются планируемыми или рекомендуемыми показателями доходов и расходов бюджетов поселений, и используются только для расчета бюджетной обеспеченности поселений в целях регулирования межбюджетных отношений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6:00Z</dcterms:created>
  <dc:creator>Людмила</dc:creator>
  <dc:description/>
  <cp:keywords/>
  <dc:language>en-US</dc:language>
  <cp:lastModifiedBy>user</cp:lastModifiedBy>
  <cp:lastPrinted>2019-11-15T10:47:00Z</cp:lastPrinted>
  <dcterms:modified xsi:type="dcterms:W3CDTF">2023-11-15T07:18:00Z</dcterms:modified>
  <cp:revision>38</cp:revision>
  <dc:subject/>
  <dc:title>Приложение №</dc:title>
</cp:coreProperties>
</file>