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                                                                                                                                                     Березовского районного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а депутатов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ий преде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внутреннего долга Берез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состоянию на 1 января 2024 года, на 1 января 2025 года и на 1 января 202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2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63"/>
        <w:gridCol w:w="1843"/>
        <w:gridCol w:w="1843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1 января                202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1 января                  2025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 1 января                      2026 года 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й внутренний долг Березовского района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Березовским районом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бюджет Березовского района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(поручительства) Бере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ЛАР</dc:creator>
  <dc:description/>
  <cp:keywords/>
  <dc:language>en-US</dc:language>
  <cp:lastModifiedBy>User</cp:lastModifiedBy>
  <cp:lastPrinted>2016-11-14T10:50:00Z</cp:lastPrinted>
  <dcterms:modified xsi:type="dcterms:W3CDTF">2022-11-14T09:05:00Z</dcterms:modified>
  <cp:revision>74</cp:revision>
  <dc:subject/>
  <dc:title>Приложение</dc:title>
</cp:coreProperties>
</file>