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8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такое неформальная занятость?</w:t>
      </w:r>
    </w:p>
    <w:p>
      <w:pPr>
        <w:pStyle w:val="Style16"/>
        <w:shd w:fill="FFFFFF" w:val="clear"/>
        <w:spacing w:before="0" w:after="15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263525</wp:posOffset>
            </wp:positionV>
            <wp:extent cx="2543175" cy="1695450"/>
            <wp:effectExtent l="0" t="0" r="0" b="0"/>
            <wp:wrapSquare wrapText="bothSides"/>
            <wp:docPr id="1" name="1121602_cu933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21602_cu933_6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о Стратегией национальной безопасности Российской Федерации (утверждена Указом Президента РФ от 02.07.2021 № 400) одной из задач противодействия угрозам экономической безопасности Российской Федерации является сокращение неформальной занятости и легализация трудовых отношен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еформальная занятость приводит не только к отсутствию соблюдения трудовых прав и социальных гарантий работников, но и к недополучению доходов бюджетами муниципального уровня от налога на доходы физических лиц. Это, в свою очередь, приводит к проблеме дефицитности бюджетов, что не позволяет реализовывать все мероприятия по развитию различных сфер, в том числе социально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одним из важных направлений деятельности в сфере трудовых отношений остается работа по легализация трудовых отношений и сокращению неформальной занято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оявления неформальной занятости:</w:t>
      </w:r>
    </w:p>
    <w:p>
      <w:pPr>
        <w:pStyle w:val="Style16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тсутствие оформления трудовых отношений с работником в письменной форме;</w:t>
      </w:r>
    </w:p>
    <w:p>
      <w:pPr>
        <w:pStyle w:val="Style16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существование серых схем и расчетов в наличной форме при оплате труда;</w:t>
      </w:r>
    </w:p>
    <w:p>
      <w:pPr>
        <w:pStyle w:val="Style16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уклонение от уплаты страховых взносов;</w:t>
      </w:r>
    </w:p>
    <w:p>
      <w:pPr>
        <w:pStyle w:val="Style16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подмена трудовых отношений договорами гражданско-правового характер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неформального сектора, на первый взгляд, получают финансовое преимущество в виде того, что неуплаченные налоги остаются у них, но при этом сталкиваются с ущемлением своих социальных и трудовых пра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аясь работать неформально работник рискует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получать заниженную оплату труд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не получить заработную плату в случае любого конфликта с работодателе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не получить отпускные или вовсе не пойти в отпуск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не получить оплату листка нетрудоспособност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не получать в полном объеме пособие безработиц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лностью лишиться социальных гарантий, предусмотренных трудовым договором (пособие по уходу за ребенком, выходные пособия в случае увольнения по сокращению штатов и др.)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лучить отказ в расследовании несчастного случая на производств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лучить отказ в выдаче необходимого ему кредит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 его зарплаты не будут производиться пенсионные отчисления. Неприятность этой ситуации человек почувствует более остро при выходе на пенсию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ботодателей выплата «серых» зарплат, не оформление надлежащим образом трудовых отношений с работниками грозит административной ответственностью в виде уплаты «сэкономленных» работодателем средств и внушительными штрафам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Березовском районе работа по снижению неформальной занятости активно проводится в рамках действующих рабочей группы, в состав которой входят специалисты Пенсионного фонда РФ, налоговой инспекции, Фонда социального страхования РФ, центра занятости населения, прокуратуры района, полиции, следственного отдела, по следующим направлениям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явление работодателей, использующих неформальные трудовые отнош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действие в оформление трудовых отношени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вышение информированности населения и работодателей о последствиях нелегальной занято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стью искоренить проявления неформальной занятости возможно лишь с помощью самих участников трудовых отношений – работников и работодателей, от их гражданской позиции зависит эффективность этой работы.</w:t>
      </w:r>
    </w:p>
    <w:p>
      <w:pPr>
        <w:pStyle w:val="Normal"/>
        <w:ind w:left="3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 по снижению неформальной занятости на территории райо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11:00Z</dcterms:created>
  <dc:creator>Березовский район</dc:creator>
  <dc:description/>
  <cp:keywords/>
  <dc:language>en-US</dc:language>
  <cp:lastModifiedBy>Татьяна Петровна Лукьянова</cp:lastModifiedBy>
  <cp:lastPrinted>2022-11-02T11:09:00Z</cp:lastPrinted>
  <dcterms:modified xsi:type="dcterms:W3CDTF">2023-08-11T02:25:00Z</dcterms:modified>
  <cp:revision>89</cp:revision>
  <dc:subject/>
  <dc:title/>
</cp:coreProperties>
</file>