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нв. №17/486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Экз №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ГРАДОСТРОИТЕЛЬНЫЙ ИНСТИТУ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ГРАЖДАНПРОЕКТ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Шифр: 09/06 (9862-06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казчик:</w:t>
      </w:r>
      <w:r>
        <w:rPr>
          <w:sz w:val="32"/>
          <w:szCs w:val="32"/>
        </w:rPr>
        <w:t xml:space="preserve">         Администрация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ГЕНЕРАЛЬ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МАГАН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м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нженерная инфраструкту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>Ю.И. Куче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Л.К. Саломат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0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коллективом мастерской градостроительного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ирования №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МГП-1:</w:t>
        <w:tab/>
        <w:tab/>
        <w:tab/>
        <w:tab/>
        <w:tab/>
        <w:tab/>
        <w:t xml:space="preserve">         Т.П. Лиси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</w:t>
        <w:tab/>
        <w:tab/>
        <w:tab/>
        <w:tab/>
        <w:tab/>
        <w:t>Л.К. Саломат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группы</w:t>
        <w:tab/>
        <w:tab/>
        <w:tab/>
        <w:tab/>
        <w:tab/>
        <w:tab/>
        <w:t xml:space="preserve">                   Д.Б. Тугуж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. Графически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092"/>
        <w:gridCol w:w="1168"/>
        <w:gridCol w:w="940"/>
        <w:gridCol w:w="1976"/>
      </w:tblGrid>
      <w:tr>
        <w:trPr>
          <w:trHeight w:val="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ертеж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28"/>
              <w:rPr/>
            </w:pPr>
            <w:r>
              <w:rPr/>
              <w:t>Маганский сельсовет.Генеральный план.    Схема инженерных се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7/48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Схема генерального плана п.Береть.</w:t>
            </w:r>
          </w:p>
          <w:p>
            <w:pPr>
              <w:pStyle w:val="141"/>
              <w:ind w:hanging="0"/>
              <w:rPr/>
            </w:pPr>
            <w:r>
              <w:rPr/>
              <w:t>Схема инженерных коммуника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Схема генерального плана п.Березовский. Схема инженерных се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Схема генерального плана с.Маганск, п.Маганский, д.Свищево. Схема инженерных коммуника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62-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Схема генерального плана п.Урман. Схема инженерных се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Схема генерального плана д.Верхняя Базаиха. Схема инженерных се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Пояснительная записка</w:t>
      </w:r>
      <w:r>
        <w:rPr>
          <w:sz w:val="28"/>
          <w:szCs w:val="28"/>
        </w:rPr>
        <w:t>, ин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женерная инфраструктура (Инв. №17/486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электронная версия  (Инв. №135д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933537">
            <w:r>
              <w:rPr>
                <w:rStyle w:val="IndexLink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58933538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ВОДОСНАБЖЕНИЕ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39">
            <w:r>
              <w:rPr>
                <w:rStyle w:val="IndexLink"/>
                <w:b/>
                <w:iCs/>
                <w:lang w:val="en-US" w:eastAsia="en-US"/>
              </w:rPr>
              <w:t>1.1 Водопотребление. Требуемые напо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40">
            <w:r>
              <w:rPr>
                <w:rStyle w:val="IndexLink"/>
                <w:b/>
                <w:iCs/>
                <w:lang w:val="en-US" w:eastAsia="en-US"/>
              </w:rPr>
              <w:t>1.2 Водоснабжение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41">
            <w:r>
              <w:rPr>
                <w:rStyle w:val="IndexLink"/>
                <w:b/>
                <w:iCs/>
                <w:lang w:val="en-US" w:eastAsia="en-US"/>
              </w:rPr>
              <w:t>1.3 Проектные  предложе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8933542">
            <w:r>
              <w:rPr>
                <w:rStyle w:val="IndexLink"/>
              </w:rPr>
              <w:t>ГЛАВА II . КАНАЛИЗАЦИЯ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43">
            <w:r>
              <w:rPr>
                <w:rStyle w:val="IndexLink"/>
                <w:b/>
                <w:iCs/>
                <w:lang w:val="en-US" w:eastAsia="en-US"/>
              </w:rPr>
              <w:t>2.1 Объемы водоотведе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44">
            <w:r>
              <w:rPr>
                <w:rStyle w:val="IndexLink"/>
                <w:b/>
                <w:iCs/>
                <w:lang w:val="en-US" w:eastAsia="en-US"/>
              </w:rPr>
              <w:t>2.2 Проектные предложе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8933545">
            <w:r>
              <w:rPr>
                <w:rStyle w:val="IndexLink"/>
              </w:rPr>
              <w:t>ГЛАВА III. ТЕПЛОСНАБЖЕНИЕ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46">
            <w:r>
              <w:rPr>
                <w:rStyle w:val="IndexLink"/>
                <w:b/>
                <w:iCs/>
                <w:lang w:val="en-US" w:eastAsia="en-US"/>
              </w:rPr>
              <w:t>3.1 Проектные предложе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8933547">
            <w:r>
              <w:rPr>
                <w:rStyle w:val="IndexLink"/>
              </w:rPr>
              <w:t>ГЛАВА IV . ЭНЕРГОСНАБЖЕНИЕ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48">
            <w:r>
              <w:rPr>
                <w:rStyle w:val="IndexLink"/>
                <w:b/>
                <w:iCs/>
                <w:lang w:val="en-US" w:eastAsia="en-US"/>
              </w:rPr>
              <w:t>4.1 Электрические нагрузки, МВт/час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49">
            <w:r>
              <w:rPr>
                <w:rStyle w:val="IndexLink"/>
                <w:b/>
                <w:iCs/>
                <w:lang w:val="en-US" w:eastAsia="en-US"/>
              </w:rPr>
              <w:t>4.2 Проектные предложе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8933550">
            <w:r>
              <w:rPr>
                <w:rStyle w:val="IndexLink"/>
              </w:rPr>
              <w:t>ГЛАВА V. ТРУБОПРОВОДНЫЙ ТРАНСПОРТ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51">
            <w:r>
              <w:rPr>
                <w:rStyle w:val="IndexLink"/>
                <w:b/>
                <w:iCs/>
                <w:lang w:val="en-US" w:eastAsia="en-US"/>
              </w:rPr>
              <w:t>5.2 Проектные предложе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8933552">
            <w:r>
              <w:rPr>
                <w:rStyle w:val="IndexLink"/>
              </w:rPr>
              <w:t>ГЛАВА VI . СВЯЗ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53">
            <w:r>
              <w:rPr>
                <w:rStyle w:val="IndexLink"/>
                <w:b/>
                <w:iCs/>
                <w:lang w:val="en-US" w:eastAsia="en-US"/>
              </w:rPr>
              <w:t>6.1 Существующее полож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933554">
            <w:r>
              <w:rPr>
                <w:rStyle w:val="IndexLink"/>
                <w:b/>
                <w:iCs/>
                <w:lang w:val="en-US" w:eastAsia="en-US"/>
              </w:rPr>
              <w:t>6.2 Проектные пред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8933555">
            <w:r>
              <w:rPr>
                <w:rStyle w:val="IndexLink"/>
              </w:rPr>
              <w:t>ГЛАВА VII. САНИТАРНАЯ ОЧИСТКА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_RefHeading___Toc258933537"/>
      <w:r>
        <w:rPr>
          <w:rFonts w:cs="Times New Roman" w:ascii="Times New Roman" w:hAnsi="Times New Roman"/>
          <w:sz w:val="28"/>
          <w:szCs w:val="28"/>
        </w:rPr>
        <w:t>ВВЕДЕНИЕ.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ект инженерных сетей  Генерального плана Маганского сельсовета Березовского района Красноярского края выполнен </w:t>
      </w:r>
      <w:r>
        <w:rPr>
          <w:sz w:val="28"/>
          <w:szCs w:val="28"/>
        </w:rPr>
        <w:t>по заказу администрации Березов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административных границах</w:t>
      </w:r>
      <w:r>
        <w:rPr>
          <w:sz w:val="28"/>
        </w:rPr>
        <w:t>. Проект выполнен на основе предоставленны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еленные пункты Маган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- п. Березовский,</w:t>
      </w:r>
    </w:p>
    <w:p>
      <w:pPr>
        <w:pStyle w:val="Normal"/>
        <w:ind w:firstLine="709"/>
        <w:jc w:val="both"/>
        <w:rPr/>
      </w:pPr>
      <w:r>
        <w:rPr>
          <w:sz w:val="28"/>
        </w:rPr>
        <w:t>- д. Береть,</w:t>
      </w:r>
    </w:p>
    <w:p>
      <w:pPr>
        <w:pStyle w:val="Normal"/>
        <w:ind w:firstLine="709"/>
        <w:jc w:val="both"/>
        <w:rPr/>
      </w:pPr>
      <w:r>
        <w:rPr>
          <w:sz w:val="28"/>
        </w:rPr>
        <w:t>- д. Брод,</w:t>
      </w:r>
    </w:p>
    <w:p>
      <w:pPr>
        <w:pStyle w:val="Normal"/>
        <w:ind w:firstLine="709"/>
        <w:jc w:val="both"/>
        <w:rPr/>
      </w:pPr>
      <w:r>
        <w:rPr>
          <w:sz w:val="28"/>
        </w:rPr>
        <w:t>- д. Верхняя Базаиха,</w:t>
      </w:r>
    </w:p>
    <w:p>
      <w:pPr>
        <w:pStyle w:val="Normal"/>
        <w:ind w:firstLine="709"/>
        <w:jc w:val="both"/>
        <w:rPr/>
      </w:pPr>
      <w:r>
        <w:rPr>
          <w:sz w:val="28"/>
        </w:rPr>
        <w:t>- д. Жистык (сохраняется в качестве резервной площадки),</w:t>
      </w:r>
    </w:p>
    <w:p>
      <w:pPr>
        <w:pStyle w:val="Normal"/>
        <w:ind w:firstLine="709"/>
        <w:jc w:val="both"/>
        <w:rPr/>
      </w:pPr>
      <w:r>
        <w:rPr>
          <w:sz w:val="28"/>
        </w:rPr>
        <w:t>- д. Маганский,</w:t>
      </w:r>
    </w:p>
    <w:p>
      <w:pPr>
        <w:pStyle w:val="Normal"/>
        <w:ind w:firstLine="709"/>
        <w:jc w:val="both"/>
        <w:rPr/>
      </w:pPr>
      <w:r>
        <w:rPr>
          <w:sz w:val="28"/>
        </w:rPr>
        <w:t>- д. Свищев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. Урман.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проекта использованы следующие нормативные документы: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- СНиП 2.04.02-84 «Водоснабжение. Наружные сети и сооружения»,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- СНиП 2.04.03-85 «Канализация. Наружные сети и сооружения»,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П 2.04.01-85* «Внутренний водопровод и канализация зданий»,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- СНиП 23-01-99*  «Строительная климатология»,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П 41-02-2003 «Тепловые сети».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/>
      </w:pPr>
      <w:bookmarkStart w:id="1" w:name="__RefHeading___Toc258933538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ДОСНАБЖЕНИЕ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ителями Маганского сельсовета Березовского района Красноярского края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, социально-культурного назна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предприятия.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Расчетный расход воды на I очередь            - 1549,5</w:t>
      </w:r>
      <w:r>
        <w:rPr/>
        <w:t xml:space="preserve"> </w:t>
      </w:r>
      <w:r>
        <w:rPr>
          <w:sz w:val="28"/>
          <w:szCs w:val="28"/>
        </w:rPr>
        <w:t xml:space="preserve">м³/сут. 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Расчетный расход на Расчетный срок:</w:t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еский вариант    (3640 человек)  - 1566,0</w:t>
      </w:r>
      <w:r>
        <w:rPr/>
        <w:t xml:space="preserve"> </w:t>
      </w:r>
      <w:r>
        <w:rPr>
          <w:sz w:val="28"/>
          <w:szCs w:val="28"/>
        </w:rPr>
        <w:t>м³/сут.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- оптимистический вариант  (4060 человек)  - 1631,0</w:t>
      </w:r>
      <w:r>
        <w:rPr/>
        <w:t xml:space="preserve"> </w:t>
      </w:r>
      <w:r>
        <w:rPr>
          <w:sz w:val="28"/>
          <w:szCs w:val="28"/>
        </w:rPr>
        <w:t>м³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 же  предусматривается расход воды на полив зеленых насаждений, дорог. Расход воды на пожаротушение определяется на последующих стадиях проектирования при разработке Генеральных планов сельских советов 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 воды на наружное пожаротушение и количество одновременных пожаров принимаются по  табл.№5 СНиП 2.04.02-84. Продолжительность тушения пожара принимается 3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bookmarkStart w:id="2" w:name="__RefHeading___Toc258933539"/>
      <w:bookmarkEnd w:id="2"/>
      <w:r>
        <w:rPr>
          <w:b/>
          <w:iCs/>
          <w:szCs w:val="28"/>
        </w:rPr>
        <w:t>1.1 Водопотребление. Требуемые напо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потребления воды приняты по таблице №4 СНиП 2.04.02-84* «Водоснабжение. Наружные сети и сооружения» в количестве 150л/сут. на 1 жителя в населенных пунктах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уточный расход воды на хозяйственно – питьевые нужды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ут</m:t>
        </m:r>
      </m:oMath>
      <w:r>
        <w:rPr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норма расхода воды, л/сут на че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е число жителей, че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воды на водопотребление приведен в таблице №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варительный расчет расхода воды на наружное пожаротушение (на один пожар) и количество одновременных пожаров принимаются по таблице №5 СНиП 2.04.02-84. Продолжительность тушения пожара принимается - 3 час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нимальный свободный напор в сети водопровода при максимальном хозяйственно – питьевом водопотреблении над поверхностью земли принимается при одноэтажной застройке не менее 10,0м, при большей этажности на каждый этаж следует добавлять 4,0м. При пожаротушении свободный напор не менее 10,0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вободный напор в сети объединенного водопровода не должен превышать 60,0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счет водопотребления на I очередь и Расчетный срок сведен в таблицу №1.2.1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bookmarkStart w:id="3" w:name="__RefHeading___Toc258933540"/>
      <w:bookmarkEnd w:id="3"/>
      <w:r>
        <w:rPr>
          <w:b/>
          <w:iCs/>
          <w:szCs w:val="28"/>
        </w:rPr>
        <w:t>1.2 Водоснабж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уществующе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аганском сельсовете функционируют системы  водоснабжения в п. Березовск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ществующие в п. Березовский системы водоснабжения  являются зонированными, жилая застройка вне зоны действия обеспечивается водой для хозяйственно-питьевых нужд при помощи индивидуальных колодцев шахтного типа и индивидуальных скважин.  Качество воды питьевого назначения по основным показателям не соответствует СанПиН 2.1.4.550-96</w:t>
      </w:r>
      <w:r>
        <w:rPr>
          <w:color w:val="19363C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итьевая в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населенных пунктах района водоснабжение решено при помощи индивидуальных колодцев шахтного типа и индивидуальных водозаборных скважин. Централизованные системы водоснабжения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водопотребления населенных пунктов Маганского сельсовета  сведены в таблицу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водопотребления на хозяйственно-бытовые нуж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№1</w:t>
      </w:r>
      <w:r>
        <w:rPr>
          <w:sz w:val="28"/>
          <w:szCs w:val="28"/>
        </w:rPr>
        <w:t>.2.1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"/>
        <w:gridCol w:w="1845"/>
        <w:gridCol w:w="1134"/>
        <w:gridCol w:w="992"/>
        <w:gridCol w:w="994"/>
        <w:gridCol w:w="1235"/>
        <w:gridCol w:w="1134"/>
        <w:gridCol w:w="993"/>
        <w:gridCol w:w="1103"/>
      </w:tblGrid>
      <w:tr>
        <w:trPr/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овета, населенного пункт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, тыс. челове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-потре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/сут.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потребление, м³/сут.</w:t>
            </w:r>
          </w:p>
        </w:tc>
      </w:tr>
      <w:tr>
        <w:trPr/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I очере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-</w:t>
            </w:r>
          </w:p>
          <w:p>
            <w:pPr>
              <w:pStyle w:val="Normal"/>
              <w:ind w:left="-108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. м³/сут.</w:t>
            </w:r>
          </w:p>
        </w:tc>
      </w:tr>
      <w:tr>
        <w:trPr>
          <w:trHeight w:val="88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реал. вари-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8"/>
                <w:szCs w:val="28"/>
              </w:rPr>
              <w:t>оптим.вари-</w:t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. вар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.м³/су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. вариант.м³/сут.</w:t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нский сельсовет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яя База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ист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ожаротушение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яя База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имечание*: Расчетные расходы воды на пожаротушение на Расчетный срок приняты согласно Реалистическому варианту развити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ные расходы на пожаротушение с. Маганск.</w:t>
      </w:r>
    </w:p>
    <w:p>
      <w:pPr>
        <w:pStyle w:val="Normal"/>
        <w:ind w:firstLine="360"/>
        <w:jc w:val="right"/>
        <w:rPr/>
      </w:pPr>
      <w:r>
        <w:rPr/>
        <w:t>Таблица №1.2.2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1 по 15 л/сек и 1 внутренний по 2,5 л/сек. На расчетный срок 1 по 15 л/сек и 1 внутренний по 2,5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ополнения пожарных запасов – 24 часов,  продолжительность тушения пожара – 3 часа. Тушение пожара предусматривается из пожарных гидрантов и пожарных кран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сходы на пожаротушение п.Березовский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3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2 по 10 л/сек и 1 внутренний по 2,5 л/сек. На расчетный срок 1 по 10 л/сек и 1 внутренний по 2,5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воды предусмотрено в резервуарах, водоемах. Тушение пожара предусматривается при помощи автонасос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ные расходы на пожаротушение д. Береть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4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1 по 10 л/сек и 1 внутренний по 2,5 л/сек. На расчетный срок 1 по 10 л/сек и 1 внутренний по 2,5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воды предусмотрено в резервуарах, водоемах. Тушение пожара предусматривается при помощи автонас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ные расходы на пожаротушение д. Брод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5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жаров принято на 1 очередь 1 по 10 л/сек и 1 внутренний по 2,5 л/с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воды предусмотрено в резервуарах, водоемах. Тушение пожара предусматривается при помощи автонас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ные расходы на пожаротушение д. Верхняя Базаих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6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1 по 10 л/сек и 1 внутренний по 2,5 л/сек. На расчетный срок 1 по 10 л/сек и 1 внутренний по 2,5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воды предусмотрено в резервуарах, водоемах. Тушение пожара предусматривается при помощи автонасос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ные расходы на пожаротушение п. Маганск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7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жаров принято на 1 очередь 1 по 10 л/сек и 1 внутренний по 2,5 л/с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воды предусмотрено в резервуарах, водоемах. Тушение пожара предусматривается при помощи автонас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ные расходы на пожаротушение д. Свищево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8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1 по 10 л/сек и 1 внутренний по 2,5 л/сек. На расчетный срок 1 по 10 л/сек и 1 внутренний по 2,5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воды предусмотрено в резервуарах, водоемах. Тушение пожара предусматривается при помощи автонасос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ные расходы на пожаротушение д. Урман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9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14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Реалистический вариант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1 по 10 л/сек и 1 внутренний по 2,5 л/сек. На расчетный срок 1 по 10 л/сек и 1 внутренний по 2,5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воды предусмотрено в резервуарах, водоемах. Тушение пожара предусматривается при помощи автонас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bookmarkStart w:id="4" w:name="__RefHeading___Toc258933541"/>
      <w:bookmarkEnd w:id="4"/>
      <w:r>
        <w:rPr>
          <w:b/>
          <w:iCs/>
          <w:szCs w:val="28"/>
        </w:rPr>
        <w:t>1.3 Проектные 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очередь строи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чередь строительства в населенных пунктах Маганского сельсовета проектируется строительство сетей водоснабжения из труб полиэтиленовых по ГОСТ 15899 – 2001 марки «Т». Водопроводные сети  прокладываются согласно требований СНиП 2.04.02-84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ектом рекомендуется выполнить  капитальный ремонт и реконструкцию ветхих сетей и сооружений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дой питьевого качества новой застройки в населенных пунктах проектом предусматривается строительство водозаборных сооружений, а так же  модернизация и расширение существующих водозаборных сооружений с оборудованием их современными системами водоподготовки и обеззараживания. Водозаборные сооружения проектом предлагается принять на основе артезианских сква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извести гидрогеологические изыскания для определения места расположения проектируемых водозаборных сооружен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капитальном ремонте и реконструкции проектом предлагается сети водоснабжения выполнить из труб полиэтиленовых  ПЭ 100 по ГОСТ 18599-2001 марки «Т».  В необходимых местах установить предохраненную от замерзания запорно-регулирующую арматуру и пожарные гидрант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одопроводные колодцы проектируются сборные, из элементов железобетонных, согласно ТП 901-09-11.84, либо проектируются герметичные колодцы, из полиэтилена выполненные из частей фасонных и деталей труб «Корсис» по ТУ 2291-011-59355492-2006. Глубина заложения сетей водопровода должна быть на 0,5м больше расчетной глубины проникания в грунт нулевой температур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и реконструкции и капитальном ремонте сооружений систем водоснабжения и их оборудования применять  решения, обеспечивающие ресурсо и энергосбережение, снижение затрат на их последующую эксплуатац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, не имеющих централизованного водоснабжения, принято водоснабжение из шахтных колодце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анитарно-защитные зоны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й срок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 проектируется строительство сетей водоснабжения из труб полиэтиленовых по ГОСТ 15899 – 2001 марки «Т». Сети прокладываются, согласно требований СНиП 2.04.02-84*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оектом предлагается выполнение реконструкции и капитального ремонта существующих сетей и сооружений водоснабжения, а так же строительство новых в соответствии с мероприятиями,  изложенными в проектном решении на I очередь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дой питьевого качества новой застройки в населенных пунктах проектом предусматривается строительство новых водозаборных сооружений с внедрением современных систем водоподготовки и обеззараживания.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роектируемых производственных территорий разрабатывается  на следующих стадиях проектирования с учетом технико-экономических показателей предприятий размещаемых на производственных территориях, и с учетом расхода воды на пожарот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работ по объектам водоснабжения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3.1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701"/>
        <w:gridCol w:w="2025"/>
        <w:gridCol w:w="1909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ганск, п. Маганский, д. Свищ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артезианские в составе группов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од ж.д. по ТП 901-09-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ер по ТП 3.820.1-8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Берез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артезианские в составе группов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артезианские в составе группов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 Верхняя База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артезианские в составе группов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артезианские в составе группов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58933542"/>
      <w:bookmarkEnd w:id="5"/>
      <w:r>
        <w:rPr>
          <w:rFonts w:cs="Times New Roman" w:ascii="Times New Roman" w:hAnsi="Times New Roman"/>
          <w:sz w:val="28"/>
          <w:szCs w:val="28"/>
        </w:rPr>
        <w:t>ГЛАВА II . КАНАЛИЗАЦИЯ.</w:t>
      </w:r>
    </w:p>
    <w:p>
      <w:pPr>
        <w:pStyle w:val="Heading2"/>
        <w:ind w:right="0" w:hanging="0"/>
        <w:rPr/>
      </w:pPr>
      <w:bookmarkStart w:id="6" w:name="__RefHeading___Toc258933543"/>
      <w:bookmarkEnd w:id="6"/>
      <w:r>
        <w:rPr>
          <w:b/>
          <w:iCs/>
          <w:szCs w:val="28"/>
        </w:rPr>
        <w:t>2.1 Объемы водоотведе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водоотведения приняты равными объемам водопотребления по населенным пунктам Мага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анский сельсовет. Объемы водоотведения, м³/сут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.1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03"/>
        <w:gridCol w:w="1134"/>
        <w:gridCol w:w="992"/>
        <w:gridCol w:w="992"/>
        <w:gridCol w:w="992"/>
        <w:gridCol w:w="1134"/>
        <w:gridCol w:w="993"/>
        <w:gridCol w:w="1103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, населенного пун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, тыс.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водо-потре-б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, м³/сут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разви-</w:t>
            </w:r>
          </w:p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. м³/сут.</w:t>
            </w:r>
          </w:p>
        </w:tc>
      </w:tr>
      <w:tr>
        <w:trPr>
          <w:trHeight w:val="3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. вариан.м³/сут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. вариант.м³/сут.</w:t>
            </w:r>
          </w:p>
        </w:tc>
      </w:tr>
      <w:tr>
        <w:trPr>
          <w:trHeight w:val="5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. вариа-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30" w:hanging="0"/>
              <w:jc w:val="center"/>
              <w:rPr/>
            </w:pPr>
            <w:r>
              <w:rPr>
                <w:sz w:val="28"/>
                <w:szCs w:val="28"/>
              </w:rPr>
              <w:t>Оптим. вариа-</w:t>
            </w:r>
          </w:p>
          <w:p>
            <w:pPr>
              <w:pStyle w:val="Normal"/>
              <w:ind w:left="-74" w:right="-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нский сель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яя База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ист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ществующее положение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централизованная система канализации с канализационными сетями, канализационными насосными станциями существует в п.Березовский, с.Маганск. Сети и сооружения ветхие, имеют значительный износ и нуждаются в ремонте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имеются в п.Березовский. Очистные сооружения мощностью 100м³/су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0" w:hanging="0"/>
        <w:rPr>
          <w:b/>
          <w:b/>
          <w:iCs/>
          <w:szCs w:val="28"/>
        </w:rPr>
      </w:pPr>
      <w:bookmarkStart w:id="7" w:name="__RefHeading___Toc258933544"/>
      <w:bookmarkEnd w:id="7"/>
      <w:r>
        <w:rPr>
          <w:b/>
          <w:iCs/>
          <w:szCs w:val="28"/>
        </w:rPr>
        <w:t>2.2 Проектные предложения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чередь строительств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 капитальный ремонт и реконструкция существующих сетей канализации и очистных сооружений сточных вод.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нструируемые канализационные самотечные сети проектом рекомендуется выполнять из труб гофрированных из полипропилена блок-сополимера с двойной стенкой «</w:t>
      </w:r>
      <w:r>
        <w:rPr>
          <w:sz w:val="28"/>
          <w:szCs w:val="28"/>
          <w:lang w:val="en-US"/>
        </w:rPr>
        <w:t>Pragma</w:t>
      </w:r>
      <w:r>
        <w:rPr>
          <w:sz w:val="28"/>
          <w:szCs w:val="28"/>
        </w:rPr>
        <w:t>» ТУ 2248-001-76167990-2005 с изм. №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рные трубопроводы  от канализационных насосных станций принимаются из полиэтиленовых труб по ГОСТ 18599-2001 марки «Т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сосные станции проектируются по т.пр. 902-1-138.88  с учетом проектируемой нагрузки на КНС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недрить в Маганском сельсовете следующую схему канализования и очистки хозяйственно-бытовых сточных вод: в населенных пунктах, имеющих значительные объемы сточных вод поступающих на очистку сооружаются очистные сооружения полной биологической очистки сточных в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чих населенных пунктах канализование сточных вод производится в индивидуальные герметичные выгребы, с последующим вывозом специализированным автотранспортом на очистные сооружения хозяйственно-бытовых сточн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ные пун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Березовск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Маг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. Свище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 Верхняя Базаих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уются очистными сооружениями  полной биологической очистки сточны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е очистные сооружения оборудовать системами механического обезвоживания осадка и системами обеззара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проектируются с учетом приема сточных вод от населенных пунктов не имеющих очистных сооружений хозяйственно-бытовых сточны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чих населенных пунктах Маганского сельсовета проектом предусмотрено устройство надворных герметичных выгребов, с последующим вывозом сточных вод специализированным автотранспортом на очистные сооружения полной биологической очис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ный срок строительсьва: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 капитальный ремонт и реконструкция существующих сетей и сооружений канализации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нструируемые канализационные самотечные сети проектом рекомендуется выполнять из труб гофрированных из полипропилена блок-сополимера с двойной стенкой «</w:t>
      </w:r>
      <w:r>
        <w:rPr>
          <w:sz w:val="28"/>
          <w:szCs w:val="28"/>
          <w:lang w:val="en-US"/>
        </w:rPr>
        <w:t>Pragma</w:t>
      </w:r>
      <w:r>
        <w:rPr>
          <w:sz w:val="28"/>
          <w:szCs w:val="28"/>
        </w:rPr>
        <w:t>» ТУ 2248-001-76167990-2005 с изм. №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рные трубопроводы  от канализационных насосных станций принимаются из полиэтиленовых труб по ГОСТ 18599-2001 марки «Т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сосные станции проектируются по т.пр. 902-1-138.88, с учетом проектируемой нагрузки на КНС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новых жилых кварталов проектируются самотечные канализационные сети из труб гофрированных из полипропилена блок-сополимера с двойной стенкой «</w:t>
      </w:r>
      <w:r>
        <w:rPr>
          <w:sz w:val="28"/>
          <w:szCs w:val="28"/>
          <w:lang w:val="en-US"/>
        </w:rPr>
        <w:t>Pragma</w:t>
      </w:r>
      <w:r>
        <w:rPr>
          <w:sz w:val="28"/>
          <w:szCs w:val="28"/>
        </w:rPr>
        <w:t>» ТУ 2248-001-76167990-2005 с изм. №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тях канализации проектом предусматривается, при необходимости, установка канализационных насосных станций. Так же проектируются канализационные очистные сооружения для приема  и очистки хозяйственно-бытовых сточных вод с устройствами дополнительной очистки и обеззараживания стоков.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Для  предприятий местной промышленности проектируются локальные очистные сооружения для очистки производственных и хозяйственно-бытовых сточных вод. Канализование производственных территорий  разрабатывается на следующей стадии проектирования с учетом специфики производственной деятельност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работ по объектам водоотве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.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01"/>
        <w:gridCol w:w="2025"/>
        <w:gridCol w:w="1909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условного прохода, мм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ганск, п. Маганский, д. Свищ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из труб гофрированных, с двойной стенкой «</w:t>
            </w:r>
            <w:r>
              <w:rPr>
                <w:sz w:val="28"/>
                <w:szCs w:val="28"/>
                <w:lang w:val="en-US"/>
              </w:rPr>
              <w:t>Pragma</w:t>
            </w:r>
            <w:r>
              <w:rPr>
                <w:sz w:val="28"/>
                <w:szCs w:val="28"/>
              </w:rPr>
              <w:t>» ТУ 2248-001-76167990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по ТП 902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Берез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из труб гофрированных, с двойной стенкой «</w:t>
            </w:r>
            <w:r>
              <w:rPr>
                <w:sz w:val="28"/>
                <w:szCs w:val="28"/>
                <w:lang w:val="en-US"/>
              </w:rPr>
              <w:t>Pragma</w:t>
            </w:r>
            <w:r>
              <w:rPr>
                <w:sz w:val="28"/>
                <w:szCs w:val="28"/>
              </w:rPr>
              <w:t>» ТУ 2248-001-76167990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по ТП 902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 Бер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по ТП 902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 Верхняя База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по ТП 902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 У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по ТП 902-0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258933545"/>
      <w:bookmarkEnd w:id="8"/>
      <w:r>
        <w:rPr>
          <w:rFonts w:cs="Times New Roman" w:ascii="Times New Roman" w:hAnsi="Times New Roman"/>
          <w:sz w:val="28"/>
          <w:szCs w:val="28"/>
        </w:rPr>
        <w:t>ГЛАВА III. ТЕПЛОСНАБ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матическ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23-01-99* «Строительная климатология», рассматриваемый район расположен в Северной строительно-климатической зоне и относится к I климатическому району, подрайон IВ. Климат характеризуется резкой континентальностью с холодной продолжительной зимой и относительно теплым коротким 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температура наружного воздуха                    -минус 40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ектирования отоп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редняя наиболее холодной пятидневки )        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температура отопительного периода                 -минус 7,1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топительного периода                   - 234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ществующее положение:</w:t>
      </w:r>
    </w:p>
    <w:p>
      <w:pPr>
        <w:pStyle w:val="Normal"/>
        <w:ind w:left="-17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ых зданий осуществляется при помощи индивидуальных отопительных печей.</w:t>
      </w:r>
    </w:p>
    <w:p>
      <w:pPr>
        <w:pStyle w:val="Normal"/>
        <w:ind w:left="-170" w:right="-1" w:firstLine="709"/>
        <w:jc w:val="both"/>
        <w:rPr/>
      </w:pPr>
      <w:r>
        <w:rPr>
          <w:sz w:val="28"/>
          <w:szCs w:val="28"/>
        </w:rPr>
        <w:t xml:space="preserve">Теплоснабжение других населенных пунктов Маганского сельсовета  не централизовано и осуществляется от индивидуальных отопительных печей, отопительных теплогенераторов работающих на различных видах топлива. </w:t>
      </w:r>
    </w:p>
    <w:p>
      <w:pPr>
        <w:pStyle w:val="Normal"/>
        <w:ind w:left="-170" w:right="17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анский сельсов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 жилого фонда, МВт/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1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6"/>
        <w:gridCol w:w="1420"/>
        <w:gridCol w:w="1156"/>
        <w:gridCol w:w="1362"/>
        <w:gridCol w:w="1385"/>
        <w:gridCol w:w="158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е сельсовета, населенного пун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. состоян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с-тиче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-альный потенциа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нский с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н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яя Базаи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ист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га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ще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м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bookmarkStart w:id="9" w:name="__RefHeading___Toc258933546"/>
      <w:bookmarkEnd w:id="9"/>
      <w:r>
        <w:rPr>
          <w:b/>
          <w:iCs/>
          <w:szCs w:val="28"/>
        </w:rPr>
        <w:t>3.1 Проектные предложения.</w:t>
      </w:r>
    </w:p>
    <w:p>
      <w:pPr>
        <w:pStyle w:val="Normal"/>
        <w:ind w:left="-170" w:right="170"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-170" w:right="17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чередь и Расчетный срок:</w:t>
      </w:r>
    </w:p>
    <w:p>
      <w:pPr>
        <w:pStyle w:val="Normal"/>
        <w:ind w:left="-170" w:right="-1" w:firstLine="709"/>
        <w:jc w:val="both"/>
        <w:rPr/>
      </w:pPr>
      <w:r>
        <w:rPr>
          <w:sz w:val="28"/>
          <w:szCs w:val="28"/>
        </w:rPr>
        <w:t xml:space="preserve">Проектом предлагается, индивидуальные отопительные печи заменить на отопительные котлы на твердом топливе, имеющие системы дожига и оснащенные фильтрами для очистки дымовых газ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н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пловые нагрузки объектов культурно-бытового обслуживания на первую очередь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1.1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тепловой поток, М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оп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ти-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гические ну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кольные обще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психоневрологический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база «Сокол» (ОАО КрАЗ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база «Беретская поляна»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культуры и кл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ы и прочие плоскостные спорт.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вижной пункт скорой медицинской помощ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. 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нский сельсовет.</w:t>
      </w:r>
    </w:p>
    <w:p>
      <w:pPr>
        <w:pStyle w:val="Normal"/>
        <w:jc w:val="center"/>
        <w:rPr/>
      </w:pPr>
      <w:r>
        <w:rPr>
          <w:sz w:val="28"/>
          <w:szCs w:val="28"/>
        </w:rPr>
        <w:t>Тепловые нагрузки объектов культурно-бытового обслуживания на расчетный срок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1.2.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тепловой поток, М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оп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ну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кольные обще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психоневрологический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база «Сокол» (ОАО КрАЗ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база «Беретская поляна»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культуры и кл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ы и прочие плоскостные спорт.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вижной пункт скорой медицинской помощ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. 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258933547"/>
      <w:bookmarkEnd w:id="10"/>
      <w:r>
        <w:rPr>
          <w:rFonts w:cs="Times New Roman" w:ascii="Times New Roman" w:hAnsi="Times New Roman"/>
          <w:sz w:val="28"/>
          <w:szCs w:val="28"/>
        </w:rPr>
        <w:t>ГЛАВА IV . ЭНЕРГОСНАБ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ее положение:</w:t>
      </w:r>
      <w:r>
        <w:rPr>
          <w:rFonts w:cs="MS Shell Dlg 2" w:ascii="MS Shell Dlg 2" w:hAnsi="MS Shell Dlg 2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населенных пунктов и промышленных предприятий на территории Маганского сельсовета осуществляется филиалом ОАО «МРСК Сибири «Красноярскэнерго» - «Красноярские электрические 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ганского сельсовета имеются ПС №35 «Маганск» 35/10кВ и ПС №79 35/10кВ «Соко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набжение осуществляется при помощи как воздушных, так и кабельных линий энерго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длина ЛЭП 0,4кВ составляет 25,44км. Длина линий ЛЭП 10кВ составляет 96,2км. Ввиду большого срока службы линий энергоснабжения, достигающего 40 лет, состояние ЛЭП характеризуется как не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эксплуатирующей организации износ линий электропередачи составляет от 75% до 9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ганского сельсовета имеется ТП 10/0,4КВ в количестве 20шт., в диапазоне мощностей от 100кВА до 630к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b/>
          <w:b/>
          <w:iCs/>
          <w:szCs w:val="28"/>
        </w:rPr>
      </w:pPr>
      <w:bookmarkStart w:id="11" w:name="__RefHeading___Toc258933548"/>
      <w:bookmarkEnd w:id="11"/>
      <w:r>
        <w:rPr>
          <w:b/>
          <w:iCs/>
          <w:szCs w:val="28"/>
        </w:rPr>
        <w:t>4.1 Электрические нагрузки, МВт/час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4.1.1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85"/>
        <w:gridCol w:w="1523"/>
        <w:gridCol w:w="1310"/>
        <w:gridCol w:w="1710"/>
        <w:gridCol w:w="1666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сти-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стиче-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ри 1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с учетом потерь 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bookmarkStart w:id="12" w:name="__RefHeading___Toc258933549"/>
      <w:bookmarkEnd w:id="12"/>
      <w:r>
        <w:rPr>
          <w:b/>
          <w:iCs/>
          <w:szCs w:val="28"/>
        </w:rPr>
        <w:t>4.2 Проектные пред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 очередь и Расчетный с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I очередь и Расчетный срок необходимо выполнить капитальный ремонт и реконструкцию существующих линий электропередачи 35кВ, 10кВ, 0,4кВ и оборудования электроподстанций ПС 35/10кВ и ТП 10/0,4к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на перспективу проектом предлагается стороительство новых ТП 10/0,4кВ и линий энергопередачи 10кВ, 0,4кВ для обеспечения потребности проектируемых жилых и общественно-деловых кварт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энергоснабжению проектируемых районов указан в таблице №4.2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нергоснабжения перпективных промышленных предприятий проектом предлагается строительство ТП 10/0,4кВ и линий энергопередачи. Количество, мощность трансформаторов ТП 10/0,4кВ и длина линий ЛЭП определяется на последующих стадиях проектирования после определения источников покрытия нагру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рабо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4.2.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0"/>
        <w:gridCol w:w="1595"/>
        <w:gridCol w:w="1240"/>
        <w:gridCol w:w="20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нтаж трансформаторной подстанции 10/0,4 кВ типа УК-42-1000 с двумя трансформаторами 630 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н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нтаж трансформаторной подстанции 10/0,4 кВ типа УК-42-1000 с двумя трансформаторами 250 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ск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двух кабелей марки ААБ2л-3х240 в траншее 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258933550"/>
      <w:bookmarkEnd w:id="13"/>
      <w:r>
        <w:rPr>
          <w:rFonts w:cs="Times New Roman" w:ascii="Times New Roman" w:hAnsi="Times New Roman"/>
          <w:sz w:val="28"/>
          <w:szCs w:val="28"/>
        </w:rPr>
        <w:t>ГЛАВА V. ТРУБОПРОВОДНЫЙ ТРАНСПОРТ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уществующее полож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азораспределительные станции на территории Березовского района Красноярского края отсутствуют. Для нужд бытовых населения  сжиженный газ доставляется спец.автотранспортом в баллонах из г.Краснояр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ом учитывается возможность дальнейшего развития  трубопроводного транспорта на I очередь и Расчет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опроводный транспорт в Березовском районе  представлен двумя линиями магистрального нефтепровода, предназначенными для транспортировки нефти «Западно-Сибирских» месторождений на ряд восточных нефтеперерабатывающих заводов.  Обе нитки нефтепровода проходят параллельно друг др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провод «Омск-Иркутск» имеет диаметр труб 720мм, производительность 17 млн. т нефти в год. Нефтепровод «Анжеро-Судженск-Иркутск» имеет диаметр труб 1200мм, пропускную способность 42 млн. т нефти в год. </w:t>
      </w:r>
      <w:r>
        <w:rPr>
          <w:iCs/>
          <w:sz w:val="28"/>
          <w:szCs w:val="28"/>
        </w:rPr>
        <w:t>В районе с. Вознесенское расположена нефтеперекачивающая станция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bookmarkStart w:id="14" w:name="__RefHeading___Toc258933551"/>
      <w:bookmarkEnd w:id="14"/>
      <w:r>
        <w:rPr>
          <w:b/>
          <w:iCs/>
          <w:szCs w:val="28"/>
        </w:rPr>
        <w:t>5.2 Проектные предложения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роекту газификации Березовского района, разрабатываему ОАО «Газпромпромгаз» предполагается прокладка газопроводов к следующим населенным пунктам Маганского сельсовета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.Маганск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.Березовски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.Верхняя Базаих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.Магански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.Свищево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этого на  территории Маганского сельсовета проектируется ГРС «Березовская». По территории Маганского сельсовета проектируется прокладка магистрального газопровода. </w:t>
      </w:r>
    </w:p>
    <w:p>
      <w:pPr>
        <w:pStyle w:val="Heading1"/>
        <w:tabs>
          <w:tab w:val="clear" w:pos="708"/>
          <w:tab w:val="left" w:pos="2415" w:leader="none"/>
          <w:tab w:val="center" w:pos="4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58933552"/>
      <w:bookmarkEnd w:id="15"/>
      <w:r>
        <w:rPr>
          <w:rFonts w:cs="Times New Roman" w:ascii="Times New Roman" w:hAnsi="Times New Roman"/>
          <w:sz w:val="28"/>
          <w:szCs w:val="28"/>
        </w:rPr>
        <w:t>ГЛАВА VI . СВЯЗЬ</w:t>
      </w:r>
    </w:p>
    <w:p>
      <w:pPr>
        <w:pStyle w:val="Heading2"/>
        <w:ind w:right="0" w:hanging="0"/>
        <w:rPr/>
      </w:pPr>
      <w:bookmarkStart w:id="16" w:name="__RefHeading___Toc258933553"/>
      <w:bookmarkEnd w:id="16"/>
      <w:r>
        <w:rPr>
          <w:b/>
          <w:iCs/>
          <w:szCs w:val="28"/>
        </w:rPr>
        <w:t>6.1 Существующее положени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территории Березовского района Красноярского края проходят линии междугородних кабельных линий связи по широтным направления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зонной связи (местная связь и междугородняя связь по Красноярскому краю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телевизионным вещанием составляет 100%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елефонной сетью общего пользования составляет 20% на 100 сем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резовского района действуют основные операторы сотовой связи. Сотовой связью обеспечены основные населенные пункты Березовского района и основные магистрали автомобильного и железнодорожного транспорта.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ind w:righ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ind w:right="0" w:hanging="0"/>
        <w:rPr/>
      </w:pPr>
      <w:bookmarkStart w:id="17" w:name="__RefHeading___Toc258933554"/>
      <w:bookmarkEnd w:id="17"/>
      <w:r>
        <w:rPr>
          <w:b/>
          <w:iCs/>
          <w:szCs w:val="28"/>
        </w:rPr>
        <w:t>6.2 Проектные 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.2.1 Телефонизац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I очередь и Расчетный срок строиь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проекта «Устройства связи» выполнен на основании технических норм и правил и правил проектирования средств связи Министерства связи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ектируемых аппаратов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ные ап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ы - автом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редусматривается  расширение сетей телефонизации на 1 очередь строительства и на расчетный срок с учетом существующи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ложены данные о  численности населения, н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ой плотност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ормы проектирования. Нормы телефонной плотности для городов и населенных пунктов сельской местности на период до 2000г.» НП.2.008-7-85 института «Гипросвязь-2» г. Ленинград и данных ОАО «Гипросвязь-4» г. Новосибирск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рма телефонной плотности для сельских населенных пун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20%я телефонизация для квартирного сектора и 4 телефона-автомата на 1000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ым ТЭР количество квартир на Расчетный срок – 1210 шт. Для обеспечения квартирного сектора необходимо 1210 телефон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о  телефонных номеров для обеспечения проектируемых встроенных, пристроенных и отдельно стоящих объектов бытового и общественного назначения составит примерно 7% от числа телефонных номеров для населения, которое составит по данным проектного расчета 84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количество встроено-пристроенных помещений проектом не определяется, произведено округление количества телефонных номеров до 90 еди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одключение проектируемых районов к городским телефонным сетям  любого оператора связи действующего в районе с установкой в районе застройки выносной емкости (ПСЭ) на 25000 номеров(с учетом  развития сетей в данном район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ов – автоматов - 15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выше изложенного, проектируемое число телефонных аппаратов составляет 1210+90+15=1315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2 Радиофик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предусматривается  расширение сетей радио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зка радиотрансляционной сети складывается из радиоточек индивидуального пользования, устанавливаемых в квартирах, радиоточек коллективного пользования,  устанавливаемых в учреждениях соцкультбыта и громкоговорителей уличной  звуко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основных радиоточек соответствует количеству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квартир в проектируемом районе составит 1210 квартир,</w:t>
      </w:r>
    </w:p>
    <w:p>
      <w:pPr>
        <w:pStyle w:val="Normal"/>
        <w:jc w:val="both"/>
        <w:rPr/>
      </w:pPr>
      <w:r>
        <w:rPr>
          <w:sz w:val="28"/>
          <w:szCs w:val="28"/>
        </w:rPr>
        <w:t>следовательно,  количество индивидуальных радиоточек составит 1210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радиоточек  коллективного пользования определяется в размере 5%  квартирных, что составит 61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ли округленно, с учетом того, что конкретное количество встроенно-пристроенных помещений для  размещения офисов проектом не предусматривается – 90 радио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личных громкоговорителей определяется из соотно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омкоговоритель на 2000 жителей, что составляет 8 шт. (по количеству населенных пунк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громкоговоритель соответствует 44 радиоточкам общего пользования мощностью 0,25Вт., следовательно 8 уличный громкоговоритель соответствуют 352 бытовым радиоточ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зка радиотрансляционной сети составит  88 В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одключение от ближайшей опорно-усилительной подстанции с установкой трансформаторной подстанции на расчетный срок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ов рабо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6.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36"/>
        <w:gridCol w:w="1047"/>
        <w:gridCol w:w="1615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лефонного аппарата, включая общегородские затраты и внутреннее оборуд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диоточки, включая общегородские затраты и внутреннее оборуд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–  8   шт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258933555"/>
      <w:bookmarkEnd w:id="18"/>
      <w:r>
        <w:rPr>
          <w:rFonts w:cs="Times New Roman" w:ascii="Times New Roman" w:hAnsi="Times New Roman"/>
          <w:sz w:val="28"/>
          <w:szCs w:val="28"/>
        </w:rPr>
        <w:t>ГЛАВА VII. САНИТАРНАЯ ОЧИСТК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борка и очистка должны обеспечивать содержание в чистоте территорий населенных пунктов, а также удобство и безопасность движения транспор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ованный сбор, транспортировка, обеззараживание мус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собирается в контейнеры, имеющие плотно закрывающуюся крышку. Мусор вывозится специальным автотранспортом на полигон твердых бытовых от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счет количества отбросов и уличного смета сведен в таблицу №7.1.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 количества отбросов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sz w:val="28"/>
          <w:szCs w:val="28"/>
        </w:rPr>
        <w:t>Таблица №7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8"/>
        <w:gridCol w:w="1524"/>
        <w:gridCol w:w="1113"/>
        <w:gridCol w:w="1199"/>
        <w:gridCol w:w="1172"/>
        <w:gridCol w:w="1320"/>
        <w:gridCol w:w="1429"/>
      </w:tblGrid>
      <w:tr>
        <w:trPr>
          <w:trHeight w:val="3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брос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  тонн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селение, т. чел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бросов, тонн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.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отб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1 чел.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 с у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количества отбросов с учетом общественных зданий принята по СНиП 2.07.01 – 89* стр. 55 приложение 1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счет количества специальных машин представлен в таблице №7.2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пециальных машин по вывозу мусора и отбросов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sz w:val="28"/>
          <w:szCs w:val="28"/>
        </w:rPr>
        <w:t>Таблица №7</w:t>
      </w:r>
      <w:r>
        <w:rPr/>
        <w:t>.2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05"/>
        <w:gridCol w:w="2862"/>
        <w:gridCol w:w="1842"/>
        <w:gridCol w:w="250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ип маш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00 тыс. жителе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, тыс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ш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очных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 на 1 млн.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7"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14">
    <w:name w:val="Обычный + 14 п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29:00Z</dcterms:created>
  <dc:creator>DTuguzhakov</dc:creator>
  <dc:description/>
  <cp:keywords/>
  <dc:language>en-US</dc:language>
  <cp:lastModifiedBy>Администрация</cp:lastModifiedBy>
  <cp:lastPrinted>2011-05-04T09:15:00Z</cp:lastPrinted>
  <dcterms:modified xsi:type="dcterms:W3CDTF">2012-01-19T03:29:00Z</dcterms:modified>
  <cp:revision>2</cp:revision>
  <dc:subject/>
  <dc:title>Березовский район</dc:title>
</cp:coreProperties>
</file>