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b w:val="false"/>
          <w:b w:val="false"/>
          <w:sz w:val="36"/>
        </w:rPr>
      </w:pPr>
      <w:r>
        <w:rPr>
          <w:sz w:val="24"/>
        </w:rPr>
        <w:t>Инв.№</w:t>
      </w:r>
      <w:r>
        <w:rPr>
          <w:sz w:val="24"/>
          <w:lang w:val="en-US"/>
        </w:rPr>
        <w:t xml:space="preserve"> 17/4868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ЕРРИТОРИАЛЬНЫЙ ГРАДОСТРОИТЕЛЬНЫЙ ИНСТИТУТ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«Красноярскгражданпроект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left="6372" w:hanging="0"/>
        <w:jc w:val="both"/>
        <w:rPr>
          <w:sz w:val="28"/>
        </w:rPr>
      </w:pPr>
      <w:r>
        <w:rPr>
          <w:sz w:val="28"/>
        </w:rPr>
        <w:t>Шифр: 09/06(9862-06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sz w:val="28"/>
        </w:rPr>
        <w:t>Заказчик:</w:t>
        <w:tab/>
        <w:tab/>
      </w:r>
      <w:r>
        <w:rPr>
          <w:b/>
          <w:sz w:val="32"/>
          <w:szCs w:val="32"/>
        </w:rPr>
        <w:t>Администрация Берез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8"/>
        </w:rPr>
        <w:t>Объект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 xml:space="preserve">Генеральный план Маганского </w:t>
      </w:r>
    </w:p>
    <w:p>
      <w:pPr>
        <w:pStyle w:val="Normal"/>
        <w:widowControl w:val="false"/>
        <w:ind w:left="567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ельсовета</w:t>
      </w:r>
    </w:p>
    <w:p>
      <w:pPr>
        <w:pStyle w:val="Normal"/>
        <w:widowControl w:val="false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Мероприятия по охране окружающей сре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.О директора института</w:t>
        <w:tab/>
        <w:tab/>
        <w:tab/>
        <w:tab/>
        <w:tab/>
        <w:t>Ю.И. Кучеренко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Л.К. Саломатов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г.Красноярск    2010 г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разработана авторским коллективом мастерской градостроительного проектирования №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МГП-1</w:t>
        <w:tab/>
        <w:tab/>
        <w:tab/>
        <w:tab/>
        <w:tab/>
        <w:tab/>
        <w:tab/>
        <w:t>Т.П. Ли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. специалист</w:t>
        <w:tab/>
        <w:tab/>
        <w:tab/>
        <w:tab/>
        <w:tab/>
        <w:tab/>
        <w:tab/>
        <w:tab/>
        <w:t>Н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    </w:t>
        <w:tab/>
        <w:tab/>
        <w:tab/>
        <w:tab/>
        <w:tab/>
        <w:tab/>
        <w:tab/>
        <w:t>А.Ф. Демидова</w:t>
      </w:r>
    </w:p>
    <w:p>
      <w:pPr>
        <w:pStyle w:val="Normal"/>
        <w:ind w:left="1843" w:right="964" w:hanging="14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964" w:hanging="14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36"/>
        </w:rPr>
      </w:pPr>
      <w:r>
        <w:rPr>
          <w:b/>
          <w:sz w:val="36"/>
        </w:rPr>
        <w:t>Содержание</w:t>
      </w:r>
    </w:p>
    <w:p>
      <w:pPr>
        <w:pStyle w:val="Normal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2-2" \h \z \t "Заголовок 1;1"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256579400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1">
            <w:r>
              <w:rPr>
                <w:rStyle w:val="IndexLink"/>
                <w:sz w:val="28"/>
                <w:szCs w:val="28"/>
                <w:lang w:val="en-US" w:eastAsia="en-US"/>
              </w:rPr>
              <w:t>1. Краткие сведения о проектируемой территор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2">
            <w:r>
              <w:rPr>
                <w:rStyle w:val="IndexLink"/>
                <w:sz w:val="28"/>
                <w:szCs w:val="28"/>
                <w:lang w:val="en-US" w:eastAsia="en-US"/>
              </w:rPr>
              <w:t>1.1. Характеристика проектируемой территор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3">
            <w:r>
              <w:rPr>
                <w:rStyle w:val="IndexLink"/>
                <w:sz w:val="28"/>
                <w:szCs w:val="28"/>
                <w:lang w:val="en-US" w:eastAsia="en-US"/>
              </w:rPr>
              <w:t>1.2. Характеристика существующего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Мероприятия по охране и рациональному использованию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5">
            <w:r>
              <w:rPr>
                <w:rStyle w:val="IndexLink"/>
                <w:sz w:val="28"/>
                <w:szCs w:val="28"/>
                <w:lang w:val="en-US" w:eastAsia="en-US"/>
              </w:rPr>
              <w:t>земельных ресурс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6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характеристика земел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7">
            <w:r>
              <w:rPr>
                <w:rStyle w:val="IndexLink"/>
                <w:sz w:val="28"/>
                <w:szCs w:val="28"/>
                <w:lang w:val="en-US" w:eastAsia="en-US"/>
              </w:rPr>
              <w:t>2.2. Инженерно-геологические услов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8">
            <w:r>
              <w:rPr>
                <w:rStyle w:val="IndexLink"/>
                <w:sz w:val="28"/>
                <w:szCs w:val="28"/>
                <w:lang w:val="en-US" w:eastAsia="en-US"/>
              </w:rPr>
              <w:t>2.3. Воздействие объекта на территор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09">
            <w:r>
              <w:rPr>
                <w:rStyle w:val="IndexLink"/>
                <w:sz w:val="28"/>
                <w:szCs w:val="28"/>
                <w:lang w:val="en-US" w:eastAsia="en-US"/>
              </w:rPr>
              <w:t>2.4. Мероприятия по охране земель при реализации проектных решен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0">
            <w:r>
              <w:rPr>
                <w:rStyle w:val="IndexLink"/>
                <w:sz w:val="28"/>
                <w:szCs w:val="28"/>
                <w:lang w:val="en-US" w:eastAsia="en-US"/>
              </w:rPr>
              <w:t>2.5. Мероприятия по охране и рациональному использован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1">
            <w:r>
              <w:rPr>
                <w:rStyle w:val="IndexLink"/>
                <w:sz w:val="28"/>
                <w:szCs w:val="28"/>
                <w:lang w:val="en-US" w:eastAsia="en-US"/>
              </w:rPr>
              <w:t>почвенного сло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2">
            <w:r>
              <w:rPr>
                <w:rStyle w:val="IndexLink"/>
                <w:sz w:val="28"/>
                <w:szCs w:val="28"/>
                <w:lang w:val="en-US" w:eastAsia="en-US"/>
              </w:rPr>
              <w:t>2.6. Мероприятия по охране недр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3">
            <w:r>
              <w:rPr>
                <w:rStyle w:val="IndexLink"/>
                <w:sz w:val="28"/>
                <w:szCs w:val="28"/>
                <w:lang w:val="en-US" w:eastAsia="en-US"/>
              </w:rPr>
              <w:t>3. Мероприятия по охране  воздушного бассейн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4">
            <w:r>
              <w:rPr>
                <w:rStyle w:val="IndexLink"/>
                <w:sz w:val="28"/>
                <w:szCs w:val="28"/>
                <w:lang w:val="en-US" w:eastAsia="en-US"/>
              </w:rPr>
              <w:t>3.1. Влияние климатических факторов на воздушный бассей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5">
            <w:r>
              <w:rPr>
                <w:rStyle w:val="IndexLink"/>
                <w:sz w:val="28"/>
                <w:szCs w:val="28"/>
                <w:lang w:val="en-US" w:eastAsia="en-US"/>
              </w:rPr>
              <w:t>3.2. Характеристика существующего уровня загрязнения атмосферного воздух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6">
            <w:r>
              <w:rPr>
                <w:rStyle w:val="IndexLink"/>
                <w:sz w:val="28"/>
                <w:szCs w:val="28"/>
                <w:lang w:val="en-US" w:eastAsia="en-US"/>
              </w:rPr>
              <w:t>3.3. Мероприятия по уменьшению выбросов загрязняющи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7">
            <w:r>
              <w:rPr>
                <w:rStyle w:val="IndexLink"/>
                <w:sz w:val="28"/>
                <w:szCs w:val="28"/>
                <w:lang w:val="en-US" w:eastAsia="en-US"/>
              </w:rPr>
              <w:t>веществ в атмосфер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8">
            <w:r>
              <w:rPr>
                <w:rStyle w:val="IndexLink"/>
                <w:sz w:val="28"/>
                <w:szCs w:val="28"/>
                <w:lang w:val="en-US" w:eastAsia="en-US"/>
              </w:rPr>
              <w:t>3.4. Мероприятия по защите от шум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19">
            <w:r>
              <w:rPr>
                <w:rStyle w:val="IndexLink"/>
                <w:sz w:val="28"/>
                <w:szCs w:val="28"/>
                <w:lang w:val="en-US" w:eastAsia="en-US"/>
              </w:rPr>
              <w:t>3.5. Мероприятия по защите от радиационного загрязн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0">
            <w:r>
              <w:rPr>
                <w:rStyle w:val="IndexLink"/>
                <w:sz w:val="28"/>
                <w:szCs w:val="28"/>
                <w:lang w:val="en-US" w:eastAsia="en-US"/>
              </w:rPr>
              <w:t>4. Мероприятия по охране поверхностных и подземных вод от загрязнения и истощ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1">
            <w:r>
              <w:rPr>
                <w:rStyle w:val="IndexLink"/>
                <w:sz w:val="28"/>
                <w:szCs w:val="28"/>
                <w:lang w:val="en-US" w:eastAsia="en-US"/>
              </w:rPr>
              <w:t>4.1. Гидрологические услов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2">
            <w:r>
              <w:rPr>
                <w:rStyle w:val="IndexLink"/>
                <w:sz w:val="28"/>
                <w:szCs w:val="28"/>
                <w:lang w:val="en-US" w:eastAsia="en-US"/>
              </w:rPr>
              <w:t>4.2. Состояние и охрана поверхностных и подземных вод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3">
            <w:r>
              <w:rPr>
                <w:rStyle w:val="IndexLink"/>
                <w:sz w:val="28"/>
                <w:szCs w:val="28"/>
                <w:lang w:val="en-US" w:eastAsia="en-US"/>
              </w:rPr>
              <w:t>4.3. Мероприятия по охране поверхностных и подземных вод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роприятия по охране окружающей среды при складировании (утилизации) отход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5">
            <w:r>
              <w:rPr>
                <w:rStyle w:val="IndexLink"/>
                <w:sz w:val="28"/>
                <w:szCs w:val="28"/>
                <w:lang w:val="en-US" w:eastAsia="en-US"/>
              </w:rPr>
              <w:t>6. Мероприятия по охране растительности и животного мир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системы особо охраняемых природных территор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7">
            <w:r>
              <w:rPr>
                <w:rStyle w:val="IndexLink"/>
                <w:sz w:val="28"/>
                <w:szCs w:val="28"/>
                <w:lang w:val="en-US" w:eastAsia="en-US"/>
              </w:rPr>
              <w:t>8. Перечень мероприятий по охране окружающей сред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8">
            <w:r>
              <w:rPr>
                <w:rStyle w:val="IndexLink"/>
                <w:caps/>
                <w:spacing w:val="92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2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лож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57943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лож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ind w:left="180" w:hanging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256579400"/>
      <w:r>
        <w:rPr>
          <w:rFonts w:cs="Times New Roman" w:ascii="Times New Roman" w:hAnsi="Times New Roman"/>
          <w:bCs w:val="false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16" w:firstLine="720"/>
        <w:jc w:val="both"/>
        <w:rPr/>
      </w:pPr>
      <w:r>
        <w:rPr>
          <w:spacing w:val="-5"/>
          <w:sz w:val="28"/>
          <w:szCs w:val="28"/>
        </w:rPr>
        <w:t>Раздел «Мероприятия по охране окружающей среды» разработан в соответствии с действующими санитарными и строительными нормами и правилами: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7-ФЗ «Об охране окружающей среды»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96-ФЗ «Об охране атмосферного воздуха»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89-ФЗ «Об отходах производства и потребления»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395-1 «О недрах»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№ 74-ФЗ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 № 200-ФЗ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/>
      </w:pPr>
      <w:r>
        <w:rPr>
          <w:sz w:val="28"/>
          <w:szCs w:val="28"/>
        </w:rPr>
        <w:t>Федеральный закон № 33-ФЗ «Об особо охраняемых природных территориях»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/>
      </w:pPr>
      <w:r>
        <w:rPr>
          <w:sz w:val="28"/>
          <w:szCs w:val="28"/>
        </w:rPr>
        <w:t xml:space="preserve">СНиП 2.07.01-89* «Градостроительство, планировка и застройка городских и сельских населённых мест». 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11-01-95 по разработке раздела проектной документации «Охрана окружающей среды»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23.01-99.Строительная климатология.</w:t>
      </w:r>
    </w:p>
    <w:p>
      <w:pPr>
        <w:pStyle w:val="Normal"/>
        <w:numPr>
          <w:ilvl w:val="0"/>
          <w:numId w:val="15"/>
        </w:numPr>
        <w:ind w:left="720" w:right="-83" w:hanging="360"/>
        <w:jc w:val="both"/>
        <w:rPr/>
      </w:pPr>
      <w:r>
        <w:rPr>
          <w:sz w:val="28"/>
          <w:szCs w:val="28"/>
        </w:rPr>
        <w:t>СанПиН 2.2.1./2.1.1.1200-03 «Санитарно-защитные зоны и санитарная классификация предприятий, сооружений и иных объектов»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3" w:hanging="360"/>
        <w:jc w:val="both"/>
        <w:rPr/>
      </w:pPr>
      <w:r>
        <w:rPr>
          <w:sz w:val="28"/>
          <w:szCs w:val="28"/>
        </w:rPr>
        <w:t>Гигиенические требования к обеспечению качества атмосферного воздуха населенных мест. СанПиН 2.1.6.1032-01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Методическое пособие по расчету, нормированию и контролю выбросов загрязняющих веществ в атмосферный воздух, C-Пб, 2002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СН 2.2.4\2.1.8.562-96 «Шум на рабочих местах, в помещениях жилых, общественных зданий и на территории жилой застройки»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«Рекомендации по учету требований по охране окружающей среды при проектировании автомобильных дорог и мостовых переходов» (Министерство Транспорта Федеральный дорожный департамент, 1995г.)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Руководство по учету в проектах планировки и застройки городов требований снижения уровней шума. ЦНИИП Градостроительства, 1984 г.</w:t>
      </w:r>
    </w:p>
    <w:p>
      <w:pPr>
        <w:pStyle w:val="Normal"/>
        <w:numPr>
          <w:ilvl w:val="0"/>
          <w:numId w:val="15"/>
        </w:numPr>
        <w:ind w:left="72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23-03-2003 «Защита от шума»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2.04.03-85 "Канализация. Наружные сети и сооружения"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10-02. Питьевая вода и водоснабжение населенных мест. Зоны санитарной охраны источников водоснабжения и водопроводов питьевого назначения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ГОСТ 17.4.3.02-85. Охрана природы. Почвы. Требования к охране плодородного слоя почвы при производстве земляных работ.</w:t>
      </w:r>
    </w:p>
    <w:p>
      <w:pPr>
        <w:pStyle w:val="Heading"/>
        <w:numPr>
          <w:ilvl w:val="0"/>
          <w:numId w:val="15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ПиН 2.1.7.1287-03 Санитарно-эпидемиологические требования к качеству почвы.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/>
      </w:pPr>
      <w:r>
        <w:rPr>
          <w:sz w:val="28"/>
          <w:szCs w:val="28"/>
        </w:rPr>
        <w:t>Сборник нормативно-методических документов «Безопасное обращение с отходами»</w:t>
      </w:r>
    </w:p>
    <w:p>
      <w:pPr>
        <w:pStyle w:val="TextBodyIndent"/>
        <w:numPr>
          <w:ilvl w:val="0"/>
          <w:numId w:val="15"/>
        </w:numPr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струкция </w:t>
      </w:r>
      <w:r>
        <w:rPr>
          <w:color w:val="000000"/>
          <w:sz w:val="28"/>
          <w:szCs w:val="28"/>
        </w:rPr>
        <w:t>по проектированию, эксплуатации и рекультивации полигонов для твердых бытовых отходов», М., 1996 г.</w:t>
      </w:r>
    </w:p>
    <w:p>
      <w:pPr>
        <w:pStyle w:val="TextBody"/>
        <w:ind w:right="-16" w:firstLine="720"/>
        <w:jc w:val="both"/>
        <w:rPr/>
      </w:pPr>
      <w:r>
        <w:rPr>
          <w:spacing w:val="-5"/>
          <w:sz w:val="28"/>
          <w:szCs w:val="28"/>
        </w:rPr>
        <w:t>Целью разработки раздела является рациональное использование природных ресурсов и принятие технических решений, предупреждающих негативное влияние на окружающую среду и обеспечивающих создание комфортных условий проживания насел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256579401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1. Краткие сведения о проектируемой территори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256579402"/>
      <w:bookmarkEnd w:id="2"/>
      <w:r>
        <w:rPr>
          <w:rFonts w:cs="Times New Roman" w:ascii="Times New Roman" w:hAnsi="Times New Roman"/>
          <w:i w:val="false"/>
          <w:iCs w:val="false"/>
        </w:rPr>
        <w:t>1.1. Характеристика проектируемой территории</w:t>
      </w:r>
    </w:p>
    <w:p>
      <w:pPr>
        <w:pStyle w:val="TextBody"/>
        <w:ind w:right="-58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ганский сельсовет находится в Березовском районе, который расположен в южной части Красноярского края</w:t>
      </w:r>
      <w:r>
        <w:rPr>
          <w:sz w:val="28"/>
        </w:rPr>
        <w:t xml:space="preserve"> восточнее и южнее города Красноярска</w:t>
      </w:r>
      <w:r>
        <w:rPr>
          <w:spacing w:val="-1"/>
          <w:sz w:val="28"/>
          <w:szCs w:val="28"/>
        </w:rPr>
        <w:t xml:space="preserve">. </w:t>
      </w:r>
    </w:p>
    <w:p>
      <w:pPr>
        <w:pStyle w:val="TextBody"/>
        <w:ind w:right="-58" w:firstLine="710"/>
        <w:jc w:val="both"/>
        <w:rPr>
          <w:bCs/>
          <w:sz w:val="28"/>
        </w:rPr>
      </w:pPr>
      <w:r>
        <w:rPr>
          <w:spacing w:val="-1"/>
          <w:sz w:val="28"/>
          <w:szCs w:val="28"/>
        </w:rPr>
        <w:t xml:space="preserve">Березовский район граничит с севера с Сухобузимским административным районом, на востоке – с Уярским и Манским районами, на юго-западе и западе – с Балахтинским районом и Дивногорским муниципальным образованием, на северо-западе – с г.Красноярском и Емельяновским районом. </w:t>
      </w:r>
      <w:r>
        <w:rPr>
          <w:sz w:val="28"/>
        </w:rPr>
        <w:t xml:space="preserve">Площадь территории: </w:t>
      </w:r>
      <w:r>
        <w:rPr>
          <w:bCs/>
          <w:sz w:val="28"/>
        </w:rPr>
        <w:t>4,8 тыс.кв. км.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bCs/>
          <w:sz w:val="28"/>
        </w:rPr>
        <w:t>Маганский сельсовет граничит с северо- запада с Зыковским сельсоветом, на юго- западе и западе с Балахтинским районом, на востоке с Манским районом, на небольшом участке с северной части с Вознесенским сельсов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ая площадь сельсовета составляет  187,161тыс.га.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Природные условия рассматриваемой территории разнообразны благодаря наличию различных природно-климатических зон, обусловленных не столько широтным положением, сколько высотной поясностью. </w:t>
      </w:r>
      <w:r>
        <w:rPr>
          <w:sz w:val="28"/>
        </w:rPr>
        <w:t>По природно-географическому зонированию территория Маганского сельсовета относится к зоне островных лесостепей, разделенных горно-лесными областями, образованными в результате высотного поднятия поверхности. Территория входит в Алтае-Саянскую горную область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color w:val="000000"/>
          <w:sz w:val="28"/>
        </w:rPr>
        <w:t xml:space="preserve">Специфика орографического плана территории и ее рельефа сильно отразилась на различных сторонах природы и ландшафтов в целом. Характерны резкие климатические контрасты между хребтами и их склонами, особенно между обращенными к западу, лучше увлажняемыми, и «теневыми» –  противоположными, более сухими. </w:t>
      </w:r>
      <w:bookmarkStart w:id="3" w:name="OCRUncertain758"/>
      <w:r>
        <w:rPr>
          <w:color w:val="000000"/>
          <w:sz w:val="28"/>
        </w:rPr>
        <w:t>Конти</w:t>
      </w:r>
      <w:bookmarkEnd w:id="3"/>
      <w:r>
        <w:rPr>
          <w:color w:val="000000"/>
          <w:sz w:val="28"/>
        </w:rPr>
        <w:t>н</w:t>
      </w:r>
      <w:bookmarkStart w:id="4" w:name="OCRUncertain759"/>
      <w:r>
        <w:rPr>
          <w:color w:val="000000"/>
          <w:sz w:val="28"/>
        </w:rPr>
        <w:t>ентальность</w:t>
      </w:r>
      <w:bookmarkEnd w:id="4"/>
      <w:r>
        <w:rPr>
          <w:color w:val="000000"/>
          <w:sz w:val="28"/>
        </w:rPr>
        <w:t xml:space="preserve"> климата и те</w:t>
      </w:r>
      <w:bookmarkStart w:id="5" w:name="OCRUncertain760"/>
      <w:r>
        <w:rPr>
          <w:color w:val="000000"/>
          <w:sz w:val="28"/>
        </w:rPr>
        <w:t>п</w:t>
      </w:r>
      <w:bookmarkEnd w:id="5"/>
      <w:r>
        <w:rPr>
          <w:color w:val="000000"/>
          <w:sz w:val="28"/>
        </w:rPr>
        <w:t>ловые инверсии в межгорных котловинах обусловили образование ла</w:t>
      </w:r>
      <w:bookmarkStart w:id="6" w:name="OCRUncertain761"/>
      <w:r>
        <w:rPr>
          <w:color w:val="000000"/>
          <w:sz w:val="28"/>
        </w:rPr>
        <w:t>н</w:t>
      </w:r>
      <w:bookmarkEnd w:id="6"/>
      <w:r>
        <w:rPr>
          <w:color w:val="000000"/>
          <w:sz w:val="28"/>
        </w:rPr>
        <w:t>дшафтов лесостепей, резко отличных от горно-лесных ландшафтов прилегающ</w:t>
      </w:r>
      <w:bookmarkStart w:id="7" w:name="OCRUncertain762"/>
      <w:r>
        <w:rPr>
          <w:color w:val="000000"/>
          <w:sz w:val="28"/>
        </w:rPr>
        <w:t>и</w:t>
      </w:r>
      <w:bookmarkEnd w:id="7"/>
      <w:r>
        <w:rPr>
          <w:color w:val="000000"/>
          <w:sz w:val="28"/>
        </w:rPr>
        <w:t>х хребтов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Более 90 % площади сельсовета занято лесами, лишь крайняя северо-восточная часть сельсовета представлена зоной островных лесостепей, что определило ее сельскохозяйственную направленность.  </w:t>
      </w:r>
      <w:r>
        <w:rPr>
          <w:sz w:val="28"/>
          <w:szCs w:val="28"/>
        </w:rPr>
        <w:t xml:space="preserve">В лесостепи равнинные распаханные территории чередуются с остепненными склонами, переходящими в залесенные возвышенности. </w:t>
      </w:r>
      <w:r>
        <w:rPr>
          <w:spacing w:val="-1"/>
          <w:sz w:val="28"/>
          <w:szCs w:val="28"/>
        </w:rPr>
        <w:t xml:space="preserve">Лесостепная зона занимает менее 10 % территории всего сельсовета, но плотность населения здесь занчительно выше средней по сельсовету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орографическом отношении район характеризуется следую</w:t>
      </w:r>
      <w:r>
        <w:rPr>
          <w:spacing w:val="1"/>
          <w:sz w:val="28"/>
          <w:szCs w:val="28"/>
        </w:rPr>
        <w:t xml:space="preserve">щим своеобразием: на юге и юго-западе возвышаются отроги Восточного </w:t>
      </w:r>
      <w:r>
        <w:rPr>
          <w:sz w:val="28"/>
          <w:szCs w:val="28"/>
        </w:rPr>
        <w:t>Саяна, к северо-востоку выделяются предгорная полоса, обрамляющая отроги Восточного Саяна и представляю</w:t>
        <w:softHyphen/>
        <w:t xml:space="preserve">щая собой краевую часть Рыбинской впадины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В части сельсовета, относящейся к зоне островных лесостепей, преобладают остепненные склоны, переходящие в залесенные возвышенности. На северных склонах преобладают ель, береза, пихта; на южных склонах- сосна, береза. 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 xml:space="preserve">Рассматриваемый сельсовет в наиболее освоенной и заселенной части имеет благоприятные природно-климатические и транспортно-географические условия для развития. На территории расположены месторождения: глин, суглинков легкоплавких для производства кирпича, грунтов, камней строительных, кварца оптического, урана; проявления торфа и многочисленные проявления урана. Многие из них эксплуатируются. 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В северной части рассматриваемой территории проходит Транссибирская ж/д магистраль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На большей части сельсовета, занятой лесами, слабо развита инженерно-транспортная инфраструктура, малая плотность населения. Условия благоприятны для развития лесного хозяйства, туризм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ая сеть представлена правыми притоками р.Енисей: Мана, Базаиха, Березовк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Мана вытекает из озера на Манском белогорье в системе Восточного Саяна за пределами рассматриваемой территории, течет по узкой извилистой долине со множеством порогов и шивер. Берега скалистые с болшими уклонами. Длина реки 459 км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Река Березовка в холодное </w:t>
      </w:r>
      <w:r>
        <w:rPr>
          <w:spacing w:val="1"/>
          <w:sz w:val="28"/>
          <w:szCs w:val="28"/>
        </w:rPr>
        <w:t xml:space="preserve">время года местами перемерзает и во многих местах образует наледи. Притоками р. </w:t>
      </w:r>
      <w:r>
        <w:rPr>
          <w:sz w:val="28"/>
          <w:szCs w:val="28"/>
        </w:rPr>
        <w:t xml:space="preserve">Березовки являются реки М.Березовка, Б.Березовка, Каракушка и др. некоторые из них не имеют </w:t>
      </w:r>
      <w:r>
        <w:rPr>
          <w:spacing w:val="1"/>
          <w:sz w:val="28"/>
          <w:szCs w:val="28"/>
        </w:rPr>
        <w:t>постоянных водотоков и часть их не доходят до реки, теряясь в аллювии р. Бе</w:t>
      </w:r>
      <w:r>
        <w:rPr>
          <w:spacing w:val="-1"/>
          <w:sz w:val="28"/>
          <w:szCs w:val="28"/>
        </w:rPr>
        <w:t>резовки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Значительны лесные ресурсы района. Однако перспективы развития лесозаготовительных предприятий ограничены, так как часть лесонасаждений входит в пригородную зеленую зону г. Красноярска.</w:t>
      </w:r>
    </w:p>
    <w:p>
      <w:pPr>
        <w:pStyle w:val="Heading2"/>
        <w:numPr>
          <w:ilvl w:val="1"/>
          <w:numId w:val="17"/>
        </w:numPr>
        <w:spacing w:lineRule="auto" w:line="360"/>
        <w:jc w:val="center"/>
        <w:rPr/>
      </w:pPr>
      <w:bookmarkStart w:id="8" w:name="__RefHeading___Toc256579403"/>
      <w:bookmarkEnd w:id="8"/>
      <w:r>
        <w:rPr>
          <w:rFonts w:cs="Times New Roman" w:ascii="Times New Roman" w:hAnsi="Times New Roman"/>
          <w:i w:val="false"/>
          <w:iCs w:val="false"/>
        </w:rPr>
        <w:t>1.2. Характеристика существующего положения</w:t>
      </w:r>
    </w:p>
    <w:p>
      <w:pPr>
        <w:pStyle w:val="TextBody"/>
        <w:ind w:right="-83" w:firstLine="720"/>
        <w:jc w:val="both"/>
        <w:rPr/>
      </w:pPr>
      <w:r>
        <w:rPr>
          <w:sz w:val="28"/>
        </w:rPr>
        <w:t xml:space="preserve">Территория Маганского сельсовета различается существенно по степени освоенности территории и антропогенного влияния. </w:t>
      </w:r>
    </w:p>
    <w:p>
      <w:pPr>
        <w:pStyle w:val="TextBody"/>
        <w:ind w:right="-83" w:firstLine="720"/>
        <w:jc w:val="both"/>
        <w:rPr/>
      </w:pPr>
      <w:r>
        <w:rPr>
          <w:sz w:val="28"/>
        </w:rPr>
        <w:t>В северо- восточной части территории сосредоточена большая часть населенных пунктов. Запад и юг покрыты лесами, имеют неблагоприятные условия для освоения под строительство капитальных объектов. Освоение этих территорий слабое, очень малая плотность населения, слабо развитая транспортная сеть (грунтовые и лесные дороги), антропогенное воздействие на атмосферу, воды, почвы умеренное.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>В 2002 г. по заданию администрации Красноярского края в лице краевого государственного экологического фонда была создана карта «Экологические ситуации Красноярского края» (по состоянию на 01.01.01). Работа была выполнена временным творческим коллективом, созданным в Красноярском филиале ФГУП «Государственный научно-исследовательский и производственный центр «Природа» с применением ГИС-технологий. В качестве исходной информации были использованы данные природоохранных служб об объемах сбросов и выбросов загрязняющих веществ, образуемых и размещаемых отходов, а также статистические данные, данные, содержащиеся на серверах «Госцентра «Природа», КНИИГиМСа, администрации края, КПР по Красноярскому краю и др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Экономика региона в последние годы претерпела существенные изменения как по мощностям производства, так и по ее структуре. Это привело к заметному снижению антропогенного воздействия на окружающую природную среду (ОПС) и к некоторому улучшению экологической ситуации на части территории края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В 2007 г. Была вновь издана карта «Экологические ситуации Красноярского края».  Карта отражает антропогенное воздействие на окружающую среду и оценку экологического состояния территории края на 01.01.2007 г.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 xml:space="preserve">Оценка экологической ситуации территории проводилась по 5-балльной шкале, 5 баллов соответствуют лучшему показателю и характеризуют удовлетворительное состояние, 1 – худшему (состояние близкое к катастрофическому); 4 балла – напряженное состояние, 3 – конфликтное, 2 – критическое. </w:t>
      </w:r>
    </w:p>
    <w:p>
      <w:pPr>
        <w:pStyle w:val="TextBody"/>
        <w:ind w:right="-58" w:firstLine="710"/>
        <w:jc w:val="both"/>
        <w:rPr/>
      </w:pPr>
      <w:r>
        <w:rPr>
          <w:sz w:val="28"/>
        </w:rPr>
        <w:t>Для интегральной оценки экологического состояния окружающей среды района использовались две группы показателей:</w:t>
      </w:r>
    </w:p>
    <w:p>
      <w:pPr>
        <w:pStyle w:val="TextBody"/>
        <w:numPr>
          <w:ilvl w:val="0"/>
          <w:numId w:val="4"/>
        </w:numPr>
        <w:ind w:left="1430" w:right="-58" w:hanging="360"/>
        <w:jc w:val="both"/>
        <w:rPr>
          <w:sz w:val="28"/>
        </w:rPr>
      </w:pPr>
      <w:r>
        <w:rPr>
          <w:sz w:val="28"/>
        </w:rPr>
        <w:t>нетронутость окружающей природной среды;</w:t>
      </w:r>
    </w:p>
    <w:p>
      <w:pPr>
        <w:pStyle w:val="TextBody"/>
        <w:numPr>
          <w:ilvl w:val="0"/>
          <w:numId w:val="4"/>
        </w:numPr>
        <w:ind w:left="1430" w:right="-58" w:hanging="360"/>
        <w:jc w:val="both"/>
        <w:rPr/>
      </w:pPr>
      <w:r>
        <w:rPr>
          <w:sz w:val="28"/>
        </w:rPr>
        <w:t>антропогенная нагрузка на окружающую среду территории (нарушенность территории)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sz w:val="28"/>
        </w:rPr>
        <w:t>Нетронутость окружающей природной среды оценивалась через следующие показатели: плотность сельского населения, залесенность территории, доля особо охраняемых природных территорий, распаханность, нетронутость земель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sz w:val="28"/>
        </w:rPr>
        <w:t>Антропогенная нагрузка на окружающую среду территории (нарушенность территории) оценивалась через следующие показатели: антропогенная нагрузка на атмосферный воздух, антропогенная нагрузка на воды в результате забора свежей воды, в результате сброса сточных вод, интенсивность эксплуатации земель, а так же наличие промышленных центров и опасных предприятий, антропогенная нарушенность растительности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sz w:val="28"/>
        </w:rPr>
        <w:t>С использованием описанных выше показателей проведена оценка состояния окружающей среды в административных районах края. Все частные показатели, показатели по группам и интегральные показатели по Березовскому административному району приведены в таблице. В соответствие с принятой шкалой экологическое состояние окружающей природной среды территории по категориям оценивается как конфликтное.</w:t>
      </w:r>
    </w:p>
    <w:p>
      <w:pPr>
        <w:pStyle w:val="TextBodyIndent"/>
        <w:spacing w:before="0" w:after="0"/>
        <w:ind w:left="0" w:right="-85" w:firstLine="720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Конфликтное состояние характеризуется заметным нарушением окружающей среды в результате деятельности человека, но эти изменения пока что носят компенсационный характер и природная среда способна к самовосстановлению.</w:t>
      </w:r>
    </w:p>
    <w:p>
      <w:pPr>
        <w:pStyle w:val="TextBodyIndent"/>
        <w:spacing w:before="0" w:after="0"/>
        <w:ind w:left="0" w:right="-8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8" w:firstLine="71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81040" cy="97650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9765000"/>
                          <a:chOff x="0" y="0"/>
                          <a:chExt cx="5780880" cy="976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633" r="3038" b="40311"/>
                          <a:stretch/>
                        </pic:blipFill>
                        <pic:spPr>
                          <a:xfrm rot="16200000">
                            <a:off x="-1517400" y="1517400"/>
                            <a:ext cx="8797320" cy="576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909" t="5050" r="4763" b="3366"/>
                          <a:stretch/>
                        </pic:blipFill>
                        <pic:spPr>
                          <a:xfrm rot="16200000">
                            <a:off x="1102680" y="5086800"/>
                            <a:ext cx="3575160" cy="578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5pt;margin-top:101.4pt;width:692.7pt;height:736.25pt" coordorigin="-2390,2028" coordsize="13854,14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389;top:2029;width:13853;height:9074;mso-wrap-style:none;v-text-anchor:middle;rotation:270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37;top:7652;width:5629;height:9103;mso-wrap-style:none;v-text-anchor:middle;rotation:270" type="_x0000_t7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8" w:firstLine="710"/>
        <w:jc w:val="right"/>
        <w:rPr>
          <w:sz w:val="28"/>
        </w:rPr>
      </w:pPr>
      <w:r>
        <w:rPr>
          <w:sz w:val="28"/>
        </w:rPr>
      </w:r>
    </w:p>
    <w:tbl>
      <w:tblPr>
        <w:tblW w:w="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</w:tblGrid>
      <w:tr>
        <w:trPr>
          <w:trHeight w:val="9258" w:hRule="atLeast"/>
          <w:cantSplit w:val="true"/>
        </w:trPr>
        <w:tc>
          <w:tcPr>
            <w:tcW w:w="803" w:type="dxa"/>
            <w:tcBorders/>
            <w:textDirection w:val="btLr"/>
            <w:vAlign w:val="bottom"/>
          </w:tcPr>
          <w:p>
            <w:pPr>
              <w:pStyle w:val="TextBodyIndent"/>
              <w:spacing w:before="0" w:after="0"/>
              <w:ind w:left="113" w:right="-85" w:hanging="0"/>
              <w:jc w:val="center"/>
              <w:rPr/>
            </w:pPr>
            <w:r>
              <w:rPr>
                <w:sz w:val="28"/>
                <w:szCs w:val="28"/>
              </w:rPr>
              <w:t>Рис. 1 Фрагмент карты «Экологические ситуации в красноярском крае»</w:t>
            </w:r>
          </w:p>
        </w:tc>
      </w:tr>
    </w:tbl>
    <w:p>
      <w:pPr>
        <w:pStyle w:val="TextBodyIndent"/>
        <w:spacing w:before="0" w:after="0"/>
        <w:ind w:left="0" w:right="-85"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spacing w:before="0" w:after="0"/>
        <w:ind w:left="0" w:right="-85"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58" w:firstLine="710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58" w:firstLine="710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58" w:firstLine="710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58" w:firstLine="710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58" w:firstLine="710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58" w:firstLine="710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>В 2001 г. Состояние окружающей среды в Березовском районе оценивалось как критическое. Наличие пограничных с районом городов с действующими промышленными предприятиями обуславливает относительно низкую степень нетронутости ОПС (относительно других территорий) и высокую степень антропогенного воздействия на нее.</w:t>
      </w:r>
    </w:p>
    <w:p>
      <w:pPr>
        <w:pStyle w:val="TextBody"/>
        <w:ind w:right="-58" w:firstLine="71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TextBody"/>
        <w:ind w:right="-58" w:firstLine="710"/>
        <w:jc w:val="center"/>
        <w:rPr>
          <w:sz w:val="28"/>
        </w:rPr>
      </w:pPr>
      <w:r>
        <w:rPr>
          <w:sz w:val="28"/>
        </w:rPr>
        <w:t>Показатели и балльная оценка состояния окружающей природной среды по Березовскому административному району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48"/>
        <w:gridCol w:w="1767"/>
        <w:gridCol w:w="1804"/>
      </w:tblGrid>
      <w:tr>
        <w:trPr>
          <w:trHeight w:val="2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1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-на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тыс.ч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ОП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нтропогенное воздействие на атмосферный возду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забора в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вод сбросами, сб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енность,% **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аханность территории,% 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эксплуатации зем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пром. цент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опасных пред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онутость земель *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онутость ОПС (интеграль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ная нагрузка (интеграль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ая оценка экологического состоя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6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12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2" w:hanging="0"/>
              <w:jc w:val="center"/>
              <w:rPr/>
            </w:pPr>
            <w:r>
              <w:rPr>
                <w:bCs/>
                <w:sz w:val="26"/>
                <w:szCs w:val="26"/>
              </w:rPr>
              <w:t>Крит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ликтное</w:t>
            </w:r>
          </w:p>
        </w:tc>
      </w:tr>
    </w:tbl>
    <w:p>
      <w:pPr>
        <w:pStyle w:val="TextBody"/>
        <w:spacing w:lineRule="exact" w:line="240"/>
        <w:ind w:right="-58" w:firstLine="710"/>
        <w:jc w:val="both"/>
        <w:rPr/>
      </w:pPr>
      <w:r>
        <w:rPr>
          <w:i/>
        </w:rPr>
        <w:t>Примечания:</w:t>
      </w:r>
    </w:p>
    <w:p>
      <w:pPr>
        <w:pStyle w:val="TextBody"/>
        <w:spacing w:lineRule="exact" w:line="240"/>
        <w:ind w:right="-58" w:firstLine="710"/>
        <w:jc w:val="both"/>
        <w:rPr/>
      </w:pPr>
      <w:r>
        <w:rPr/>
        <w:t>*) – отношение площади пашни к площади района в %%;</w:t>
      </w:r>
    </w:p>
    <w:p>
      <w:pPr>
        <w:pStyle w:val="TextBody"/>
        <w:spacing w:lineRule="exact" w:line="240"/>
        <w:ind w:right="-58" w:firstLine="710"/>
        <w:jc w:val="both"/>
        <w:rPr/>
      </w:pPr>
      <w:r>
        <w:rPr/>
        <w:t>**) – отношение суммы площадей населенных пунктов, промышленности, транспорта  и сельскохозяйственных земель к общей площади района в %%;</w:t>
      </w:r>
    </w:p>
    <w:p>
      <w:pPr>
        <w:pStyle w:val="TextBody"/>
        <w:spacing w:lineRule="exact" w:line="240"/>
        <w:ind w:right="-58" w:firstLine="710"/>
        <w:jc w:val="both"/>
        <w:rPr/>
      </w:pPr>
      <w:r>
        <w:rPr/>
        <w:t>***) – отношение площадей земель под лесами к общей площади района в %%.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>Вышеназванная работа оценивает территории в административных границах. Однако территория района крайне неоднородна по степени преобразованности ее человеком. Основная часть населенных пунктов расположена в центральной части района. Эта часть рассматриваемой территории наиболее насыщена инженерно-транспортной инфраструктурой, здесь расположены промышленные и сельскохозяйственные предприятия. Свободные от леса земли распаханы, либо используются в прочих сельскохозяйственных целях. Интенсивно освоенная часть составляет около 16% территории Березовского района.</w:t>
      </w:r>
    </w:p>
    <w:p>
      <w:pPr>
        <w:pStyle w:val="TextBodyIndent"/>
        <w:spacing w:before="0" w:after="0"/>
        <w:ind w:left="0" w:right="-83" w:firstLine="720"/>
        <w:jc w:val="both"/>
        <w:rPr>
          <w:sz w:val="28"/>
        </w:rPr>
      </w:pPr>
      <w:r>
        <w:rPr>
          <w:sz w:val="28"/>
        </w:rPr>
        <w:t>На большей части территории Маганского сельсовета окружающая среда имеет довольно слабую степень преобразованности. Основная часть населения сосредоточена в крайней северо-восточной части сельсовета, пригодной для ведения сельског хозяйства, там же развита инженерно-транспортная инфраструктура. На остальной части рассматриваемой терриории произрастают леса, почти отсутствует дорожная сеть, развито лесное, охотничье хозяйства, туризм.</w:t>
      </w:r>
    </w:p>
    <w:p>
      <w:pPr>
        <w:pStyle w:val="TextBodyIndent"/>
        <w:spacing w:before="0" w:after="0"/>
        <w:ind w:left="0" w:right="-83" w:firstLine="720"/>
        <w:jc w:val="both"/>
        <w:rPr/>
      </w:pPr>
      <w:r>
        <w:rPr>
          <w:sz w:val="28"/>
          <w:szCs w:val="28"/>
        </w:rPr>
        <w:t xml:space="preserve">Одним из направлений в развитии сельского хозяйства на территории поселения являются растениеводство. На территории поселения нет ни одного крупного сельскохозяйственного предприятия. Пашня, используемая раньше СПК «Зыковский» и  ООО «Маганское» ОАО КрАЗа  пустует, зарастает бурьяном. </w:t>
      </w:r>
    </w:p>
    <w:p>
      <w:pPr>
        <w:pStyle w:val="TextBodyIndent"/>
        <w:spacing w:before="0" w:after="0"/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сельское хозяйство представлено  малыми организационными формами как СПК «Маганский» и ООО «Урожай»,  КФХ «Хутор», которые сосредоточены в с. Маганск и п. Березовский. Деятельность ООО «Урожай» и СПК «Маганский» более направлена на растениеводство.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>Территория рассматриваемого сельсовета значительно удалена от краевого центра, большая часть территории покрыта лесами. Кроме того, отсутствие крупных загрязнителей атмосферного воздуха, воды и почв обуславливает благоприятные экологические условия для проживания на данной территории.</w:t>
      </w:r>
    </w:p>
    <w:p>
      <w:pPr>
        <w:pStyle w:val="TextBody"/>
        <w:ind w:right="-83" w:firstLine="708"/>
        <w:jc w:val="both"/>
        <w:rPr/>
      </w:pPr>
      <w:r>
        <w:rPr>
          <w:sz w:val="28"/>
          <w:szCs w:val="28"/>
        </w:rPr>
        <w:t>Основными проблемами в сфере охраны окружающей среды в рассматриваемом сельсовете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финансирование природоохранных мероприятий предприятиями, а также из местного бюджета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ного контроля за объектами, осуществляющими негативное воздействие на окружающую среду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ые системы очистки, применяемые на очистных сооружениях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контролируемых свалок как в населенных пунктах, так и на территориях садовых общ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ределены рекреационные зоны в населенных пунктах (зоны отдыха), охраняемые территории); низкий уровень площадей   озеленения в населенных пунктах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культуры.</w:t>
      </w:r>
    </w:p>
    <w:p>
      <w:pPr>
        <w:pStyle w:val="TextBodyIndent"/>
        <w:spacing w:before="0" w:after="0"/>
        <w:ind w:left="0" w:right="-83" w:firstLine="720"/>
        <w:jc w:val="both"/>
        <w:rPr>
          <w:bCs/>
          <w:sz w:val="28"/>
        </w:rPr>
      </w:pPr>
      <w:r>
        <w:rPr>
          <w:bCs/>
          <w:sz w:val="28"/>
        </w:rPr>
        <w:t>Главными задачами в целях повышения качества окружающей среды, рационального использования природных ресурсов и повышение уровня экологической безопасности на территории сельсовета являются: защита и воспроизводство лесов; обеспечени населения качественной питьевой водой, устранение несанкционированных свалок, сбросов нечищенных сточных вод в водоемы.</w:t>
      </w:r>
    </w:p>
    <w:p>
      <w:pPr>
        <w:pStyle w:val="Heading1"/>
        <w:numPr>
          <w:ilvl w:val="0"/>
          <w:numId w:val="17"/>
        </w:numPr>
        <w:jc w:val="center"/>
        <w:rPr>
          <w:rFonts w:ascii="Times New Roman" w:hAnsi="Times New Roman" w:cs="Times New Roman"/>
          <w:sz w:val="28"/>
        </w:rPr>
      </w:pPr>
      <w:bookmarkStart w:id="9" w:name="__RefHeading___Toc256579404"/>
      <w:bookmarkEnd w:id="9"/>
      <w:r>
        <w:rPr>
          <w:rFonts w:cs="Times New Roman" w:ascii="Times New Roman" w:hAnsi="Times New Roman"/>
          <w:sz w:val="28"/>
        </w:rPr>
        <w:t>Мероприятия по охране и рациональному использованию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10" w:name="__RefHeading___Toc256579405"/>
      <w:r>
        <w:rPr>
          <w:rFonts w:cs="Times New Roman" w:ascii="Times New Roman" w:hAnsi="Times New Roman"/>
          <w:sz w:val="28"/>
        </w:rPr>
        <w:t>земельных ресурсов</w:t>
      </w:r>
      <w:bookmarkEnd w:id="1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256579406"/>
      <w:bookmarkEnd w:id="11"/>
      <w:r>
        <w:rPr>
          <w:rFonts w:cs="Times New Roman" w:ascii="Times New Roman" w:hAnsi="Times New Roman"/>
          <w:i w:val="false"/>
          <w:iCs w:val="false"/>
        </w:rPr>
        <w:t>2.1. Краткая характеристика земел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земельная площадь на 1.01.2008 года  187161га (в соответствии с отчетной формой 22-5) Основными являются земли лесного фонда 179080,18га или 95,7%. Земли сельскохозяйственного использования занимают 4231,84 га или 2,3 %от общей площади сельсовета, земли в пределах границ населенных пунктов занимают 1302,28 га или 0,7 % земель района. 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>Горно-лесная часть территории отличается большей нетронутостью, плотность населения здесь составляет 0,09-0,31 человек на 1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Антропогенное влияние в горно-лесных областях ограничивается природно-климатическими условиями, создающими трудности освоения территории: это сложный рельеф, залесенность, неразвитая дорожная сеть, отсутствие земель, пригодных для земледелия, короткий безморозный период и т.п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256579407"/>
      <w:bookmarkEnd w:id="12"/>
      <w:r>
        <w:rPr>
          <w:rFonts w:cs="Times New Roman" w:ascii="Times New Roman" w:hAnsi="Times New Roman"/>
          <w:i w:val="false"/>
          <w:iCs w:val="false"/>
        </w:rPr>
        <w:t>2.2. Инженерно-геологическ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относится к Алтае-Саянскому региону, области Восточного Сая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логическое строение Восточного Саяна весьма сложное. Основные горные породы древнего возраста – это докембрийские гнейсы, из</w:t>
        <w:softHyphen/>
        <w:t>вестняки, граниты, кембрийские и силурийские известняки и сланцы, имеющие в основном континентальное происхождение. В тектоническом отношении Восточный Саян отличается преобладанием архейской, проте</w:t>
        <w:softHyphen/>
        <w:t>розойской, каледонской складчатостей. При четвертичном сводовом под</w:t>
        <w:softHyphen/>
        <w:t>нятии окончательно сформировался ступенчатый рельеф Восточного Саяна, обусловивший распространение альпийских цепей, плоскогорий и даже впадин на южной оконечности. Поднятие сопровождалось оледенением. В настоящее время поднятие продолжается. Один из основных факторов формирования рельефа — современная речная эрозия и морозное вывет</w:t>
        <w:softHyphen/>
        <w:t>р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ные сооружения сложены преимущественно древними кристаллическими и метаморфическими породами, в значительной степени выветрившимися с поверхности и хорошо промытыми до уровня вреза речной сети. Здесь же хорошо представлены песчаники, кварциты, алевриты, а также эффузивно-осадочные пор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пород чрезвычайно разнообразен. Мощность архея в Восточном Саяне 15-20 тыс. м. Архейские породы представ</w:t>
        <w:softHyphen/>
        <w:t>лены различными гнейсами, кристаллическими сланцами с интрузиями гранитов, а также мраморами и доломи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яны сложены породами допалеозойскими и палеозойскими. Широко распростра</w:t>
        <w:softHyphen/>
        <w:t>нены помимо кристаллических осадочные породы, состоящие из толщ глинистых сланцев и песчаников. Много крупных мас</w:t>
        <w:softHyphen/>
        <w:t>сивов кислых и основных интрузией. Древняя геотектоника послужила основой развития структур палеозоя и мезозоя. Боль</w:t>
        <w:softHyphen/>
        <w:t>шое значение имели новейшие тектонические движения, выра</w:t>
        <w:softHyphen/>
        <w:t>зившиеся преимущественно разломами и дифференцированными вертикальными перемещениями. Молодые разломы земной коры нередко заняты речными долинами. Разломы сопровождались излиянием л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анной инженерно-геологической области характерно развитие оползней в долинах рек (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>), островная просадочность лессовидных суглинков высоких террас и делювиальных склонов водоразделов.  Наиболее благоприятны для строительства участки плоских водоразделов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собые условия</w:t>
      </w:r>
    </w:p>
    <w:p>
      <w:pPr>
        <w:pStyle w:val="Normal"/>
        <w:ind w:firstLine="720"/>
        <w:jc w:val="both"/>
        <w:rPr/>
      </w:pPr>
      <w:r>
        <w:rPr>
          <w:sz w:val="28"/>
        </w:rPr>
        <w:t>По общему сейсмическому районированию территории Российской Федерации ОСР-97 данная местность имеет 90%-ную вероятность непревышения сейсмических воздействий до 6 баллов.</w:t>
      </w:r>
    </w:p>
    <w:p>
      <w:pPr>
        <w:pStyle w:val="141"/>
        <w:ind w:firstLine="720"/>
        <w:jc w:val="both"/>
        <w:rPr/>
      </w:pPr>
      <w:r>
        <w:rPr/>
        <w:t>Согласно СНиП II-7-81* 10%-, 5%- и 1%-ная вероятность возможного превышения интенсивности сейсмических воздействий в течение 50 лет в г.Красноярске составляет соответственно 6, 6 и 8 баллов  шкалы MSK-64 для средних грунтовых условий.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/>
      </w:pPr>
      <w:bookmarkStart w:id="13" w:name="__RefHeading___Toc256579408"/>
      <w:bookmarkEnd w:id="13"/>
      <w:r>
        <w:rPr>
          <w:rFonts w:cs="Times New Roman" w:ascii="Times New Roman" w:hAnsi="Times New Roman"/>
          <w:i w:val="false"/>
          <w:iCs w:val="false"/>
        </w:rPr>
        <w:t>2.3. Воздействие объекта на территорию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рритории Маганского сельсовета пред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мещение новых производств не выше 3- 4- 5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ние загородного пояса расселения в виде локальных посел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градостроительные преобразования планируются в новых границах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ширение и перспективное развитие населенных пунктов возможно только в случае их выхода на сельскохозяйственные земли. Размещение новых производств, коммунальных зон также возможно только на неиспользуемых землях сельскохозяйственного назначения. При предлагаемом развитии и расширении границ населенных пунктов площадь их территорий увеличится  на 263,4 га и составит 1565,68га. Прирезаемая территория предусмотрена для улучшения жилищных условий существующего населения, а также для возможного расселения населения г. Красноярска (загородное жилье горожан), а так же для размещения предприятий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неиспользуемых землях сельскохозяйственного назначения планируется размещение ряда площадок для жилищного строительства – 199,97 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лагаемые промышленные площадки предназначены, главным образом, для размещения предприятий по производству кирпича и стройматериалов, малых предприятий, предприятий 3-4-5 класса вредности. Около 84,95 га отводится для размещения предприятий агропромышленного комплекса. Кроме того, проектом отводится </w:t>
      </w:r>
      <w:r>
        <w:rPr>
          <w:sz w:val="28"/>
          <w:szCs w:val="28"/>
        </w:rPr>
        <w:t>для дачного хозяйства – 143,2га; для спец. территорий – 1,3га; для рекреации – 18,3га. Итого по сельсовету – 450,43г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мимо выделения новых площадок для размещения коллективного садоводства (ДНТ) на территории современного п. Жистык также ожидается только размещение дачных участков без перевода земель в категорию земель сельскохозяйственного использования (39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е площадки для жилой застройки определены на участках западнее  с.Маганска и южнее от д.Свищево и д.Маганское. В с.Маганск, п.Магансое и д.Свищево территория увеличится на 224,22га за счет территории сельхоз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мышленно–коммунальной зоны территория выделена в юго-западной части с.Маган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проектируемые площадки под размещение промышленно- коммунальных  предприятий  в новых границах населенных пунктов намечены с соблюдением нормативных санитарно–защитных зон для предприятий 4-5 классов вредности от 50 м до 100 м, для кирпичного завода – 300 мет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мышленное предприятие по производству кирпича и стройматериалов намечается западнее с.Маганск вблизи месторождения гли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же проектом намечается строительство предприятия по переработке продуктов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еферма получит свое развитие до 300 голов (расположенная на юго –западе от с.Маганск).</w:t>
      </w:r>
    </w:p>
    <w:p>
      <w:pPr>
        <w:pStyle w:val="Normal"/>
        <w:ind w:firstLine="720"/>
        <w:jc w:val="both"/>
        <w:rPr>
          <w:color w:val="FF6600"/>
          <w:sz w:val="28"/>
        </w:rPr>
      </w:pPr>
      <w:r>
        <w:rPr>
          <w:sz w:val="28"/>
        </w:rPr>
        <w:t>Между промышленными площадками и населенными пунктами расположены земли сельскохозяйственного назначения, которые предназначены только для использования по их прямому назначению.</w:t>
      </w:r>
      <w:r>
        <w:rPr>
          <w:color w:val="FF6600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аблице 2 приведена характеристика предлагаемых площадок для размещения промышленного и агропромышленного производства и коммунально-складских з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  <w:t>Характеристика предлагаемых площадок для размещения объектов промышленности и АП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tbl>
      <w:tblPr>
        <w:tblW w:w="14339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417"/>
        <w:gridCol w:w="1805"/>
        <w:gridCol w:w="4500"/>
        <w:gridCol w:w="3780"/>
      </w:tblGrid>
      <w:tr>
        <w:trPr>
          <w:trHeight w:val="96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о-щадки на плане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ощадок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43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предприятия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ферма до 300 гол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едение коней 200-300 голов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 – западной территории сельссовета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КГБУ «Маганское  лесничество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леса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. Маганск, п.В.Базаиха, п.Брод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участок ГП «КрайДЭО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ганск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аганский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ров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щево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ров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ерезовский 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ферм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свиней до 4тыс.голов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зовски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уществующим предприятия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к размещению предприятия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ловодство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маралов до 100 гол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ет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ный завод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рпича  до 100 млн.шт в г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ганск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ганск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переработке зерновы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ки, готовых  круп (гречка),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ганск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охлаждению и  переработке моло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а, сыр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ганск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цея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скла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рет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ьер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глин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ганск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Мусороперегрузочная станц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тировка и перегрузка мусор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Березовский (вне поселения)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чтенные предприят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роектируемые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 границах населенных пункт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Маганскому сельсовету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7" w:right="907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256579409"/>
      <w:bookmarkEnd w:id="14"/>
      <w:r>
        <w:rPr>
          <w:rFonts w:cs="Times New Roman" w:ascii="Times New Roman" w:hAnsi="Times New Roman"/>
          <w:i w:val="false"/>
          <w:iCs w:val="false"/>
        </w:rPr>
        <w:t>2.4. Мероприятия по охране земель при реализации проектных решений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>Охрана земель при реализации решений генерального плана достигается путем принятия мер, направленных на рациональное использование земель. Одним из важнейших вопросов, решаемым настоящим проектом является выделение перспективных площадок под жилую застройку, а так же участков размещения промышленно-коммунальной застройки, развитие транспортной инфраструктуры.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 xml:space="preserve">Под застройку предусматриваются участки не занятые лесом, многолетними насаждениями. </w:t>
      </w:r>
    </w:p>
    <w:p>
      <w:pPr>
        <w:pStyle w:val="TextBody"/>
        <w:ind w:right="-83" w:firstLine="720"/>
        <w:jc w:val="both"/>
        <w:rPr/>
      </w:pPr>
      <w:r>
        <w:rPr>
          <w:sz w:val="28"/>
        </w:rPr>
        <w:t>Проектом выделяются площадки, рекомендованные для развития рекреационных объектов. Использование лесов в дальнейшем для рекреационных целей потребует благоустройства: проведение пешеходных и велосипедных дорожек, установки малых архитектурных форм. Благоустройство природных территорий снижает антропогенный пресс и препятствует развитию процессов рекреационной дигрессии.</w:t>
      </w:r>
    </w:p>
    <w:p>
      <w:pPr>
        <w:pStyle w:val="TextBody"/>
        <w:ind w:right="-58" w:firstLine="720"/>
        <w:jc w:val="both"/>
        <w:rPr/>
      </w:pPr>
      <w:r>
        <w:rPr>
          <w:sz w:val="28"/>
        </w:rPr>
        <w:t xml:space="preserve">На землях рекреационного назначения запрещается деятельность, препятствующая использованию их по целевому назначению. </w:t>
      </w:r>
    </w:p>
    <w:p>
      <w:pPr>
        <w:pStyle w:val="TextBody"/>
        <w:ind w:right="-58" w:firstLine="710"/>
        <w:jc w:val="both"/>
        <w:rPr/>
      </w:pPr>
      <w:r>
        <w:rPr>
          <w:sz w:val="28"/>
          <w:szCs w:val="22"/>
        </w:rPr>
        <w:t xml:space="preserve">Ввиду небольшого количества пахотных земель в рамках района, и в масштабах всего края, учитывая соседство крупного города – потребителя сельхозпродукции, большое значение приобретает охрана  и рациональное использование плодородных земель. Это обстоятельство следует учитывать при выделении новых площадок под строительство, изъятии сельхозземель для других целей. 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  <w:u w:val="single"/>
        </w:rPr>
        <w:t>Мероприятия по охране земельных ресурсов предполаг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циональное использование плодородных пахотных земе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дение под застройку и для иных целей, не связанных с сельскохозяйственным использованием, участков наименее ценных земе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розионных мероприятий: укрепление склонов оврагов, сохранение и посадка полезащитных лесопол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повышение плодородия земель, внесение в почву минеральных и органических удобрений.</w:t>
      </w:r>
    </w:p>
    <w:p>
      <w:pPr>
        <w:pStyle w:val="TextBodyIndent"/>
        <w:spacing w:before="0" w:after="0"/>
        <w:ind w:left="0" w:right="-83" w:firstLine="720"/>
        <w:jc w:val="both"/>
        <w:rPr/>
      </w:pPr>
      <w:r>
        <w:rPr>
          <w:spacing w:val="-5"/>
          <w:sz w:val="28"/>
          <w:szCs w:val="28"/>
        </w:rPr>
        <w:t>Участки полей с сильно нарушенным почвенным слоем целесообразно использовать для регламентированного выпаса скота или сенокошения, а также под многолетние насаждения.</w:t>
      </w:r>
    </w:p>
    <w:p>
      <w:pPr>
        <w:pStyle w:val="Heading2"/>
        <w:jc w:val="center"/>
        <w:rPr/>
      </w:pPr>
      <w:bookmarkStart w:id="15" w:name="__RefHeading___Toc256579410"/>
      <w:bookmarkEnd w:id="15"/>
      <w:r>
        <w:rPr>
          <w:rFonts w:cs="Times New Roman" w:ascii="Times New Roman" w:hAnsi="Times New Roman"/>
          <w:i w:val="false"/>
          <w:iCs w:val="false"/>
        </w:rPr>
        <w:t>2.5. Мероприятия по охране и рациональному использованию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bookmarkStart w:id="16" w:name="__RefHeading___Toc256579411"/>
      <w:r>
        <w:rPr>
          <w:rFonts w:cs="Times New Roman" w:ascii="Times New Roman" w:hAnsi="Times New Roman"/>
          <w:i w:val="false"/>
          <w:iCs w:val="false"/>
        </w:rPr>
        <w:t>почвенного слоя</w:t>
      </w:r>
      <w:bookmarkEnd w:id="16"/>
    </w:p>
    <w:p>
      <w:pPr>
        <w:pStyle w:val="TextBodyIndent"/>
        <w:spacing w:before="0" w:after="0"/>
        <w:ind w:left="0" w:right="-85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Естественное плодородие пахотных почв на данной территории невысокое, в последние годы из-за уменьшения внесения удобрений происходит его снижение, 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ощение плодородного слоя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Снижение плодородия земе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sz w:val="28"/>
          <w:szCs w:val="28"/>
        </w:rPr>
        <w:t>дной из основных проблем агропромышленного комплекса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одородие почв снижает также эродированность земель. В рассматриваемом сельсовете преобладает ветровой тип эрозии. Разнообразный рельеф, от ровного до пересеченного, создает благоприятные условия для развития водной эрозии. Распространена также совместно ветровая и водная эрозия почв.</w:t>
      </w:r>
    </w:p>
    <w:p>
      <w:pPr>
        <w:pStyle w:val="TextBodyIndent"/>
        <w:spacing w:before="0" w:after="0"/>
        <w:ind w:left="0" w:right="-85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дной эрозии более всего подвержены лишенные древесно-кустарниковой растительности склоны, где в результате плоскостного смыва происходит оврагообразование. 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>Основные мероприятия по охране земель от эрози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Создание ветрозащитных лесополо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Сохранение лесов, в том числе на сельхозугодиях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Борьба с оврагообразование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Обработка почвы поперек склонов и контурная обработк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8" w:firstLine="720"/>
        <w:jc w:val="both"/>
        <w:rPr/>
      </w:pPr>
      <w:r>
        <w:rPr>
          <w:sz w:val="28"/>
        </w:rPr>
        <w:t>Создание буферных полос из естественных и сеяных трав.</w:t>
      </w:r>
    </w:p>
    <w:p>
      <w:pPr>
        <w:pStyle w:val="TextBodyIndent"/>
        <w:spacing w:before="0" w:after="0"/>
        <w:ind w:left="0" w:right="-85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ind w:right="-58" w:firstLine="710"/>
        <w:jc w:val="both"/>
        <w:rPr/>
      </w:pPr>
      <w:r>
        <w:rPr>
          <w:sz w:val="28"/>
        </w:rPr>
        <w:t>Большое противоэрозионное значение имеет повышение плодородия земель, внесение в почву минеральных и органических удобрений.</w:t>
      </w:r>
    </w:p>
    <w:p>
      <w:pPr>
        <w:pStyle w:val="TextBody"/>
        <w:ind w:right="-58" w:firstLine="710"/>
        <w:jc w:val="both"/>
        <w:rPr/>
      </w:pPr>
      <w:r>
        <w:rPr>
          <w:sz w:val="28"/>
        </w:rPr>
        <w:t>Участки полей с сильно нарушенным почвенным слоем целесообразно использовать для регламентированного выпаса скота или сенокошения, а также под многолетние насаждения.</w:t>
      </w:r>
    </w:p>
    <w:p>
      <w:pPr>
        <w:pStyle w:val="TextBody"/>
        <w:ind w:right="-58" w:firstLine="710"/>
        <w:jc w:val="both"/>
        <w:rPr>
          <w:sz w:val="28"/>
          <w:szCs w:val="20"/>
        </w:rPr>
      </w:pPr>
      <w:r>
        <w:rPr>
          <w:sz w:val="28"/>
          <w:szCs w:val="22"/>
        </w:rPr>
        <w:t>Почва, как фактор окружающей среды, может служить источником вторичного загрязнения подземных вод, сельскохозяйственной продукции. Загрязнение и последующая деструкция почвы обусловлены либо локальным влиянием источника на почву, либо атмосферным переносом токсикантов в аэрозольной фазе. В почве кумулируются химические загрязнения, сохраняют жизнеспособность патогенная микрофлора и яйца гельминтов, что создает опасность для здоровья людей.</w:t>
      </w:r>
    </w:p>
    <w:p>
      <w:pPr>
        <w:pStyle w:val="TextBody"/>
        <w:ind w:right="-58" w:firstLine="710"/>
        <w:jc w:val="both"/>
        <w:rPr>
          <w:sz w:val="28"/>
          <w:szCs w:val="20"/>
        </w:rPr>
      </w:pPr>
      <w:r>
        <w:rPr>
          <w:sz w:val="28"/>
          <w:szCs w:val="22"/>
        </w:rPr>
        <w:t>На территории Красноярского края повсюду регистрируется загрязнение почв селитебных территорий, прилегающих к автомагистралям, соединениями свинца. Причиной загрязнения является автотранспорт, часть которого продолжает работать на этилированном бензине.</w:t>
      </w:r>
    </w:p>
    <w:p>
      <w:pPr>
        <w:pStyle w:val="TextBody"/>
        <w:ind w:right="-58" w:firstLine="710"/>
        <w:jc w:val="both"/>
        <w:rPr/>
      </w:pPr>
      <w:r>
        <w:rPr>
          <w:sz w:val="28"/>
          <w:szCs w:val="22"/>
        </w:rPr>
        <w:t>Органами санитарного надзора регистрируется очень высокий уровень микробного загрязнения почвы селитебных территорий Красноярского края.</w:t>
      </w:r>
    </w:p>
    <w:p>
      <w:pPr>
        <w:pStyle w:val="TextBody"/>
        <w:ind w:right="-58" w:firstLine="710"/>
        <w:jc w:val="both"/>
        <w:rPr/>
      </w:pPr>
      <w:r>
        <w:rPr>
          <w:sz w:val="28"/>
          <w:szCs w:val="22"/>
        </w:rPr>
        <w:t xml:space="preserve">Жители неблагоустроенной усадебной застройки выбрасывают бытовой мусор на окраинах, обращенных к дорогам, к рекам. Отсутствие рациональной системы организации сбора, утилизации и уничтожения твердых и жидких бытовых отходов в частном жилом секторе, наличие несанкционированных свалок отходов является причинами биологического загрязнения почв селитебных территорий. </w:t>
      </w:r>
    </w:p>
    <w:p>
      <w:pPr>
        <w:pStyle w:val="TextBody"/>
        <w:spacing w:before="0" w:after="0"/>
        <w:ind w:right="-57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охраны земель от загрязнения необходим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right="-57" w:firstLine="709"/>
        <w:jc w:val="both"/>
        <w:rPr/>
      </w:pPr>
      <w:r>
        <w:rPr>
          <w:sz w:val="28"/>
          <w:szCs w:val="20"/>
        </w:rPr>
        <w:t>сокращение количества вредных выбросоов в атмосферу от стационарных источников и автотранспорта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right="-57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вешенствование системы сбора, удаления и утилизации бытовых и промышленных отходов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right="-57" w:firstLine="709"/>
        <w:jc w:val="both"/>
        <w:rPr/>
      </w:pPr>
      <w:r>
        <w:rPr>
          <w:sz w:val="28"/>
          <w:szCs w:val="20"/>
        </w:rPr>
        <w:t>правильное применение минеральных удобрений и пестицидов в сельском хозяйстве.</w:t>
      </w:r>
    </w:p>
    <w:p>
      <w:pPr>
        <w:pStyle w:val="TextBody"/>
        <w:ind w:right="-57" w:firstLine="709"/>
        <w:jc w:val="both"/>
        <w:rPr/>
      </w:pPr>
      <w:r>
        <w:rPr>
          <w:sz w:val="28"/>
        </w:rPr>
        <w:t>Для охраны земель при строительстве объектов различного назначения проектные решения должны обеспечи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7" w:firstLine="709"/>
        <w:jc w:val="both"/>
        <w:rPr>
          <w:sz w:val="28"/>
        </w:rPr>
      </w:pPr>
      <w:r>
        <w:rPr>
          <w:sz w:val="28"/>
        </w:rPr>
        <w:t>своевременную рекультивацию земель, нарушенных при строительстве зданий и сооруже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7" w:firstLine="709"/>
        <w:jc w:val="both"/>
        <w:rPr>
          <w:sz w:val="28"/>
        </w:rPr>
      </w:pPr>
      <w:r>
        <w:rPr>
          <w:sz w:val="28"/>
        </w:rPr>
        <w:t>снятие почвенного слоя при строительстве зданий и сооружений и использование его для рекультивации нарушенных земел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7" w:firstLine="709"/>
        <w:jc w:val="both"/>
        <w:rPr>
          <w:sz w:val="28"/>
        </w:rPr>
      </w:pPr>
      <w:r>
        <w:rPr>
          <w:sz w:val="28"/>
        </w:rPr>
        <w:t>обеспечение всех населенных пунктов централизованной системой сбора отход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7" w:firstLine="709"/>
        <w:jc w:val="both"/>
        <w:rPr>
          <w:sz w:val="28"/>
        </w:rPr>
      </w:pPr>
      <w:r>
        <w:rPr>
          <w:sz w:val="28"/>
        </w:rPr>
        <w:t>проведение противоэрозионных мероприятий.</w:t>
      </w:r>
    </w:p>
    <w:p>
      <w:pPr>
        <w:pStyle w:val="Heading2"/>
        <w:spacing w:lineRule="auto" w:line="36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en-US" w:eastAsia="en-US"/>
        </w:rPr>
      </w:pPr>
      <w:bookmarkStart w:id="17" w:name="__RefHeading___Toc256579412"/>
      <w:bookmarkEnd w:id="17"/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en-US" w:eastAsia="en-US"/>
        </w:rPr>
        <w:t>2.6. Мероприятия по охране недр</w:t>
      </w:r>
    </w:p>
    <w:p>
      <w:pPr>
        <w:pStyle w:val="TextBody"/>
        <w:ind w:right="-58" w:firstLine="710"/>
        <w:jc w:val="both"/>
        <w:rPr>
          <w:sz w:val="28"/>
          <w:szCs w:val="28"/>
        </w:rPr>
      </w:pPr>
      <w:r>
        <w:rPr>
          <w:sz w:val="28"/>
        </w:rPr>
        <w:t xml:space="preserve">Наибольшее воздействие на состояние геологической среды и недр оказывает строительство и эксплуатация предприятий добывающих отраслей промышленности. На территории Маганского сельсовета распространены месторождения нерудных </w:t>
      </w:r>
      <w:r>
        <w:rPr>
          <w:sz w:val="28"/>
          <w:szCs w:val="28"/>
        </w:rPr>
        <w:t xml:space="preserve">полезных ископаемых: гравия, песка, глины, камня, известняков: </w:t>
      </w:r>
    </w:p>
    <w:p>
      <w:pPr>
        <w:pStyle w:val="TextBody"/>
        <w:spacing w:before="0" w:after="0"/>
        <w:ind w:right="-58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ы и суглинки легкоплавкие для кирпич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анское.</w:t>
      </w:r>
    </w:p>
    <w:p>
      <w:pPr>
        <w:pStyle w:val="TextBody"/>
        <w:spacing w:before="0" w:after="0"/>
        <w:ind w:right="-58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ни строительные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right="-58" w:firstLine="720"/>
        <w:jc w:val="both"/>
        <w:rPr/>
      </w:pPr>
      <w:r>
        <w:rPr>
          <w:sz w:val="28"/>
          <w:szCs w:val="28"/>
        </w:rPr>
        <w:t>Месторождение «807 км».</w:t>
      </w:r>
    </w:p>
    <w:p>
      <w:pPr>
        <w:pStyle w:val="TextBody"/>
        <w:ind w:right="-58" w:firstLine="710"/>
        <w:jc w:val="both"/>
        <w:rPr/>
      </w:pPr>
      <w:r>
        <w:rPr>
          <w:i/>
          <w:sz w:val="28"/>
          <w:szCs w:val="28"/>
        </w:rPr>
        <w:t>Кварц оптический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58" w:hanging="0"/>
        <w:jc w:val="both"/>
        <w:rPr/>
      </w:pPr>
      <w:r>
        <w:rPr>
          <w:sz w:val="28"/>
          <w:szCs w:val="28"/>
        </w:rPr>
        <w:t>Тустатское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58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58" w:firstLine="720"/>
        <w:jc w:val="both"/>
        <w:rPr/>
      </w:pPr>
      <w:r>
        <w:rPr>
          <w:sz w:val="28"/>
          <w:szCs w:val="28"/>
        </w:rPr>
        <w:t>Месторождение карьер № 2.</w:t>
      </w:r>
    </w:p>
    <w:p>
      <w:pPr>
        <w:pStyle w:val="TextBody"/>
        <w:ind w:right="-58" w:firstLine="710"/>
        <w:jc w:val="both"/>
        <w:rPr/>
      </w:pPr>
      <w:r>
        <w:rPr>
          <w:i/>
          <w:sz w:val="28"/>
          <w:szCs w:val="28"/>
        </w:rPr>
        <w:t>Ура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нечное месторождение</w:t>
      </w:r>
    </w:p>
    <w:p>
      <w:pPr>
        <w:pStyle w:val="TextBodyIndent"/>
        <w:spacing w:before="0" w:after="0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8" w:firstLine="720"/>
        <w:jc w:val="both"/>
        <w:rPr>
          <w:sz w:val="28"/>
        </w:rPr>
      </w:pPr>
      <w:r>
        <w:rPr>
          <w:sz w:val="28"/>
        </w:rPr>
        <w:t xml:space="preserve">Минерально-сырьевая база сельсовета представлена  неметаллическими видами полезных ископаемых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right="-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ы и суглинки легкоплавкие для кирпича:</w:t>
      </w:r>
    </w:p>
    <w:p>
      <w:pPr>
        <w:pStyle w:val="TextBodyIndent"/>
        <w:numPr>
          <w:ilvl w:val="1"/>
          <w:numId w:val="19"/>
        </w:numPr>
        <w:spacing w:before="0" w:after="0"/>
        <w:ind w:left="0" w:right="-58" w:firstLine="720"/>
        <w:jc w:val="both"/>
        <w:rPr>
          <w:sz w:val="28"/>
        </w:rPr>
      </w:pPr>
      <w:r>
        <w:rPr>
          <w:sz w:val="28"/>
        </w:rPr>
        <w:t>Маганское месторождение глин и суглинков для производства кирпича</w:t>
      </w:r>
      <w:r>
        <w:rPr>
          <w:sz w:val="28"/>
          <w:szCs w:val="28"/>
        </w:rPr>
        <w:t xml:space="preserve"> расположено в 1,5 км юго- восточнее ст.Маганская Транссибирской ж.д.магистрали. Приурочено к аллювиальным отложениям долины р.Березовка, среди которых широко распространены суглинки, которые являются полезной толщей. В верхней части толщи суглинки светло- желтые с мелкими включениями карбонатов в виде белых точек. С глубиной суглинки преобретают красновато- красную окраску, карбонатные включения исчезают, появляются маломощные прослои голубоватых глин. Средняя мощность полезной толщи - 13,3 м. Месторождение не обводнено. Горнотехнические условия благоприятны для разработки месторождения открытым способом. полузаводскими испытаниями на опытном заводе Российского научно- исследовательского института минерального сырья установлена пригодность суглинков для производства обыкновенного кирпича марки «100», удовлетворяющего требованиям ГОСТа 530-41.</w:t>
      </w:r>
      <w:r>
        <w:rPr>
          <w:sz w:val="28"/>
        </w:rPr>
        <w:t>, категория запасов – госрезерв, А+В, запасы на 01.01.2007 г. – 572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szCs w:val="28"/>
        </w:rPr>
        <w:t>в том числе по категории А- 4791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 категории В- 931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right="-5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0" w:right="-58" w:firstLine="720"/>
        <w:jc w:val="both"/>
        <w:rPr/>
      </w:pPr>
      <w:r>
        <w:rPr>
          <w:sz w:val="28"/>
          <w:szCs w:val="28"/>
        </w:rPr>
        <w:t>Месторождение  грунтов (песчаник, щебень) «Карьер №2» расположено в 3 км северо-западнее п.Березовский на г.Козьей, в 2 км восточнее автодороги Маганское-Верхняя Базаиха. Полезный слой мощностью 3,73 м представлен крупным щебнем песчаников и песчаниками мелкозернистами трещиноватыми сильно выветреннымиЗапасы оценены по категории В и составляют 27,1 тыс.м³ (не утверждались). Географические координаты 55º49´ с.ш.,  93º15´ в.д.</w:t>
      </w:r>
    </w:p>
    <w:p>
      <w:pPr>
        <w:pStyle w:val="TextBody"/>
        <w:spacing w:before="0" w:after="0"/>
        <w:ind w:right="-58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ни строи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диабазов «807 км» расположено у полотна железной дороги, в 4 км на восток от ст.Маганская и 25 км к северо-западу от пгт.Березовка. полезная толща представлена дайкой диабазов темно- серого, почти черного цвета, которая залегает среди осадочных пород карымовской свиты нижнего девона. Вскрышные породы имеют среднюю мощность 0,9 м. по химическому составу диабазы представляют породу, состоящую на 50% из кремнезема. Месторождение списано с государственного баланса, как утратившее промышленное значение. Географические координаты 55º52´30´´ с.ш.,  93º20´ в.д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right="-5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ц оптически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162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статское месторождение расположено на правом берегу р.Мана   в 3 км выше устья левого притока ручья Большой Тустат. Ближайшим населенным пунктом является пос.Урман в 10 км вверх по течению р.Мана. по составу кварца и его структурно- текстурным особенностям на месторождении выделяются четыре разные жилы. Кристаллы горного хрусталя имеют хорошую огранку. Помимо кварца хрусталеносные полости выполнены кальцитом, тальком, хлоритом и бурой глиной с блестками слюды. Горно- технические условия разработки сложные. Запасы сырья по категориям А+В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ют 18,3 кг/мнб, по категор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5 кг/мнб (не утверждались). Месторождение снято с баланса из- за малых запасов и отсутствия перспектив их прироста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right="-5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1620" w:leader="none"/>
        </w:tabs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онечное месторождение расположено в восточной части Дербинско- Бирюсинской зоны. На месторождении выявлено 28 кондиционных рудных тел. Главными рудными минералами являются настуран, молибденит, иордизит, пирит, галенит, сфалерит, аршиновит, марказит. Значительное количество урана входит также в состав гельциркона, углеродистые образования типа твердых битумов и в черный флюорит. Главные сопутствующие элементы: молибден, цирконий, свинец, мышья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месторождений полезных ископаемых</w:t>
      </w:r>
    </w:p>
    <w:tbl>
      <w:tblPr>
        <w:tblW w:w="9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5"/>
        <w:gridCol w:w="2400"/>
        <w:gridCol w:w="1998"/>
        <w:gridCol w:w="2842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о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сторождения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, суглинки легкоплавкие для кирпич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рожд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ас суглинков составляет 5722 тыс.м³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 №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рожд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асы – 27,1 тыс.м³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ни строитель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к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рожд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списаны  с гос.баланса, т.к.утрат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м.зн-ие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ц оптическ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тат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рожд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ристаллы горного хрусталя . Месторождение снято с баланса из-за малых запасов и отсутствия их прироста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ган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чн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рожд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дные минералы, уран, сопутствующие – молибден, цирконий, свинец, мышьяк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тешников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лдат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к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ков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н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ско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1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На территории Маганского сельсовета Расположены еще </w:t>
      </w:r>
      <w:r>
        <w:rPr>
          <w:sz w:val="28"/>
          <w:szCs w:val="28"/>
        </w:rPr>
        <w:t>11 мест проявлений урана, а так же одно проявление торфа «Замаганское».</w:t>
      </w:r>
    </w:p>
    <w:p>
      <w:pPr>
        <w:pStyle w:val="TextBody"/>
        <w:ind w:right="-58" w:firstLine="71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На границе Маганского сельсовета с Балахтинским и Манским районами в бассейнах рек Мана и Дербиной расположен перспективный участок радоновых вод «Солонечное». Водоносный горизонт с высоким содержанием радона формируют трещинно-жильные воды, приуроченные к зонам тектонических нарушений и рассланцевания терригенно-карбонатных и вулканогенных пород протерозоя. По химическому составу преобладают гидрокарбонатно-сульфатные кальциево-натриевые воды,  воды бескислородные, нередко содержат сероводород и двухвалентное железо. Основным биологически активным компонентом в водах является радон. Потенциальным резервом является наличие в окрестностях участка около 30 водопунктов с концентрацией радона более 1000Бк/л. Необходимо </w:t>
      </w:r>
      <w:r>
        <w:rPr>
          <w:sz w:val="28"/>
        </w:rPr>
        <w:t>выполнить исследования месторождения радоновых вод Солонечное для бальнеологических целей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sz w:val="28"/>
        </w:rPr>
        <w:t>До начала разработки недр и извлечения полезных ископаемых необходимо предусмотреть места размещения отвалов, возможность их пылеобразования, перенос вредных веществ водой и ветром, пригодность отвалов для биологической рекультивации или вторичного использования, влияние на уровень грунтовых вод, растительность, возможность предупреждения просадочных явлений и провалов, последующее использование земель, занятых разработками.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>Мероприятия по охране недр должны предусматривать рекультивацию нарушенных земляными и горными работами земель и приведение их в состояние, пригодное для дальнейшего использования. Важно не допускать застройку участков размещения ископаемых.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 xml:space="preserve">Территории, отводимые проектом под застройку с юго- западной стороны от с.Маганск, в соответствии с письмом №03/4-1747 от 5.10.2007 г. Управления по недропользованию по Красноярскому краю (Приложение 2) не попадают в границы залегания </w:t>
      </w:r>
      <w:r>
        <w:rPr>
          <w:sz w:val="28"/>
          <w:szCs w:val="28"/>
        </w:rPr>
        <w:t>глин и суглинков легкоплавких для кирпича (месторождение Маганское)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8" w:name="__RefHeading___Toc256579413"/>
      <w:bookmarkEnd w:id="18"/>
      <w:r>
        <w:rPr>
          <w:rFonts w:cs="Times New Roman" w:ascii="Times New Roman" w:hAnsi="Times New Roman"/>
          <w:sz w:val="28"/>
        </w:rPr>
        <w:t>3. Мероприятия по охране  воздушного бассейн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256579414"/>
      <w:bookmarkEnd w:id="19"/>
      <w:r>
        <w:rPr>
          <w:rFonts w:cs="Times New Roman" w:ascii="Times New Roman" w:hAnsi="Times New Roman"/>
          <w:i w:val="false"/>
          <w:iCs w:val="false"/>
        </w:rPr>
        <w:t>3.1. Влияние климатических факторов на воздушный бассейн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 xml:space="preserve">Для характеристики климата Маганского сельсовета использованы данные СНиП 23-01-99* «Строительная климатология», материалы многолетних наблюдений Красноярского управления гидрометеослужбы по метеостанциям Красноярск, Столбы.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 xml:space="preserve">По строительно-климатическому районированию территория Маганского сельсовета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матическому району с подрайо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, характеризующемуся резко континентальным климатом с продолжительной холодной зимой и коротким, сравнительно жарким летом.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Количество солнечной радиации, приходящей на земную поверхность достаточно велико, суммы суммарной солнечной радиации при средних условиях облачности – 4145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, при ясном небе – 5948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В зимнее время радиационный баланс отрицательный, переход к положительному балансу происходит в марте-апреле, обратная смена знака радиационного баланса отмечается в ноябре. Солнечная радиация поступает в течение года крайне неравномерно из-за короткого светового дня в зимний период. Продолжительность солнечного сияния по м/ст Солянка составляет – 2044 ч в год, в том числе в июне – 296 ч, в декабре – 48 ч.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на территории преобладает антициклональный режим, что определяет морозную погоду со слабыми ветрами и штилями.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характеризуется резкими перепадами как в течение суток, так и в течение года. Среднесуточные амплитуды температуры в июле составляют  11,1°С, в январе – 8,4°С.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более плотно населенной лесостепной зоне средняя температура воздуха наиболее холодного месяца –18,2°С. Температура воздуха наиболее холодной пятидневки обеспеченностью 0,92 – -40°С. Абсолютный минимум температур  –53°С.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воздуха наиболее жаркого месяца +19,1°С. Средняя максимальная температура наиболее жаркого месяца +24,3°С.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Продолжительность периода с положительными температурами воздуха – 193 дня. Продолжительность периода с температурами воздуха ≤8°С – 234 д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Климатические показатели и распределение их в течение года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440"/>
        <w:gridCol w:w="1664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одовая  температура воздух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емпература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8,2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емпература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,1°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минимум темп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3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максимум темп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инимум температур (янва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аксимум температур (ию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яя дата наступления первого заморо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 </w:t>
            </w: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en-US"/>
              </w:rPr>
              <w:t xml:space="preserve"> 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яя дата наступления последнего заморо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безмороз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й максимум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температура самой холодной пятидне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ая зимняя вентиляционная 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емпература отопитель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отопитель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</w:tbl>
    <w:p>
      <w:pPr>
        <w:pStyle w:val="TextBody"/>
        <w:ind w:right="-83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u w:val="single"/>
        </w:rPr>
        <w:t>Осадки:</w:t>
      </w:r>
      <w:r>
        <w:rPr>
          <w:sz w:val="28"/>
          <w:szCs w:val="28"/>
        </w:rPr>
        <w:t xml:space="preserve"> распределение осадков по территории района неравномерно, в лесостепной зоне годовое количество осадков – 372- 485 мм,  в горных районах – 556–686 мм. Распределение осадков в течение года по всей территории имеет закономерность: в теплый период, с апреля по октябрь, выпадает 80-84%, в холодный период, с ноября по март, лишь 16-20%.</w:t>
      </w:r>
    </w:p>
    <w:p>
      <w:pPr>
        <w:pStyle w:val="TextBody"/>
        <w:spacing w:before="0" w:after="0"/>
        <w:ind w:right="-57" w:firstLine="710"/>
        <w:jc w:val="both"/>
        <w:rPr>
          <w:sz w:val="28"/>
          <w:szCs w:val="26"/>
        </w:rPr>
      </w:pPr>
      <w:r>
        <w:rPr>
          <w:sz w:val="28"/>
          <w:szCs w:val="26"/>
        </w:rPr>
        <w:t>Суточный максимум осадков – 97 мм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легания снежного покрова в центральной лесостепной части района составляет 165 дней (м/ст Красноярск), в горно-лесной зоне – 210 дней. 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направления ветра в течение всего года – западное и юго-западное, их повторяемость в сумме составляет 75-80%. Среднегодовая скорость ветра – 3,0 м/с по м/ст Красноярск, 1,8 м/с по м/ст Стол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"/>
        <w:ind w:right="-83" w:firstLine="720"/>
        <w:jc w:val="center"/>
        <w:rPr/>
      </w:pPr>
      <w:r>
        <w:rPr/>
        <w:t>Характеристика ветрового режима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"/>
        <w:gridCol w:w="748"/>
        <w:gridCol w:w="748"/>
        <w:gridCol w:w="748"/>
        <w:gridCol w:w="748"/>
        <w:gridCol w:w="748"/>
        <w:gridCol w:w="748"/>
        <w:gridCol w:w="749"/>
        <w:gridCol w:w="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/ст Красноярск, оп.пол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3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sz w:val="26"/>
                <w:szCs w:val="26"/>
              </w:rPr>
              <w:t>Повторяемость направлений ветра в январ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sz w:val="26"/>
                <w:szCs w:val="26"/>
              </w:rPr>
              <w:t>Повторяемость направлений ветра в июл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sz w:val="26"/>
                <w:szCs w:val="26"/>
              </w:rPr>
              <w:t>Скорость ветра по направлениям в январе, м/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sz w:val="26"/>
                <w:szCs w:val="26"/>
              </w:rPr>
              <w:t>Скорость ветра по направлениям в июле, м/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/ст Столб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3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sz w:val="26"/>
                <w:szCs w:val="26"/>
              </w:rPr>
              <w:t>Повторяемость направлений ветра в январ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rPr/>
            </w:pPr>
            <w:r>
              <w:rPr>
                <w:sz w:val="26"/>
                <w:szCs w:val="26"/>
              </w:rPr>
              <w:t>Повторяемость направлений ветра в июл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 xml:space="preserve">Скорости ветра больше или равные 15 м/с чаще наблюдаются в зимние месяцы (ноябрь-январь), всего за год бывает 23 дня с таким ветром по м/ст Красноярск, 3 дня по м/ст Столбы. </w:t>
      </w:r>
    </w:p>
    <w:p>
      <w:pPr>
        <w:pStyle w:val="Style12"/>
        <w:ind w:firstLine="720"/>
        <w:rPr>
          <w:szCs w:val="28"/>
        </w:rPr>
      </w:pPr>
      <w:r>
        <w:rPr/>
        <w:t xml:space="preserve">При антициклональном характере погоды над рассматриваемой территорией наблюдается большая повторяемость штилей и слабых ветров. В переходные сезоны – весна, осень – наблюдается увеличение скорости ветра, снижается вероятность слабых скоростей ветра.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ероятность штилей в течение года составляет 24-25%, штили в сочетании со слабыми ветрами (до 5 м/с) – 85-90%.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Повторяемость температурных инверсий составляет в январе – феврале 91-92%, в том числе приземных 40-45%, приподнятых 15-17%. В зимний период в связи с антициклональным характером погоды инверсии наблюдаются чаще и являются более продолжительными по времени. Температурные инверсии, как правило, наблюдаются в утренние часы и часто сопровождаются слабыми скоростями ветра.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наблюдается в среднем 11 дней с туманом общей продолжительностью 46 часов. Зимой туманы более продолжительны, в среднем – 5,8 ч в день с туманом, летом – 3,3 ч.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целом рассматриваемая территория расположена в зоне с высоким потенциалом загрязнения атмосферы. Условия для рассеивания вредных примесей неблагоприятны.</w:t>
      </w:r>
    </w:p>
    <w:p>
      <w:pPr>
        <w:pStyle w:val="Heading2"/>
        <w:spacing w:lineRule="auto" w:line="360"/>
        <w:ind w:left="1080" w:right="817" w:hanging="0"/>
        <w:jc w:val="center"/>
        <w:rPr/>
      </w:pPr>
      <w:bookmarkStart w:id="20" w:name="__RefHeading___Toc256579415"/>
      <w:bookmarkEnd w:id="20"/>
      <w:r>
        <w:rPr>
          <w:rFonts w:cs="Times New Roman" w:ascii="Times New Roman" w:hAnsi="Times New Roman"/>
          <w:i w:val="false"/>
          <w:iCs w:val="false"/>
        </w:rPr>
        <w:t>3.2. Характеристика существующего уровня загрязнения атмосферного воздуха</w:t>
      </w:r>
    </w:p>
    <w:p>
      <w:pPr>
        <w:pStyle w:val="TextBody"/>
        <w:ind w:right="-58" w:firstLine="710"/>
        <w:jc w:val="both"/>
        <w:rPr>
          <w:sz w:val="28"/>
          <w:szCs w:val="28"/>
        </w:rPr>
      </w:pPr>
      <w:r>
        <w:rPr>
          <w:sz w:val="28"/>
        </w:rPr>
        <w:t xml:space="preserve">Ввиду значительного удаления проектируемого сельсовета от г. Красноярска - </w:t>
      </w:r>
      <w:r>
        <w:rPr>
          <w:sz w:val="28"/>
          <w:szCs w:val="28"/>
        </w:rPr>
        <w:t>одного из самых неблагополучных в экологическом отношении городов края, переноса загрязненных воздушных масс нет.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Фоновые концентрации в воздухе территории Маганского сельсовета по данным Красноярского ЦГМС-Р (письмо №Ц-26 от 16.01.2008 г., см. приложение 1) находятся в пределах ПДК максимально-разовых, незначительное превышение среднесуточного предельно-допустимого значения установлено только по диоксиду азота:</w:t>
      </w:r>
    </w:p>
    <w:p>
      <w:pPr>
        <w:pStyle w:val="TextBody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8"/>
        <w:gridCol w:w="2359"/>
        <w:gridCol w:w="23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ингреди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К средне-суточная, мг/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К максимально-разовая, мг/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концентрация загрязняющих веществ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both"/>
              <w:rPr/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ксид с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углер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ксид аз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ые органами Росгидромета значения фоновых концентраций «взвешенных веществ» относится к «сумме твердых частиц», а не к веществу с определенным ПДК. Фоновые концентрации «взвешенных веществ», определяемые на стационарных постах, характеризуют суммарную концентрацию всех твердых веществ в атмосфере, гигиенический критерий качества для нее отсутствует.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Фоновое загрязнение атмосферного воздуха на данной территории из- за отсутствия крупных промышленных источников загрязнения в пределах нормативного и обусловлено только выбросами автотранспорта и железнодорожного транспорта. Практически все производственные и коммунально-складские объекты находятся в полуразрушенном состоянии и не функционируют. В деревне Свищево действует овощехранилище; в селе Маганск КГБУ «Маганское лесничество», ДРСУ сохраняется на прежней площадке; в поселке Маганский сохраняется действующая автозаправочная станция.</w:t>
      </w:r>
    </w:p>
    <w:p>
      <w:pPr>
        <w:pStyle w:val="TextBody"/>
        <w:ind w:right="-83" w:firstLine="720"/>
        <w:jc w:val="both"/>
        <w:rPr/>
      </w:pPr>
      <w:r>
        <w:rPr>
          <w:sz w:val="28"/>
        </w:rPr>
        <w:t xml:space="preserve">Источником выбросов в атмосферу взвешенных веществ, оксида углерода, оксидов азота, сернистого ангидрида являются так же бытовые печи частного сектора, т. к. в настоящее время централизованное теплоснабжение отсутствует. </w:t>
      </w:r>
    </w:p>
    <w:p>
      <w:pPr>
        <w:pStyle w:val="TextBody"/>
        <w:ind w:right="-83" w:firstLine="710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Загрязнение от автотранспорта проявляется в населенных пунктах и вокруг них. Степень загрязнения вдоль автомобильных дорог оценивается по комплексу показателей. Основной из них – интенсивность движения автотранспорта на дорогах. Загрязнение воздуха и почв начинается при превышении критической загрузки дорог транспортными средствами 700–800 автомобилей в сутки. В полосе шириной до 300 м происходит загрязнение почв соединениями свинца, цинка, кадмия, хрома, ванадия. К категории с умеренной степенью загрязнения относится автодорога районного значения Красноярск- Маганск с интенсивностью движения 1000 и менее автомашин в сутки в обоих направлениях. К категории с низкой степенью загрязнения относятся автодороги Маганск- Береть- Урман и Маганск- Верхняя Базаиха.</w:t>
      </w:r>
    </w:p>
    <w:p>
      <w:pPr>
        <w:pStyle w:val="TextBody"/>
        <w:ind w:right="-83" w:firstLine="71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На степень загрязнения существенное влияние оказывает также состав перевозимых по автодорогам загрязняющих грузов: угля, нефтепродуктов, минерально-строительного сырья и материалов.</w:t>
      </w:r>
    </w:p>
    <w:p>
      <w:pPr>
        <w:pStyle w:val="TextBody"/>
        <w:ind w:right="-83" w:firstLine="71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</w:r>
    </w:p>
    <w:p>
      <w:pPr>
        <w:pStyle w:val="TextBody"/>
        <w:ind w:right="-83" w:firstLine="71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В перспективе предполагается развитие предприятий в осноном 4-5 классов вредности по классификации СанПиН 2.2.1/2.1.1.1200-03, а так же строительство кирпичного завода (3 класс) при освоении Маганского месторождения глин. Выделение новых площадок для развития производства проектом предполагается с учетом соблюдения требуемых санитарных разрывов от жилой застройки, преобладающих направлений ветра.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Наличие  лесного фонда предполагает возможность развития деревообрабатывающего производства. Запас древесины составляет 22441,6 тыс.куб.м в том числе по хвойным породам 8863,7 тыс.куб. по лиственным 13577,6 тыс.куб.м. Расчетная лесосека на 2006 год составляет 112,4 тыс.куб.м.</w:t>
      </w:r>
    </w:p>
    <w:p>
      <w:pPr>
        <w:pStyle w:val="Heading2"/>
        <w:ind w:left="539" w:right="278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256579416"/>
      <w:r>
        <w:rPr>
          <w:rFonts w:cs="Times New Roman" w:ascii="Times New Roman" w:hAnsi="Times New Roman"/>
          <w:i w:val="false"/>
          <w:iCs w:val="false"/>
        </w:rPr>
        <w:t>3.3. Мероприятия по уменьшению выбросов загрязняющих</w:t>
      </w:r>
      <w:bookmarkEnd w:id="21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2"/>
        <w:ind w:left="539" w:right="278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2" w:name="__RefHeading___Toc256579417"/>
      <w:bookmarkEnd w:id="22"/>
      <w:r>
        <w:rPr>
          <w:rFonts w:cs="Times New Roman" w:ascii="Times New Roman" w:hAnsi="Times New Roman"/>
          <w:i w:val="false"/>
          <w:iCs w:val="false"/>
        </w:rPr>
        <w:t>веществ в атмосфер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грязнения атмосферного воздуха Красноярским ЦМС-Р в с.Маганск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Запрещение строительства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 Размещение предприятий на территории преимущественн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там где требуется действующих котельных с заменой устаревшего оборудования, для сокращения массы вредных выбросов в атмосферу при сжигании топли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жилья в п.Маганский на ранее выделенных участках вдоль автомобильных дорог, рекомендуется предусмотреть глухое высокое ограждение, посадку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внешних автодорог в обход населенных пунктов, а именно дороги районного значения «Свищево-Маганск-Сорокино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жного покрытия в населенных пунктах и на межселенных дорога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Реконструкция автодорог с улучшением дорожного покрыт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58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Усилить контроль за качеством поступающего в сельсовет горючего. </w:t>
      </w:r>
    </w:p>
    <w:p>
      <w:pPr>
        <w:pStyle w:val="Heading2"/>
        <w:spacing w:lineRule="auto" w:line="360"/>
        <w:ind w:left="540" w:right="277" w:hanging="0"/>
        <w:jc w:val="center"/>
        <w:rPr/>
      </w:pPr>
      <w:bookmarkStart w:id="23" w:name="__RefHeading___Toc256579418"/>
      <w:bookmarkEnd w:id="23"/>
      <w:r>
        <w:rPr>
          <w:rFonts w:cs="Times New Roman" w:ascii="Times New Roman" w:hAnsi="Times New Roman"/>
          <w:i w:val="false"/>
          <w:iCs w:val="false"/>
        </w:rPr>
        <w:t>3.4. Мероприятия по защите от шума</w:t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 xml:space="preserve">Существенным источником шума на жилых территориях является железнодорожный транспорт. В поселках, расположенных на Главной Сибирской железнодорожной магистрали (д.Свищево, п.Маганский, с.Маганск) отсутствует необходимый санитарный разрыв до существующих жилых домов. </w:t>
      </w:r>
    </w:p>
    <w:p>
      <w:pPr>
        <w:pStyle w:val="TextBody"/>
        <w:ind w:right="-83" w:firstLine="720"/>
        <w:jc w:val="both"/>
        <w:rPr>
          <w:sz w:val="28"/>
        </w:rPr>
      </w:pPr>
      <w:r>
        <w:rPr>
          <w:sz w:val="28"/>
        </w:rPr>
        <w:t xml:space="preserve">Жилая застройка должна быть отделена от железной дороги согласно СНиП 2.07.01-89*   санитарно-защитной зоной 100 м. В соответствии с СанПиН  2.2.1/2.1.1.1200-03 санитарно-защитная зона от железных дорог устанавливается с учетом величины вредного воздействия. </w:t>
      </w:r>
    </w:p>
    <w:p>
      <w:pPr>
        <w:pStyle w:val="TextBody"/>
        <w:ind w:right="-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уровни звука  (СН 2.2.4\2.1.8.562-96) составляю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-58" w:hanging="709"/>
        <w:jc w:val="both"/>
        <w:rPr/>
      </w:pPr>
      <w:r>
        <w:rPr>
          <w:sz w:val="28"/>
          <w:szCs w:val="28"/>
        </w:rPr>
        <w:t>для расчетной точки, расположенной в 2 м от наружной стены здания, обращенной к магистрали:</w:t>
      </w:r>
    </w:p>
    <w:p>
      <w:pPr>
        <w:pStyle w:val="TextBody"/>
        <w:ind w:right="-58" w:firstLine="710"/>
        <w:jc w:val="both"/>
        <w:rPr/>
      </w:pPr>
      <w:r>
        <w:rPr>
          <w:b/>
          <w:sz w:val="28"/>
          <w:szCs w:val="28"/>
        </w:rPr>
        <w:t>с 7 до 23 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экв.доп </w:t>
      </w:r>
      <w:r>
        <w:rPr>
          <w:sz w:val="28"/>
          <w:szCs w:val="28"/>
        </w:rPr>
        <w:t>= 55 дБА;</w:t>
      </w:r>
    </w:p>
    <w:p>
      <w:pPr>
        <w:pStyle w:val="TextBody"/>
        <w:ind w:right="-58" w:firstLine="710"/>
        <w:jc w:val="both"/>
        <w:rPr/>
      </w:pPr>
      <w:r>
        <w:rPr>
          <w:b/>
          <w:sz w:val="28"/>
          <w:szCs w:val="28"/>
        </w:rPr>
        <w:t>с 23 до 7 ч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экв.доп </w:t>
      </w:r>
      <w:r>
        <w:rPr>
          <w:sz w:val="28"/>
          <w:szCs w:val="28"/>
        </w:rPr>
        <w:t>= 45 дБ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-58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помещений в зданиях:</w:t>
      </w:r>
    </w:p>
    <w:p>
      <w:pPr>
        <w:pStyle w:val="TextBody"/>
        <w:ind w:right="-58" w:firstLine="710"/>
        <w:jc w:val="both"/>
        <w:rPr/>
      </w:pPr>
      <w:r>
        <w:rPr>
          <w:b/>
          <w:sz w:val="28"/>
          <w:szCs w:val="28"/>
        </w:rPr>
        <w:t>с 7 до 23 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экв.доп </w:t>
      </w:r>
      <w:r>
        <w:rPr>
          <w:sz w:val="28"/>
          <w:szCs w:val="28"/>
        </w:rPr>
        <w:t>= 40 дБА;</w:t>
      </w:r>
    </w:p>
    <w:p>
      <w:pPr>
        <w:pStyle w:val="TextBody"/>
        <w:ind w:right="-5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3 до 7 ч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экв.доп </w:t>
      </w:r>
      <w:r>
        <w:rPr>
          <w:sz w:val="28"/>
          <w:szCs w:val="28"/>
        </w:rPr>
        <w:t>= 30 дБА.</w:t>
      </w:r>
    </w:p>
    <w:p>
      <w:pPr>
        <w:pStyle w:val="TextBody"/>
        <w:ind w:right="-83" w:firstLine="720"/>
        <w:rPr/>
      </w:pPr>
      <w:r>
        <w:rPr>
          <w:sz w:val="28"/>
        </w:rPr>
        <w:t>Скорость движения принята для пассажирских и  грузовых составов  –  50 км/ч, для электропоездов – 55 км/ч.</w:t>
      </w:r>
    </w:p>
    <w:p>
      <w:pPr>
        <w:pStyle w:val="TextBody"/>
        <w:ind w:right="-83" w:firstLine="720"/>
        <w:jc w:val="both"/>
        <w:rPr/>
      </w:pPr>
      <w:r>
        <w:rPr>
          <w:sz w:val="28"/>
        </w:rPr>
        <w:t>Уровень шума от железной дороги рассчитан по программе «</w:t>
      </w:r>
      <w:r>
        <w:rPr>
          <w:sz w:val="28"/>
          <w:szCs w:val="28"/>
        </w:rPr>
        <w:t>Эколог-Шум»</w:t>
      </w:r>
      <w:r>
        <w:rPr>
          <w:sz w:val="28"/>
        </w:rPr>
        <w:t xml:space="preserve"> исходя из интенсивности движения подвижного состава с учетом средней скорости движения:</w:t>
      </w:r>
    </w:p>
    <w:p>
      <w:pPr>
        <w:pStyle w:val="TextBody"/>
        <w:ind w:right="-58" w:firstLine="71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чет шума от транспортных пото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рсия 1.1.0.58 (от 03.12.200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yright ©2007 ФИРМА "ИНТЕГРАЛ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рийный номер 01-01-3492, "Красноярскгражданпроект"</w:t>
      </w:r>
    </w:p>
    <w:p>
      <w:pPr>
        <w:pStyle w:val="Normal"/>
        <w:widowControl w:val="false"/>
        <w:autoSpaceDE w:val="false"/>
        <w:rPr/>
      </w:pPr>
      <w:r>
        <w:rPr/>
        <w:t>1. Исходные данные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87"/>
        <w:gridCol w:w="1080"/>
        <w:gridCol w:w="2065"/>
        <w:gridCol w:w="2066"/>
        <w:gridCol w:w="2066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Высота </w:t>
            </w:r>
          </w:p>
        </w:tc>
        <w:tc>
          <w:tcPr>
            <w:tcW w:w="6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транспортного потока</w:t>
            </w:r>
          </w:p>
        </w:tc>
      </w:tr>
      <w:tr>
        <w:trPr/>
        <w:tc>
          <w:tcPr>
            <w:tcW w:w="4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а, 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езда пассажирские дальнего сле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Электропоезда местного на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езда грузовые</w:t>
            </w:r>
          </w:p>
        </w:tc>
      </w:tr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/>
              <w:t>Ж/д пу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32,5 пар/су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56 пар/су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33,5 пар/су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50 км/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55 км/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/>
              <w:t>50 км/ч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>2. Результаты расчет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87"/>
        <w:gridCol w:w="1080"/>
        <w:gridCol w:w="7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ни звукового давления, дБ, в октавных полосах со среднегеометрическими частотами в Г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</w:p>
        </w:tc>
      </w:tr>
      <w:tr>
        <w:trPr/>
        <w:tc>
          <w:tcPr>
            <w:tcW w:w="4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станция расчёта R,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вука, дБА</w:t>
            </w:r>
          </w:p>
        </w:tc>
      </w:tr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у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эквивалентные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максималь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эквивалент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максималь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эквивалент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максималь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эквивалент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максималь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ind w:right="-58" w:firstLine="710"/>
        <w:jc w:val="both"/>
        <w:rPr>
          <w:sz w:val="28"/>
        </w:rPr>
      </w:pPr>
      <w:r>
        <w:rPr>
          <w:sz w:val="28"/>
        </w:rPr>
        <w:t>Зона шумового дискомфорта от железной дороги распространяется на расстояние до 1000 м, в нее попадают жилые территории населенных пунктов с.Маганск, д.Свищево, п.Маганский.</w:t>
      </w:r>
    </w:p>
    <w:p>
      <w:pPr>
        <w:pStyle w:val="TextBody"/>
        <w:ind w:right="-58" w:firstLine="710"/>
        <w:jc w:val="both"/>
        <w:rPr/>
      </w:pPr>
      <w:r>
        <w:rPr>
          <w:sz w:val="28"/>
        </w:rPr>
        <w:t xml:space="preserve">Проектом предлагается для защиты от шума строительство акустических шумозащитных экранов, сокращение тем самым зоны шумового дискомфорта и санитарного разрыва от железной дороги, запрещение нового жилищного строительства в полосе до 100 м от железнодорожных путей.  Для защиты помещений наиболее эффективно применение шумозащитного остекления.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Снижение транспортного шума на жилых территориях достигается следующими мероприятиям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формирование рациональной транспортно-планировочной структуры территории сельсо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ировкой автодорог с транзитным транспортом в обход жилых территор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кустических экран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использование шумозащитного остекления для обеспечения акустического комфорта в помещениях.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540" w:right="277" w:hanging="0"/>
        <w:jc w:val="center"/>
        <w:rPr/>
      </w:pPr>
      <w:bookmarkStart w:id="24" w:name="__RefHeading___Toc256579419"/>
      <w:bookmarkEnd w:id="24"/>
      <w:r>
        <w:rPr>
          <w:rFonts w:cs="Times New Roman" w:ascii="Times New Roman" w:hAnsi="Times New Roman"/>
          <w:i w:val="false"/>
          <w:iCs w:val="false"/>
        </w:rPr>
        <w:t>3.5. Мероприятия по защите от радиационного загрязнения</w:t>
      </w:r>
    </w:p>
    <w:p>
      <w:pPr>
        <w:pStyle w:val="TextBodyIndent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Центральные и южные районы края по уровню природной радоновой опасности относятся к «опасным площадям». Радоновая опасность обусловлена: 1) повышенным, сравнительно с кларком, содержанием урана в породах, слагающих грунты; 2) наличием разломов земной коры и связанных с ними зон трещиноватости, характеризующихся высокой проницаемостью для радиоактивных эманаций, поступающих из недр земли; 3) повышенным содержанием естественных радионуклидов, в том числе, радона в подземных водах.</w:t>
      </w:r>
    </w:p>
    <w:p>
      <w:pPr>
        <w:pStyle w:val="TextBodyIndent"/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На юге территории Маганского сельсовета расположен перспективный участок радоновых вод «Солонечное». Радиологческие исследования были проведены Березовской экспедицией в 60-е годы прошлого столетия, затем пересмотрены с точки зрения бальнеологической ценности Государственным геологическим предприятием №53 «Феникс» в 1998 г. Географические координаты угловых точек:</w:t>
      </w:r>
    </w:p>
    <w:p>
      <w:pPr>
        <w:pStyle w:val="TextBodyIndent"/>
        <w:numPr>
          <w:ilvl w:val="0"/>
          <w:numId w:val="7"/>
        </w:numPr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55</w:t>
      </w:r>
      <w:r>
        <w:rPr>
          <w:sz w:val="28"/>
          <w:szCs w:val="22"/>
        </w:rPr>
        <w:t xml:space="preserve">º18' с.ш., 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92</w:t>
      </w:r>
      <w:r>
        <w:rPr>
          <w:sz w:val="28"/>
          <w:szCs w:val="22"/>
        </w:rPr>
        <w:t>º56' в.д.</w:t>
      </w:r>
    </w:p>
    <w:p>
      <w:pPr>
        <w:pStyle w:val="TextBodyIndent"/>
        <w:numPr>
          <w:ilvl w:val="0"/>
          <w:numId w:val="7"/>
        </w:numPr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55</w:t>
      </w:r>
      <w:r>
        <w:rPr>
          <w:sz w:val="28"/>
          <w:szCs w:val="22"/>
        </w:rPr>
        <w:t xml:space="preserve">º19' с.ш., 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92</w:t>
      </w:r>
      <w:r>
        <w:rPr>
          <w:sz w:val="28"/>
          <w:szCs w:val="22"/>
        </w:rPr>
        <w:t>º56' в.д.</w:t>
      </w:r>
    </w:p>
    <w:p>
      <w:pPr>
        <w:pStyle w:val="TextBodyIndent"/>
        <w:numPr>
          <w:ilvl w:val="0"/>
          <w:numId w:val="7"/>
        </w:numPr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55</w:t>
      </w:r>
      <w:r>
        <w:rPr>
          <w:sz w:val="28"/>
          <w:szCs w:val="22"/>
        </w:rPr>
        <w:t xml:space="preserve">º19' с.ш., 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92</w:t>
      </w:r>
      <w:r>
        <w:rPr>
          <w:sz w:val="28"/>
          <w:szCs w:val="22"/>
        </w:rPr>
        <w:t>º57' в.д.</w:t>
      </w:r>
    </w:p>
    <w:p>
      <w:pPr>
        <w:pStyle w:val="TextBodyIndent"/>
        <w:numPr>
          <w:ilvl w:val="0"/>
          <w:numId w:val="7"/>
        </w:numPr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55</w:t>
      </w:r>
      <w:r>
        <w:rPr>
          <w:sz w:val="28"/>
          <w:szCs w:val="22"/>
        </w:rPr>
        <w:t xml:space="preserve">º19' с.ш., 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92</w:t>
      </w:r>
      <w:r>
        <w:rPr>
          <w:sz w:val="28"/>
          <w:szCs w:val="22"/>
        </w:rPr>
        <w:t>º58' в.д.</w:t>
      </w:r>
    </w:p>
    <w:p>
      <w:pPr>
        <w:pStyle w:val="TextBodyIndent"/>
        <w:numPr>
          <w:ilvl w:val="0"/>
          <w:numId w:val="7"/>
        </w:numPr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55</w:t>
      </w:r>
      <w:r>
        <w:rPr>
          <w:sz w:val="28"/>
          <w:szCs w:val="22"/>
        </w:rPr>
        <w:t xml:space="preserve">º18' с.ш., 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92</w:t>
      </w:r>
      <w:r>
        <w:rPr>
          <w:sz w:val="28"/>
          <w:szCs w:val="22"/>
        </w:rPr>
        <w:t>º59' в.д.</w:t>
      </w:r>
    </w:p>
    <w:p>
      <w:pPr>
        <w:pStyle w:val="TextBodyIndent"/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Радиологическими исследованиями были охвачены все водоисточники на площади участка 13 км</w:t>
      </w:r>
      <w:r>
        <w:rPr>
          <w:rFonts w:cs="TimesNewRomanPSMT;Times New Roman" w:ascii="TimesNewRomanPSMT;Times New Roman" w:hAnsi="TimesNewRomanPSMT;Times New Roman"/>
          <w:sz w:val="28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. основной водоконтролирующей структурой открытого характера является Урманская зона разломов. Водоносный горизонт с высоким содержанием радона формируют трещинно-жильные воды, приуроченные к зонам тектонических нарушений и рассланцевания терригенно-карбонатных и вулканогенных пород протерозоя. По химическому составу преобладают гидрокарбонатно-сульфатные кальциево-натриевые воды,  воды бескислородные, нередко содержат сероводород и двухвалентное железо. Радиоактивные элементы: уран в концентрации от </w:t>
      </w:r>
      <w:r>
        <w:rPr>
          <w:rFonts w:cs="TimesNewRomanPSMT;Times New Roman" w:ascii="TimesNewRomanPSMT;Times New Roman" w:hAnsi="TimesNewRomanPSMT;Times New Roman"/>
          <w:sz w:val="28"/>
          <w:szCs w:val="22"/>
          <w:lang w:val="en-US"/>
        </w:rPr>
        <w:t>n</w:t>
      </w:r>
      <w:r>
        <w:rPr>
          <w:sz w:val="28"/>
          <w:szCs w:val="22"/>
        </w:rPr>
        <w:t>×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10</w:t>
      </w:r>
      <w:r>
        <w:rPr>
          <w:rFonts w:cs="TimesNewRomanPSMT;Times New Roman" w:ascii="TimesNewRomanPSMT;Times New Roman" w:hAnsi="TimesNewRomanPSMT;Times New Roman"/>
          <w:sz w:val="28"/>
          <w:szCs w:val="22"/>
          <w:vertAlign w:val="superscript"/>
        </w:rPr>
        <w:t>-7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 г/л и меньше до 4</w:t>
      </w:r>
      <w:r>
        <w:rPr>
          <w:sz w:val="28"/>
          <w:szCs w:val="22"/>
        </w:rPr>
        <w:t>×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10</w:t>
      </w:r>
      <w:r>
        <w:rPr>
          <w:rFonts w:cs="TimesNewRomanPSMT;Times New Roman" w:ascii="TimesNewRomanPSMT;Times New Roman" w:hAnsi="TimesNewRomanPSMT;Times New Roman"/>
          <w:sz w:val="28"/>
          <w:szCs w:val="22"/>
          <w:vertAlign w:val="superscript"/>
        </w:rPr>
        <w:t>-4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 г/л; радий – от 5</w:t>
      </w:r>
      <w:r>
        <w:rPr>
          <w:sz w:val="28"/>
          <w:szCs w:val="22"/>
        </w:rPr>
        <w:t>×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10</w:t>
      </w:r>
      <w:r>
        <w:rPr>
          <w:rFonts w:cs="TimesNewRomanPSMT;Times New Roman" w:ascii="TimesNewRomanPSMT;Times New Roman" w:hAnsi="TimesNewRomanPSMT;Times New Roman"/>
          <w:sz w:val="28"/>
          <w:szCs w:val="22"/>
          <w:vertAlign w:val="superscript"/>
        </w:rPr>
        <w:t>-13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 г/л до 6</w:t>
      </w:r>
      <w:r>
        <w:rPr>
          <w:sz w:val="28"/>
          <w:szCs w:val="22"/>
        </w:rPr>
        <w:t>×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10</w:t>
      </w:r>
      <w:r>
        <w:rPr>
          <w:rFonts w:cs="TimesNewRomanPSMT;Times New Roman" w:ascii="TimesNewRomanPSMT;Times New Roman" w:hAnsi="TimesNewRomanPSMT;Times New Roman"/>
          <w:sz w:val="28"/>
          <w:szCs w:val="22"/>
          <w:vertAlign w:val="superscript"/>
        </w:rPr>
        <w:t>-11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 г/л; радон – от 45 до 5920 Бк/л. </w:t>
      </w:r>
    </w:p>
    <w:p>
      <w:pPr>
        <w:pStyle w:val="TextBodyIndent"/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Основным биологически активным компонентом в водах является радон. Потенциальным резервом является наличие в окрестностях участка около 30 водопунктов с концентрацией радона более 1000Бк/л. Географические, климатические условия, природные богатства, живописный ландшафт, сравнительно небольшая удаленность от краевого центра может способствовать организации на базе участка лечебно-оздоровительного предприятия после геолого-экономической и бальнеологической оценки.</w:t>
      </w:r>
    </w:p>
    <w:p>
      <w:pPr>
        <w:pStyle w:val="TextBodyIndent"/>
        <w:spacing w:before="0" w:after="0"/>
        <w:ind w:left="0" w:right="-85" w:firstLine="72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Мероприятия по защите от радиационного загрязне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Оценка участка  радоновых вод «Солонечное» с точки зрения геолого-экономической и бальнеологической цен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Подготовка специалистов-радиоэкологов, в том числе высшей квалификации Сибирским федеральным университетом.</w:t>
      </w:r>
    </w:p>
    <w:p>
      <w:pPr>
        <w:pStyle w:val="TextBody"/>
        <w:spacing w:before="0" w:after="120"/>
        <w:ind w:right="-83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altName w:val="Courier New"/>
    <w:charset w:val="cc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"/>
      <w:lvlJc w:val="left"/>
      <w:pPr>
        <w:tabs>
          <w:tab w:val="num" w:pos="1277"/>
        </w:tabs>
        <w:ind w:left="88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ap;Courier New" w:hAnsi="Symap;Courier New" w:cs="Symap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Symap;Courier New" w:hAnsi="Symap;Courier New" w:cs="Symap;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ap;Courier New" w:hAnsi="Symap;Courier New" w:cs="Symap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ap;Courier New" w:hAnsi="Symap;Courier New" w:cs="Symap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ap;Courier New" w:hAnsi="Symap;Courier New" w:cs="Symap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ap;Courier New" w:hAnsi="Symap;Courier New" w:cs="Symap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ap;Courier New" w:hAnsi="Symap;Courier New" w:cs="Symap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PageNumber">
    <w:name w:val="Page Number"/>
    <w:basedOn w:val="Style8"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551A8B"/>
      <w:u w:val="single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basedOn w:val="Style8"/>
    <w:qFormat/>
    <w:rPr>
      <w:sz w:val="24"/>
      <w:szCs w:val="24"/>
      <w:lang w:val="ru-RU" w:bidi="ar-SA"/>
    </w:rPr>
  </w:style>
  <w:style w:type="character" w:styleId="14">
    <w:name w:val="Обычный + 14 пт Знак"/>
    <w:basedOn w:val="Style8"/>
    <w:qFormat/>
    <w:rPr>
      <w:sz w:val="28"/>
      <w:lang w:val="ru-RU" w:bidi="ar-SA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4"/>
    <w:next w:val="TextBodyIndent"/>
    <w:qFormat/>
    <w:pPr>
      <w:numPr>
        <w:ilvl w:val="0"/>
        <w:numId w:val="0"/>
      </w:numPr>
      <w:jc w:val="center"/>
      <w:outlineLvl w:val="9"/>
    </w:pPr>
    <w:rPr>
      <w:b w:val="false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8" w:after="0"/>
      <w:ind w:firstLine="720"/>
    </w:pPr>
    <w:rPr>
      <w:sz w:val="20"/>
      <w:szCs w:val="20"/>
    </w:rPr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0"/>
      <w:szCs w:val="20"/>
    </w:rPr>
  </w:style>
  <w:style w:type="paragraph" w:styleId="3">
    <w:name w:val="марианна 3"/>
    <w:basedOn w:val="TextBody"/>
    <w:qFormat/>
    <w:pPr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щий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pacing w:val="-1"/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6:00Z</dcterms:created>
  <dc:creator>Vasileva</dc:creator>
  <dc:description/>
  <cp:keywords/>
  <dc:language>en-US</dc:language>
  <cp:lastModifiedBy>Администрация</cp:lastModifiedBy>
  <cp:lastPrinted>2011-05-04T09:20:00Z</cp:lastPrinted>
  <dcterms:modified xsi:type="dcterms:W3CDTF">2012-01-19T04:16:00Z</dcterms:modified>
  <cp:revision>2</cp:revision>
  <dc:subject/>
  <dc:title>ОТКРЫТОЕ АКЦИОНЕРНОЕ ОБЩЕСТВО</dc:title>
</cp:coreProperties>
</file>