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нв. №17/4866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ГРАДОСТРОИТЕЛЬНЫЙ ИНСТИТУ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ГРАЖДАНПРОЕКТ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ифр: 09/06 (9859-06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казчик:</w:t>
      </w:r>
      <w:r>
        <w:rPr>
          <w:sz w:val="32"/>
          <w:szCs w:val="32"/>
        </w:rPr>
        <w:t xml:space="preserve">         Администрация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Наименование объекта: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ГЕНЕРАЛЬНЫ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. МАГАНСК, Д. СВИЩЕВО И П. МАГА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м </w:t>
      </w:r>
      <w:r>
        <w:rPr>
          <w:sz w:val="32"/>
          <w:szCs w:val="32"/>
          <w:lang w:val="en-US"/>
        </w:rPr>
        <w:t>V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рхитектурно-планировочные реш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>Ю.И. Куче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Л.К. Саломат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0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азработан коллективом мастерской градостроительного проектирования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МГ                                                                           </w:t>
      </w:r>
      <w:r>
        <w:rPr>
          <w:sz w:val="28"/>
          <w:szCs w:val="28"/>
        </w:rPr>
        <w:t>Т.П. Лиси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планировочная ча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П</w:t>
        <w:tab/>
        <w:t xml:space="preserve">                                                                                         Л.К. Салома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  <w:tab/>
        <w:t xml:space="preserve">                                                             А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огд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о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                                                                М.В. Ти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ча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. Группы                                                                                  Н.А. Жил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подготовка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группы                                                                                       Н.Г. Цар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 Л.М. Резв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жен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                                                                     О.В. Сту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Н.И. Василь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                                                                       А.Ф. Демид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проекта и компьютерная графи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жен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                                                               А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огд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о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                                                                 М.В. Ти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архитектор                                                                И.А. Дегтярену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. Графические материалы</w:t>
      </w:r>
    </w:p>
    <w:tbl>
      <w:tblPr>
        <w:tblW w:w="981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860"/>
        <w:gridCol w:w="1400"/>
        <w:gridCol w:w="940"/>
        <w:gridCol w:w="1976"/>
      </w:tblGrid>
      <w:tr>
        <w:trPr>
          <w:trHeight w:val="9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ертеж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Маганского сельсовета в структуре Берез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туационный план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Cs w:val="28"/>
              </w:rPr>
              <w:t>1:3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51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дная оценка территории строительства Маганского сельсовета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:100 0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5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дная оценка территории для  сельского хозяйства Маганского сельсовета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:100 0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дная оценка территории  для рекреационных целей Маганского сельсовета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:100 0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ланировочных ограничений Маганского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:2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5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оценка территории (сводный план) Маганского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: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современного состояния и использования территории Маганского сельсове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: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енерального плана. Схема функционального зонирования территории Маганского сельсове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:10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>
                <w:szCs w:val="28"/>
              </w:rPr>
            </w:pPr>
            <w:r>
              <w:rPr>
                <w:szCs w:val="28"/>
              </w:rPr>
              <w:t>Схема транспортной инфраструктуры Маганского сельсове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Cs w:val="28"/>
              </w:rPr>
              <w:t>1:5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28"/>
              <w:rPr>
                <w:szCs w:val="28"/>
              </w:rPr>
            </w:pPr>
            <w:r>
              <w:rPr/>
              <w:t>Схема размещения инженерных сетей и сооружений (сводный план)</w:t>
            </w:r>
            <w:r>
              <w:rPr>
                <w:szCs w:val="28"/>
              </w:rPr>
              <w:t xml:space="preserve"> Маганского сельсове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7/48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>
                <w:szCs w:val="28"/>
              </w:rPr>
              <w:t>Схема охраны окружающей среды Маганского сельсове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7/48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современного состояния и использования территории д. Свищево, п. Маганский, с. Маганск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/>
            </w:pPr>
            <w:r>
              <w:rPr>
                <w:szCs w:val="28"/>
              </w:rPr>
              <w:t>1: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5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генерального плана. Схема функционального зонирования территории с. Маганск, п. Маганский и д. Свище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: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>
                <w:szCs w:val="28"/>
              </w:rPr>
            </w:pPr>
            <w:r>
              <w:rPr>
                <w:szCs w:val="28"/>
              </w:rPr>
              <w:t>Схема инженерной подготовки территории с. Маганск, п. Маганский и д. Свище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Cs w:val="28"/>
              </w:rPr>
            </w:pPr>
            <w:r>
              <w:rPr/>
              <w:t>1:1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7/485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анспортной инфраструктуры с. Маганск, п. Маганский и д. Свище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Cs w:val="28"/>
              </w:rPr>
            </w:pPr>
            <w:r>
              <w:rPr/>
              <w:t>1: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7/48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28"/>
              <w:rPr/>
            </w:pPr>
            <w:r>
              <w:rPr>
                <w:szCs w:val="28"/>
              </w:rPr>
              <w:t>Схема генерального плана. Схема инженерных сетей с. Маганск, п. Маганский и д. Свище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62-А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>
                <w:szCs w:val="28"/>
              </w:rPr>
              <w:t>Схема охраны окружающей среды с. Маганск, п. Маганский и д. Свищев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863-А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/>
            </w:pPr>
            <w:r>
              <w:rPr/>
              <w:t>Альбом графических работ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7/48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 Пояснительная записка</w:t>
      </w:r>
      <w:r>
        <w:rPr>
          <w:sz w:val="28"/>
          <w:szCs w:val="28"/>
        </w:rPr>
        <w:t>, и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рхитектурно - планировочное решение            Инв. №17/486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женерная инфраструктура                              Инв. №17/48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роприятия по охране окружающей среды    Инв. №17/486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нженерно-технические мероприятия гражданской обороны. Мероприятия по предупреждению чрезвычайных ситуаций Инв. №17/4932 – 17/4934; 17/4935 п.з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енеральный план с. Маганск, д. Свищево и п. Маганский  Инв. №17/4866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(электронная версия в спецчасти)                            Инв. №135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961016">
            <w:r>
              <w:rPr>
                <w:rStyle w:val="IndexLink"/>
                <w:lang w:val="en-US" w:eastAsia="en-US"/>
              </w:rPr>
              <w:t>Введе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17">
            <w:r>
              <w:rPr>
                <w:rStyle w:val="IndexLink"/>
                <w:lang w:val="en-US" w:eastAsia="en-US"/>
              </w:rPr>
              <w:t>ГЛАВА 1. Природные условия и ресурсы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18">
            <w:r>
              <w:rPr>
                <w:rStyle w:val="IndexLink"/>
                <w:lang w:val="en-US" w:eastAsia="en-US"/>
              </w:rPr>
              <w:t>1.1.Физико-географическое положение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19">
            <w:r>
              <w:rPr>
                <w:rStyle w:val="IndexLink"/>
                <w:lang w:val="en-US" w:eastAsia="en-US"/>
              </w:rPr>
              <w:t>1.2. Климатическая характеристика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20">
            <w:r>
              <w:rPr>
                <w:rStyle w:val="IndexLink"/>
                <w:lang w:val="en-US" w:eastAsia="en-US"/>
              </w:rPr>
              <w:t>1.3. Инженерно-геологические условия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21">
            <w:r>
              <w:rPr>
                <w:rStyle w:val="IndexLink"/>
                <w:lang w:val="en-US" w:eastAsia="en-US"/>
              </w:rPr>
              <w:t>1.4. Гидрологические услов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22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Градостроительная оценка размещения населенных пунктов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23">
            <w:r>
              <w:rPr>
                <w:rStyle w:val="IndexLink"/>
                <w:lang w:val="en-US" w:eastAsia="en-US"/>
              </w:rPr>
              <w:t>2.1. Ситуационные факторы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24">
            <w:r>
              <w:rPr>
                <w:rStyle w:val="IndexLink"/>
                <w:lang w:val="en-US" w:eastAsia="en-US"/>
              </w:rPr>
              <w:t>2.2. Градостроительная оценка территории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25">
            <w:r>
              <w:rPr>
                <w:rStyle w:val="IndexLink"/>
                <w:lang w:val="en-US" w:eastAsia="en-US"/>
              </w:rPr>
              <w:t>2.3. Резервные площадки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26">
            <w:r>
              <w:rPr>
                <w:rStyle w:val="IndexLink"/>
                <w:kern w:val="2"/>
                <w:lang w:val="en-US" w:eastAsia="en-US"/>
              </w:rPr>
              <w:t xml:space="preserve">ГЛАВА </w:t>
            </w:r>
            <w:r>
              <w:rPr>
                <w:rStyle w:val="IndexLink"/>
                <w:kern w:val="2"/>
                <w:lang w:val="en-US" w:eastAsia="en-US"/>
              </w:rPr>
              <w:t>III</w:t>
            </w:r>
            <w:r>
              <w:rPr>
                <w:rStyle w:val="IndexLink"/>
                <w:kern w:val="2"/>
                <w:lang w:val="en-US" w:eastAsia="en-US"/>
              </w:rPr>
              <w:t>. Характеристика современного состояния и условий развит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27">
            <w:r>
              <w:rPr>
                <w:rStyle w:val="IndexLink"/>
                <w:lang w:val="en-US" w:eastAsia="en-US"/>
              </w:rPr>
              <w:t>3.1. Общие сведения о проектируемых населенных пунктах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28">
            <w:r>
              <w:rPr>
                <w:rStyle w:val="IndexLink"/>
                <w:lang w:val="en-US" w:eastAsia="en-US"/>
              </w:rPr>
              <w:t>3.2. Поселковые границы и баланс территории.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29">
            <w:r>
              <w:rPr>
                <w:rStyle w:val="IndexLink"/>
                <w:lang w:val="en-US" w:eastAsia="en-US"/>
              </w:rPr>
              <w:t>3.3. Современная планировочная структура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30">
            <w:r>
              <w:rPr>
                <w:rStyle w:val="IndexLink"/>
                <w:lang w:val="en-US" w:eastAsia="en-US"/>
              </w:rPr>
              <w:t>3.4. Жилищный фонд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31">
            <w:r>
              <w:rPr>
                <w:rStyle w:val="IndexLink"/>
                <w:lang w:val="en-US" w:eastAsia="en-US"/>
              </w:rPr>
              <w:t>3.5. Учреждения культурно-бытового обслужива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32">
            <w:r>
              <w:rPr>
                <w:rStyle w:val="IndexLink"/>
                <w:kern w:val="2"/>
                <w:lang w:val="en-US" w:eastAsia="en-US"/>
              </w:rPr>
              <w:t xml:space="preserve">ГЛАВА </w:t>
            </w:r>
            <w:r>
              <w:rPr>
                <w:rStyle w:val="IndexLink"/>
                <w:kern w:val="2"/>
                <w:lang w:val="en-US" w:eastAsia="en-US"/>
              </w:rPr>
              <w:t>I</w:t>
            </w:r>
            <w:r>
              <w:rPr>
                <w:rStyle w:val="IndexLink"/>
                <w:kern w:val="2"/>
                <w:lang w:val="en-US" w:eastAsia="en-US"/>
              </w:rPr>
              <w:t>V Планировочная организация территор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33">
            <w:r>
              <w:rPr>
                <w:rStyle w:val="IndexLink"/>
                <w:lang w:val="en-US" w:eastAsia="en-US"/>
              </w:rPr>
              <w:t>4.1 Основные направления территориального развития.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34">
            <w:r>
              <w:rPr>
                <w:rStyle w:val="IndexLink"/>
                <w:lang w:val="en-US" w:eastAsia="en-US"/>
              </w:rPr>
              <w:t>4.2 Предложения по архитектурно – планировочной организации территории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35">
            <w:r>
              <w:rPr>
                <w:rStyle w:val="IndexLink"/>
                <w:lang w:val="en-US" w:eastAsia="en-US"/>
              </w:rPr>
              <w:t>4.2.1. Функциональное зонирование территории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36">
            <w:r>
              <w:rPr>
                <w:rStyle w:val="IndexLink"/>
                <w:lang w:val="en-US" w:eastAsia="en-US"/>
              </w:rPr>
              <w:t>4.2.2. Архитектурно - планировочная организация территории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37">
            <w:r>
              <w:rPr>
                <w:rStyle w:val="IndexLink"/>
                <w:lang w:val="en-US" w:eastAsia="en-US"/>
              </w:rPr>
              <w:t>4.3. Население.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38">
            <w:r>
              <w:rPr>
                <w:rStyle w:val="IndexLink"/>
                <w:lang w:val="en-US" w:eastAsia="en-US"/>
              </w:rPr>
              <w:t>4.4 Жилищный фонд и расселения.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39">
            <w:r>
              <w:rPr>
                <w:rStyle w:val="IndexLink"/>
                <w:lang w:val="en-US" w:eastAsia="en-US"/>
              </w:rPr>
              <w:t>4.5. Организация и культурно-бытовое обслуживания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40">
            <w:r>
              <w:rPr>
                <w:rStyle w:val="IndexLink"/>
                <w:lang w:val="en-US" w:eastAsia="en-US"/>
              </w:rPr>
              <w:t>4.6. Организация массового отдыха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41">
            <w:r>
              <w:rPr>
                <w:rStyle w:val="IndexLink"/>
                <w:lang w:val="en-US" w:eastAsia="en-US"/>
              </w:rPr>
              <w:t>4.7. Граница населенных пунктов и баланс территории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42">
            <w:r>
              <w:rPr>
                <w:rStyle w:val="IndexLink"/>
                <w:kern w:val="2"/>
                <w:lang w:val="en-US" w:eastAsia="en-US"/>
              </w:rPr>
              <w:t>ГЛАВА V Инженерная подготовка территории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43">
            <w:r>
              <w:rPr>
                <w:rStyle w:val="IndexLink"/>
                <w:kern w:val="2"/>
                <w:lang w:val="en-US" w:eastAsia="en-US"/>
              </w:rPr>
              <w:t xml:space="preserve">ГЛАВА </w:t>
            </w:r>
            <w:r>
              <w:rPr>
                <w:rStyle w:val="IndexLink"/>
                <w:kern w:val="2"/>
                <w:lang w:val="en-US" w:eastAsia="en-US"/>
              </w:rPr>
              <w:t>VI</w:t>
            </w:r>
            <w:r>
              <w:rPr>
                <w:rStyle w:val="IndexLink"/>
                <w:kern w:val="2"/>
                <w:lang w:val="en-US" w:eastAsia="en-US"/>
              </w:rPr>
              <w:t>. Транспорт и магистрал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44">
            <w:r>
              <w:rPr>
                <w:rStyle w:val="IndexLink"/>
                <w:lang w:val="en-US" w:eastAsia="en-US"/>
              </w:rPr>
              <w:t>6.1.Населенный пункт - село Маганск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45">
            <w:r>
              <w:rPr>
                <w:rStyle w:val="IndexLink"/>
                <w:lang w:val="en-US" w:eastAsia="en-US"/>
              </w:rPr>
              <w:t>6.1.1..Внешний транспорт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46">
            <w:r>
              <w:rPr>
                <w:rStyle w:val="IndexLink"/>
                <w:lang w:val="en-US" w:eastAsia="en-US"/>
              </w:rPr>
              <w:t>6.1.2..Автомобильный транспорт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47">
            <w:r>
              <w:rPr>
                <w:rStyle w:val="IndexLink"/>
                <w:lang w:val="en-US" w:eastAsia="en-US"/>
              </w:rPr>
              <w:t>6.1.3.. Искусственные сооружения на улицах и дорогах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48">
            <w:r>
              <w:rPr>
                <w:rStyle w:val="IndexLink"/>
                <w:lang w:val="en-US" w:eastAsia="en-US"/>
              </w:rPr>
              <w:t>6.1.4.Сооружения и устройства для хранения и обслуживания транспорта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49">
            <w:r>
              <w:rPr>
                <w:rStyle w:val="IndexLink"/>
                <w:lang w:val="en-US" w:eastAsia="en-US"/>
              </w:rPr>
              <w:t>6.1.5.Улично-дорожная сеть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50">
            <w:r>
              <w:rPr>
                <w:rStyle w:val="IndexLink"/>
                <w:lang w:val="en-US" w:eastAsia="en-US"/>
              </w:rPr>
              <w:t>6.1.6.Показатели развития транспортной инфраструктуры с. Маганск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51">
            <w:r>
              <w:rPr>
                <w:rStyle w:val="IndexLink"/>
                <w:lang w:val="en-US" w:eastAsia="en-US"/>
              </w:rPr>
              <w:t>6.2. Населенный пункт – п. Маганский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52">
            <w:r>
              <w:rPr>
                <w:rStyle w:val="IndexLink"/>
                <w:lang w:val="en-US" w:eastAsia="en-US"/>
              </w:rPr>
              <w:t>6.2.1.Внешний транспорт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53">
            <w:r>
              <w:rPr>
                <w:rStyle w:val="IndexLink"/>
                <w:lang w:val="en-US" w:eastAsia="en-US"/>
              </w:rPr>
              <w:t>6.2.2.Автомобильный транспорт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54">
            <w:r>
              <w:rPr>
                <w:rStyle w:val="IndexLink"/>
                <w:lang w:val="en-US" w:eastAsia="en-US"/>
              </w:rPr>
              <w:t>6.2.3.Сооружения и устройства для хранения и обслуживания транспорта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55">
            <w:r>
              <w:rPr>
                <w:rStyle w:val="IndexLink"/>
                <w:lang w:val="en-US" w:eastAsia="en-US"/>
              </w:rPr>
              <w:t>6.2.4.Улично-дорожная сеть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56">
            <w:r>
              <w:rPr>
                <w:rStyle w:val="IndexLink"/>
                <w:lang w:val="en-US" w:eastAsia="en-US"/>
              </w:rPr>
              <w:t>6.2.5.Показатели развития транспортной инфраструктуры п. Маганский.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57">
            <w:r>
              <w:rPr>
                <w:rStyle w:val="IndexLink"/>
                <w:lang w:val="en-US" w:eastAsia="en-US"/>
              </w:rPr>
              <w:t>6.3. Населенный пункт – д. Свищево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58">
            <w:r>
              <w:rPr>
                <w:rStyle w:val="IndexLink"/>
                <w:lang w:val="en-US" w:eastAsia="en-US"/>
              </w:rPr>
              <w:t>6.3.1.Внешний транспорт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59">
            <w:r>
              <w:rPr>
                <w:rStyle w:val="IndexLink"/>
                <w:lang w:val="en-US" w:eastAsia="en-US"/>
              </w:rPr>
              <w:t>6.3.2.Автомобильный транспорт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60">
            <w:r>
              <w:rPr>
                <w:rStyle w:val="IndexLink"/>
                <w:lang w:val="en-US" w:eastAsia="en-US"/>
              </w:rPr>
              <w:t>6.3.3. Искусственные сооружения на улицах и дорогах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61">
            <w:r>
              <w:rPr>
                <w:rStyle w:val="IndexLink"/>
                <w:lang w:val="en-US" w:eastAsia="en-US"/>
              </w:rPr>
              <w:t>6.3.4.Сооружения и устройства для хранения и обслуживания транспорта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62">
            <w:r>
              <w:rPr>
                <w:rStyle w:val="IndexLink"/>
                <w:lang w:val="en-US" w:eastAsia="en-US"/>
              </w:rPr>
              <w:t>6.3.5.Улично-дорожная сеть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63">
            <w:r>
              <w:rPr>
                <w:rStyle w:val="IndexLink"/>
                <w:lang w:val="en-US" w:eastAsia="en-US"/>
              </w:rPr>
              <w:t>6.3.6.Показатели развития транспортной инфраструктуры д. Свищево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64">
            <w:r>
              <w:rPr>
                <w:rStyle w:val="IndexLink"/>
                <w:kern w:val="2"/>
                <w:lang w:val="en-US" w:eastAsia="en-US"/>
              </w:rPr>
              <w:t>ГЛАВА V</w:t>
            </w:r>
            <w:r>
              <w:rPr>
                <w:rStyle w:val="IndexLink"/>
                <w:kern w:val="2"/>
                <w:lang w:val="en-US" w:eastAsia="en-US"/>
              </w:rPr>
              <w:t>II</w:t>
            </w:r>
            <w:r>
              <w:rPr>
                <w:rStyle w:val="IndexLink"/>
                <w:kern w:val="2"/>
                <w:lang w:val="en-US" w:eastAsia="en-US"/>
              </w:rPr>
              <w:t xml:space="preserve"> Первая очередь строительств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65">
            <w:r>
              <w:rPr>
                <w:rStyle w:val="IndexLink"/>
                <w:lang w:val="en-US" w:eastAsia="en-US"/>
              </w:rPr>
              <w:t>7.1 Жилищное строительство на 2008-2017г.г.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 Культурно-бытовое строительство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67">
            <w:r>
              <w:rPr>
                <w:rStyle w:val="IndexLink"/>
                <w:kern w:val="2"/>
                <w:lang w:val="en-US" w:eastAsia="en-US"/>
              </w:rPr>
              <w:t>ГЛАВА VIII Технико-экономические показатели на расчетный срок с. Маганс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68">
            <w:r>
              <w:rPr>
                <w:rStyle w:val="IndexLink"/>
                <w:kern w:val="2"/>
                <w:lang w:val="en-US" w:eastAsia="en-US"/>
              </w:rPr>
              <w:t xml:space="preserve">ГЛАВА </w:t>
            </w:r>
            <w:r>
              <w:rPr>
                <w:rStyle w:val="IndexLink"/>
                <w:kern w:val="2"/>
                <w:lang w:val="en-US" w:eastAsia="en-US"/>
              </w:rPr>
              <w:t>IX</w:t>
            </w:r>
            <w:r>
              <w:rPr>
                <w:rStyle w:val="IndexLink"/>
                <w:kern w:val="2"/>
                <w:lang w:val="en-US" w:eastAsia="en-US"/>
              </w:rPr>
              <w:t xml:space="preserve"> Технико-экономические показатели на расчетный срок д. Свищево и п. Маганск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69">
            <w:r>
              <w:rPr>
                <w:rStyle w:val="IndexLink"/>
                <w:kern w:val="2"/>
                <w:lang w:val="en-US" w:eastAsia="en-US"/>
              </w:rPr>
              <w:t xml:space="preserve">ГЛАВА </w:t>
            </w:r>
            <w:r>
              <w:rPr>
                <w:rStyle w:val="IndexLink"/>
                <w:kern w:val="2"/>
                <w:lang w:val="en-US" w:eastAsia="en-US"/>
              </w:rPr>
              <w:t>X</w:t>
            </w:r>
            <w:r>
              <w:rPr>
                <w:rStyle w:val="IndexLink"/>
                <w:kern w:val="2"/>
                <w:lang w:val="en-US" w:eastAsia="en-US"/>
              </w:rPr>
              <w:t xml:space="preserve"> Технико-экономические показатели на расчетный срок микрорайон Камен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37961070">
            <w:r>
              <w:rPr>
                <w:rStyle w:val="IndexLink"/>
                <w:lang w:val="en-US" w:eastAsia="en-US"/>
              </w:rPr>
              <w:t>ПРИЛОЖ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237961071">
            <w:r>
              <w:rPr>
                <w:rStyle w:val="IndexLink"/>
                <w:lang w:val="en-US" w:eastAsia="en-US"/>
              </w:rPr>
              <w:t>Нормы обеспеченности  населения Маганского сельсовета объектами культурно-бытового обслуживания на 1 тыс.человек.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20"/>
        <w:jc w:val="center"/>
        <w:rPr>
          <w:rFonts w:ascii="Times New Roman" w:hAnsi="Times New Roman" w:cs="Times New Roman"/>
        </w:rPr>
      </w:pPr>
      <w:bookmarkStart w:id="0" w:name="__RefHeading___Toc237961016"/>
      <w:bookmarkEnd w:id="0"/>
      <w:r>
        <w:rPr>
          <w:rFonts w:cs="Times New Roman" w:ascii="Times New Roman" w:hAnsi="Times New Roman"/>
        </w:rPr>
        <w:t>В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генеральных планов сельских поселений  Маганского сельсовета Березовского района Красноярского края выполнены по заказу администрации Березо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генеральный план с. Маганск, д. Свищево и п. Маганкий, как  часть Маганского сельсовета Березовского района Красноя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генплана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>выявление природных, территориальных, экономических и трудовых ресурсов, возможностей их рационального и комплексного  исполь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>определение направления рационального взаимоувязанного развития и размещения в пределах района промышленного, сельскохозяйственного, жилищного и транспорт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ой численности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>разработка планировочной структуры района: формирование систем расселения и культурно-бытового обслуживания, организация отдыха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>определение перспектив водоснабжения, водоотведения и энергоснабжения, развития транспортных инженерных коммуник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>разработка мероприятий по охране окружающей среды, восстановлению и улучшению природных ландшаф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генплана сельсовета осуществляется поэтапно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исходный год – 1.01.2007год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2017 год (10 лет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счетный срок – 2027 год (20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азработан  на топооснове масштаба 1: 2 000 Окончательно графические материалы представлены в масштабе 1:50 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итывались следующие материа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экономического развития Березовского района до 201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бюллетени Территориального органа федеральной службы государственной статистики по Красноярскому краю (Красноярского кр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. Маганска (разработанный 2003 год разработанный  институтом «Востсибагропромпроект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неральный план д. Свищев, п. Маганского. (разработанный 2003год разработанный институтом «Востсибагропромпроект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сыл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НиП 11-04-2003 Инструкция о порядке разработки, согласования, экспертизы и утверждения градостроительной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Санитарно-защитные нормы и санитарная классификация предприятий, сооружений и других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НиП 2.07.01-89* Градостроительство. Планировка и застройка городских и сельских посе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Красноярского края № 19-4948 от 27.06.2006 г. 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1.1249-03 Детские дошкольные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2.1178-02 Учреждения общего средн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1.4.1110-02 Зоны санитарной охраны источников водоснабжения и водопроводов питьевого назна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jc w:val="center"/>
        <w:rPr/>
      </w:pPr>
      <w:bookmarkStart w:id="1" w:name="__RefHeading___Toc237961017"/>
      <w:bookmarkEnd w:id="1"/>
      <w:r>
        <w:rPr>
          <w:rFonts w:cs="Times New Roman" w:ascii="Times New Roman" w:hAnsi="Times New Roman"/>
        </w:rPr>
        <w:t>ГЛАВА 1. Природные условия и ресурсы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__RefHeading___Toc237961018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1.1.Физико-географическое по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родно-географическому зонированию территория относится к зоне островных лесостепей, разделенных горно-лесными областями, образованными в результате высотного поднятия поверхности. Часть района, относящаяся к бассейну р. Мана, входит в Алтае - Саянскую горную область. Северо-восточная оконечность района относится к южным отрогам Енисейского кря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рассматриваемая территория относится к бассейну р. Енисей и его правых притоков.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3" w:name="__RefHeading___Toc237961019"/>
      <w:bookmarkEnd w:id="3"/>
      <w:r>
        <w:rPr>
          <w:rFonts w:cs="Times New Roman" w:ascii="Times New Roman" w:hAnsi="Times New Roman"/>
          <w:sz w:val="28"/>
          <w:szCs w:val="28"/>
          <w:u w:val="single"/>
        </w:rPr>
        <w:t>1.2. Климатическая характерис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атриваемый район расположен в зоне островных лесостепей и в Алтае-Саянской горной стране. По строительно-климатическому районированию район  относи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иматическому району с подрайо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, характеризующемуся резко континентальным климатом с продолжительной холодной зимой и коротким, сравнительно жарким ле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характеристики климата  Березовского района  использованы данные СНиП 23-01-99* «Строительная климатология», материалы многолетних наблюдений Красноярского управления гидрометеослужбы по метеостанциям Красноярск, Стол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солнечной радиации, приходящей на земную поверхность достаточно велико, суммы суммарной солнечной радиации при средних условиях облачности – 4145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, при ясном небе – 5948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 В зимнее время радиационный баланс отрицательный, переход к положительному балансу происходит в марте-апреле, обратная смена знака радиационного баланса отмечается в ноябре. Солнечная радиация поступает в течение года крайне неравномерно из-за короткого светового дня в зимний период. Продолжительность солнечного сияния по м/ст Солянка составляет – 2044 ч в год, в том числе в июне – 296 ч, в декабре – 48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имнее время на территории преобладает антициклональный режим, что определяет морозную погоду со слабыми ветрами и штиля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м/ст Красноярск. </w:t>
      </w:r>
      <w:r>
        <w:rPr>
          <w:sz w:val="28"/>
          <w:szCs w:val="28"/>
        </w:rPr>
        <w:t>Начало периода устойчивых морозов приходится на первую половину ноября (11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), переход среднесуточных температур через -5˚С происходит 6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Обратный переход через -5˚С к более высоким температурам наблюдается 20 марта, 17 марта – дата прекращения устойчивых моро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тний сезон, когда среднесуточные температуры превышают 10˚С, начинается во второй декаде мая (18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 продолжается до 13.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оникновение арктических масс воздуха вглубь материка часто вызывает заморозки и в июне. Наиболее теплый период со среднесуточными температурами выше 15˚С длится  7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енний период в рассматриваемом районе довольно короткий, и уже 20 октября происходит переход среднесуточных температур через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к отрицательным значения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/ст Столбы.</w:t>
      </w:r>
      <w:r>
        <w:rPr>
          <w:sz w:val="28"/>
          <w:szCs w:val="28"/>
        </w:rPr>
        <w:t xml:space="preserve"> Начало периода устойчивых морозов приходится на начало ноября (2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), переход среднесуточных температур через -5˚С происходит 27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братный переход через -5˚С к более высоким температурам наблюдается 28 марта, 23 марта – дата прекращения устойчивых моро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тний сезон, когда среднесуточные температуры превышают 10˚С, начинается в конце мая (31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 продолжается до 2.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оникновение арктических масс воздуха вглубь материка часто вызывает заморозки и в июне. Наиболее теплый период со среднесуточными температурами выше 15˚С длится  51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енний период в рассматриваемом районе довольно короткий, и уже 12 октября происходит переход среднесуточных температур через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к отрицательным значения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пературный режи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ный режим характеризуется резкими перепадами как в течение суток, так и в течение года. Среднесуточные амплитуды температуры в июле составляют  11,1°С, в январе – 8,4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олее плотно населенной лесостепной зоне средняя температура воздуха наиболее холодного месяца –18,2°С. Температура воздуха наиболее холодной пятидневки обеспеченностью 0,92 – -40°С. Абсолютный минимум температур  –53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яя температура воздуха наиболее жаркого месяца +19,1°С. Средняя максимальная температура наиболее жаркого месяца +24,3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иода с положительными температурами воздуха – 193 дня. Продолжительность периода с температурами воздуха ≤8°С – 23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лиматические показатели и распределение их в течение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653"/>
        <w:gridCol w:w="1440"/>
        <w:gridCol w:w="1664"/>
        <w:gridCol w:w="1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одовая  температура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емпература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8,2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емпература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1°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минимум темпер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3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максимум темпер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минимум температур (янва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аксимум температур (ию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ата наступления первого заморо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 xml:space="preserve"> I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ата наступления последнего заморо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безмороз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максимум оса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ая температура самой холодной пятидне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зимняя вентиляционная темп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емпература отопитель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топитель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садки:</w:t>
      </w:r>
      <w:r>
        <w:rPr>
          <w:sz w:val="28"/>
          <w:szCs w:val="28"/>
        </w:rPr>
        <w:t xml:space="preserve"> распределение осадков по территории района неравномерно, в лесостепной зоне годовое количество осадков – 372- 485 мм,  в горных районах – 556–686 мм. Распределение осадков в течение года по всей территории имеет закономерность: в теплый период, с апреля по октябрь, выпадает 80-84%, в холодный период, с ноября по март, лишь 16-20%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1.2</w:t>
      </w:r>
    </w:p>
    <w:p>
      <w:pPr>
        <w:pStyle w:val="Normal"/>
        <w:ind w:firstLine="720"/>
        <w:jc w:val="center"/>
        <w:rPr/>
      </w:pPr>
      <w:r>
        <w:rPr/>
        <w:t>Среднее месячное и годовое количество осадков (мм)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42"/>
        <w:gridCol w:w="543"/>
        <w:gridCol w:w="632"/>
        <w:gridCol w:w="633"/>
        <w:gridCol w:w="633"/>
        <w:gridCol w:w="632"/>
        <w:gridCol w:w="633"/>
        <w:gridCol w:w="632"/>
        <w:gridCol w:w="633"/>
        <w:gridCol w:w="633"/>
        <w:gridCol w:w="632"/>
        <w:gridCol w:w="633"/>
        <w:gridCol w:w="633"/>
      </w:tblGrid>
      <w:tr>
        <w:trPr>
          <w:trHeight w:val="5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етеостан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сноярск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</w:t>
            </w:r>
          </w:p>
        </w:tc>
      </w:tr>
      <w:tr>
        <w:trPr>
          <w:trHeight w:val="721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ярск, оп.пол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</w:t>
            </w:r>
          </w:p>
        </w:tc>
      </w:tr>
      <w:tr>
        <w:trPr>
          <w:trHeight w:val="5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ауло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</w:t>
            </w:r>
          </w:p>
        </w:tc>
      </w:tr>
      <w:tr>
        <w:trPr>
          <w:trHeight w:val="53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олбы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</w:t>
            </w:r>
          </w:p>
        </w:tc>
      </w:tr>
      <w:tr>
        <w:trPr>
          <w:trHeight w:val="732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а, 44 км от усть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очный максимум осадков – 97 м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легания снежного покрова в центральной лесостепной части района составляет 165 дней (м/ст Красноярск, оп.поле), в горно-лесной зоне – 210 дней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1.</w:t>
      </w:r>
      <w:r>
        <w:rPr/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800"/>
        <w:gridCol w:w="162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стан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дней со снежным покровом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а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я снежного пок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ия устойчивого снежного пок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ушения устойчивого снежного пок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а снежного покр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, оп.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IV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V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тровой реж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е направления ветра в течение всего года – западное и юго-западное, их повторяемость в сумме составляет 75-80%. Среднегодовая скорость ветра – 3,0 м/с по м/ст Красноярск, оп.поле, 1,8 м/с по м/ст Столбы.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1.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етрового режима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8"/>
        <w:gridCol w:w="748"/>
        <w:gridCol w:w="748"/>
        <w:gridCol w:w="748"/>
        <w:gridCol w:w="748"/>
        <w:gridCol w:w="748"/>
        <w:gridCol w:w="748"/>
        <w:gridCol w:w="749"/>
        <w:gridCol w:w="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ет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ль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/ст Красноярск, оп.пол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емость направлений ветра в январе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емость направлений ветра в июле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ь ветра по направлениям в январе, м/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ь ветра по направлениям в июле, м/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/ст Столб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емость направлений ветра в январе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емость направлений ветра в июле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орости ветра больше или равные 15 м/с чаще наблюдаются в зимние месяцы (ноябрь-январь), всего за год бывает 23 дня с таким ветром по м/ст Красноярск, оп.поле, 3 дня по м/ст Стол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антициклональном характере погоды над рассматриваемой территорией наблюдается большая повторяемость штилей и слабых ветров. В переходные сезоны – весна, осень – наблюдается увеличение скорости ветра, снижается вероятность слабых скоростей ве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haracter">
                  <wp:posOffset>-228600</wp:posOffset>
                </wp:positionH>
                <wp:positionV relativeFrom="line">
                  <wp:posOffset>228600</wp:posOffset>
                </wp:positionV>
                <wp:extent cx="5638800" cy="277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771640"/>
                          <a:chOff x="0" y="0"/>
                          <a:chExt cx="5638680" cy="27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680" cy="27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6960" y="9360"/>
                            <a:ext cx="278136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"/>
                            <a:ext cx="2695680" cy="27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444pt;height:218.25pt" coordorigin="-360,360" coordsize="8880,4365">
                <v:rect id="shape_0" stroked="f" o:allowincell="f" style="position:absolute;left:-360;top:360;width:8879;height:4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9;top:375;width:4379;height:43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391;width:4244;height:428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. 1.2. Повторяемость направлений ве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оятность штилей в течение года составляет 24-25%, штили в сочетании со слабыми ветрами (до 5 м/с) – 85-9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торяемость температурных инверсий составляет в январе – феврале 91-92%, в том числе приземных 40-45%, приподнятых 15-17%. В зимний период в связи с антициклональным характером погоды инверсии наблюдаются чаще и являются более продолжительными по времени. Температурные инверсии, как правило, наблюдаются в утренние часы и часто сопровождаются слабыми скоростями ве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год наблюдается в среднем 11 дней с туманом общей продолжительностью 46 часов. Зимой туманы более продолжительны, в среднем – 5,8 ч в день с туманом, летом – 3,3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рассматриваемый район расположен на территории с высоким потенциалом загрязнения атмосферы. Условия для рассеивания вредных примесей неблагоприятны.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__RefHeading___Toc237961020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1.3. Инженерно-геологически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Юж</w:t>
      </w:r>
      <w:bookmarkStart w:id="5" w:name="OCRUncertain132"/>
      <w:r>
        <w:rPr>
          <w:sz w:val="28"/>
          <w:szCs w:val="28"/>
        </w:rPr>
        <w:t>н</w:t>
      </w:r>
      <w:bookmarkEnd w:id="5"/>
      <w:r>
        <w:rPr>
          <w:sz w:val="28"/>
          <w:szCs w:val="28"/>
        </w:rPr>
        <w:t>ой Сибири еще не зако</w:t>
      </w:r>
      <w:bookmarkStart w:id="6" w:name="OCRUncertain133"/>
      <w:r>
        <w:rPr>
          <w:sz w:val="28"/>
          <w:szCs w:val="28"/>
        </w:rPr>
        <w:t>н</w:t>
      </w:r>
      <w:bookmarkEnd w:id="6"/>
      <w:r>
        <w:rPr>
          <w:sz w:val="28"/>
          <w:szCs w:val="28"/>
        </w:rPr>
        <w:t xml:space="preserve">чился многофазный </w:t>
      </w:r>
      <w:bookmarkStart w:id="7" w:name="OCRUncertain134"/>
      <w:r>
        <w:rPr>
          <w:sz w:val="28"/>
          <w:szCs w:val="28"/>
        </w:rPr>
        <w:t>п</w:t>
      </w:r>
      <w:bookmarkEnd w:id="7"/>
      <w:r>
        <w:rPr>
          <w:sz w:val="28"/>
          <w:szCs w:val="28"/>
        </w:rPr>
        <w:t xml:space="preserve">ериод </w:t>
      </w:r>
      <w:bookmarkStart w:id="8" w:name="OCRUncertain135"/>
      <w:r>
        <w:rPr>
          <w:sz w:val="28"/>
          <w:szCs w:val="28"/>
        </w:rPr>
        <w:t>ороген</w:t>
      </w:r>
      <w:bookmarkEnd w:id="8"/>
      <w:r>
        <w:rPr>
          <w:sz w:val="28"/>
          <w:szCs w:val="28"/>
        </w:rPr>
        <w:t>н</w:t>
      </w:r>
      <w:bookmarkStart w:id="9" w:name="OCRUncertain136"/>
      <w:r>
        <w:rPr>
          <w:sz w:val="28"/>
          <w:szCs w:val="28"/>
        </w:rPr>
        <w:t>ого</w:t>
      </w:r>
      <w:bookmarkEnd w:id="9"/>
      <w:r>
        <w:rPr>
          <w:sz w:val="28"/>
          <w:szCs w:val="28"/>
        </w:rPr>
        <w:t xml:space="preserve"> развития, а современ</w:t>
      </w:r>
      <w:bookmarkStart w:id="10" w:name="OCRUncertain137"/>
      <w:r>
        <w:rPr>
          <w:sz w:val="28"/>
          <w:szCs w:val="28"/>
        </w:rPr>
        <w:t>н</w:t>
      </w:r>
      <w:bookmarkEnd w:id="10"/>
      <w:r>
        <w:rPr>
          <w:sz w:val="28"/>
          <w:szCs w:val="28"/>
        </w:rPr>
        <w:t>ый платформен</w:t>
        <w:softHyphen/>
        <w:t>ный режим не является типичным. Об этом говорит активная сейсмичность—6—8 и более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тон</w:t>
      </w:r>
      <w:bookmarkStart w:id="11" w:name="OCRUncertain307"/>
      <w:r>
        <w:rPr>
          <w:sz w:val="28"/>
          <w:szCs w:val="28"/>
        </w:rPr>
        <w:t>и</w:t>
      </w:r>
      <w:bookmarkEnd w:id="11"/>
      <w:r>
        <w:rPr>
          <w:sz w:val="28"/>
          <w:szCs w:val="28"/>
        </w:rPr>
        <w:t xml:space="preserve">ка страны </w:t>
      </w:r>
      <w:bookmarkStart w:id="12" w:name="OCRUncertain308"/>
      <w:r>
        <w:rPr>
          <w:sz w:val="28"/>
          <w:szCs w:val="28"/>
        </w:rPr>
        <w:t>обыч</w:t>
      </w:r>
      <w:bookmarkEnd w:id="12"/>
      <w:r>
        <w:rPr>
          <w:sz w:val="28"/>
          <w:szCs w:val="28"/>
        </w:rPr>
        <w:t>н</w:t>
      </w:r>
      <w:bookmarkStart w:id="13" w:name="OCRUncertain309"/>
      <w:r>
        <w:rPr>
          <w:sz w:val="28"/>
          <w:szCs w:val="28"/>
        </w:rPr>
        <w:t>о</w:t>
      </w:r>
      <w:bookmarkEnd w:id="13"/>
      <w:r>
        <w:rPr>
          <w:sz w:val="28"/>
          <w:szCs w:val="28"/>
        </w:rPr>
        <w:t xml:space="preserve"> хорошо отраж</w:t>
      </w:r>
      <w:bookmarkStart w:id="14" w:name="OCRUncertain310"/>
      <w:r>
        <w:rPr>
          <w:sz w:val="28"/>
          <w:szCs w:val="28"/>
        </w:rPr>
        <w:t>е</w:t>
      </w:r>
      <w:bookmarkEnd w:id="14"/>
      <w:r>
        <w:rPr>
          <w:sz w:val="28"/>
          <w:szCs w:val="28"/>
        </w:rPr>
        <w:t>на в ее орографии: хребты соответствуют а</w:t>
      </w:r>
      <w:bookmarkStart w:id="15" w:name="OCRUncertain311"/>
      <w:r>
        <w:rPr>
          <w:sz w:val="28"/>
          <w:szCs w:val="28"/>
        </w:rPr>
        <w:t>н</w:t>
      </w:r>
      <w:bookmarkEnd w:id="15"/>
      <w:r>
        <w:rPr>
          <w:sz w:val="28"/>
          <w:szCs w:val="28"/>
        </w:rPr>
        <w:t xml:space="preserve">тиклинальным структурам, а </w:t>
      </w:r>
      <w:bookmarkStart w:id="16" w:name="OCRUncertain312"/>
      <w:r>
        <w:rPr>
          <w:sz w:val="28"/>
          <w:szCs w:val="28"/>
        </w:rPr>
        <w:t>межгорные</w:t>
      </w:r>
      <w:bookmarkEnd w:id="16"/>
      <w:r>
        <w:rPr>
          <w:sz w:val="28"/>
          <w:szCs w:val="28"/>
        </w:rPr>
        <w:t xml:space="preserve"> впади</w:t>
      </w:r>
      <w:bookmarkStart w:id="17" w:name="OCRUncertain313"/>
      <w:r>
        <w:rPr>
          <w:sz w:val="28"/>
          <w:szCs w:val="28"/>
        </w:rPr>
        <w:t>н</w:t>
      </w:r>
      <w:bookmarkEnd w:id="17"/>
      <w:r>
        <w:rPr>
          <w:sz w:val="28"/>
          <w:szCs w:val="28"/>
        </w:rPr>
        <w:t xml:space="preserve">ы и котловины—синклиналь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еологическом строении территории принимают участие аллювиальные отложения Енисея, залегающие на площадках поймы и всех надпойменных террас, а также делювиальные и делювиально-пролювиальные отложения, покрывающие склоны и площадки террас, накапливающие на участках тыловых швов террас, во многих местах залегающие на размытой и террасированной поверхности коренных скальных пор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ологическое строение Восточного Саяна весьма сложное. Основ</w:t>
        <w:softHyphen/>
        <w:t>ные горные породы древнего возраста — это докембрийские гнейсы, из</w:t>
        <w:softHyphen/>
        <w:t>вестняки, граниты, кембрийские и силурийские известняки и сланцы, имеющие в основном континентальное происхождение. В тектоническом отношении Восточный Саян отличается преобладанием архейской, протерозойской, каледонской складчатостей. При четвертичном сводовом поднятии окончательно сформировался ступенчатый рельеф Восточного Саяна, обусловивший распространение альпийских цепей, плоскогорий и даже впадин на южной оконечности. Поднятие сопровождалось оледенением. В настоящее время поднятие продолжается. Один из основных факторов формирования рельефа — современная речная эрозия и морозное выветр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ные сооружения сложены преимущественно древними кристаллическими и метаморфическими породами, в значительной степени выветрившимися с поверхности и хорошо промытыми до уровня вреза речной сети. Здесь же хорошо представлены песчаники, кварциты, алевриты, а также эффузивно-осадочные породы. Все они испытали на себе неоднократное тектоническое воздействие и влияние экзогенных факторов, способствовавших образованию разрывов в виде многочисленных открытых и частично заполненных трещ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 </w:t>
      </w:r>
      <w:bookmarkStart w:id="18" w:name="OCRUncertain334"/>
      <w:r>
        <w:rPr>
          <w:sz w:val="28"/>
          <w:szCs w:val="28"/>
        </w:rPr>
        <w:t>п</w:t>
      </w:r>
      <w:bookmarkEnd w:id="18"/>
      <w:r>
        <w:rPr>
          <w:sz w:val="28"/>
          <w:szCs w:val="28"/>
        </w:rPr>
        <w:t>ород чрезвычай</w:t>
      </w:r>
      <w:bookmarkStart w:id="19" w:name="OCRUncertain335"/>
      <w:r>
        <w:rPr>
          <w:sz w:val="28"/>
          <w:szCs w:val="28"/>
        </w:rPr>
        <w:t>н</w:t>
      </w:r>
      <w:bookmarkEnd w:id="19"/>
      <w:r>
        <w:rPr>
          <w:sz w:val="28"/>
          <w:szCs w:val="28"/>
        </w:rPr>
        <w:t xml:space="preserve">о разнообразен. Наиболее древние </w:t>
      </w:r>
      <w:bookmarkStart w:id="20" w:name="OCRUncertain336"/>
      <w:r>
        <w:rPr>
          <w:sz w:val="28"/>
          <w:szCs w:val="28"/>
        </w:rPr>
        <w:t>докембрийские</w:t>
      </w:r>
      <w:bookmarkEnd w:id="20"/>
      <w:r>
        <w:rPr>
          <w:sz w:val="28"/>
          <w:szCs w:val="28"/>
        </w:rPr>
        <w:t xml:space="preserve"> </w:t>
      </w:r>
      <w:bookmarkStart w:id="21" w:name="OCRUncertain337"/>
      <w:r>
        <w:rPr>
          <w:sz w:val="28"/>
          <w:szCs w:val="28"/>
        </w:rPr>
        <w:t>п</w:t>
      </w:r>
      <w:bookmarkEnd w:id="21"/>
      <w:r>
        <w:rPr>
          <w:sz w:val="28"/>
          <w:szCs w:val="28"/>
        </w:rPr>
        <w:t xml:space="preserve">ороды залегают в Восточном </w:t>
      </w:r>
      <w:bookmarkStart w:id="22" w:name="OCRUncertain338"/>
      <w:r>
        <w:rPr>
          <w:sz w:val="28"/>
          <w:szCs w:val="28"/>
        </w:rPr>
        <w:t>Саяне.</w:t>
      </w:r>
      <w:bookmarkEnd w:id="22"/>
      <w:r>
        <w:rPr>
          <w:sz w:val="28"/>
          <w:szCs w:val="28"/>
        </w:rPr>
        <w:t xml:space="preserve"> Здесь мощность </w:t>
      </w:r>
      <w:bookmarkStart w:id="23" w:name="OCRUncertain339"/>
      <w:r>
        <w:rPr>
          <w:sz w:val="28"/>
          <w:szCs w:val="28"/>
        </w:rPr>
        <w:t>архея</w:t>
      </w:r>
      <w:bookmarkEnd w:id="23"/>
      <w:r>
        <w:rPr>
          <w:sz w:val="28"/>
          <w:szCs w:val="28"/>
        </w:rPr>
        <w:t xml:space="preserve"> 15—20 тыс. </w:t>
      </w:r>
      <w:bookmarkStart w:id="24" w:name="OCRUncertain340"/>
      <w:r>
        <w:rPr>
          <w:sz w:val="28"/>
          <w:szCs w:val="28"/>
        </w:rPr>
        <w:t>м.</w:t>
      </w:r>
      <w:bookmarkEnd w:id="24"/>
      <w:r>
        <w:rPr>
          <w:sz w:val="28"/>
          <w:szCs w:val="28"/>
        </w:rPr>
        <w:t xml:space="preserve"> С ним связаны месторождения слюд. Архейские </w:t>
      </w:r>
      <w:bookmarkStart w:id="25" w:name="OCRUncertain345"/>
      <w:r>
        <w:rPr>
          <w:sz w:val="28"/>
          <w:szCs w:val="28"/>
        </w:rPr>
        <w:t>п</w:t>
      </w:r>
      <w:bookmarkEnd w:id="25"/>
      <w:r>
        <w:rPr>
          <w:sz w:val="28"/>
          <w:szCs w:val="28"/>
        </w:rPr>
        <w:t xml:space="preserve">ороды </w:t>
      </w:r>
      <w:bookmarkStart w:id="26" w:name="OCRUncertain346"/>
      <w:r>
        <w:rPr>
          <w:sz w:val="28"/>
          <w:szCs w:val="28"/>
        </w:rPr>
        <w:t>п</w:t>
      </w:r>
      <w:bookmarkEnd w:id="26"/>
      <w:r>
        <w:rPr>
          <w:sz w:val="28"/>
          <w:szCs w:val="28"/>
        </w:rPr>
        <w:t>редставлены различными гнейсами, кристаллическими слан</w:t>
      </w:r>
      <w:bookmarkStart w:id="27" w:name="OCRUncertain348"/>
      <w:r>
        <w:rPr>
          <w:sz w:val="28"/>
          <w:szCs w:val="28"/>
        </w:rPr>
        <w:t>ц</w:t>
      </w:r>
      <w:bookmarkEnd w:id="27"/>
      <w:r>
        <w:rPr>
          <w:sz w:val="28"/>
          <w:szCs w:val="28"/>
        </w:rPr>
        <w:t xml:space="preserve">ами с </w:t>
      </w:r>
      <w:bookmarkStart w:id="28" w:name="OCRUncertain349"/>
      <w:r>
        <w:rPr>
          <w:sz w:val="28"/>
          <w:szCs w:val="28"/>
        </w:rPr>
        <w:t>интрузиями</w:t>
      </w:r>
      <w:bookmarkEnd w:id="28"/>
      <w:r>
        <w:rPr>
          <w:sz w:val="28"/>
          <w:szCs w:val="28"/>
        </w:rPr>
        <w:t xml:space="preserve"> гранитов, а также мраморами и доломи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яны сложены поро</w:t>
        <w:softHyphen/>
        <w:t>дами допалеозойскими и палеозойскими. Широко распространены помимо кристаллических осадочные породы, состоящие из толщ глинистых сланцев и песчаников. Много крупных массивов кислых и основных интрузий. Древняя геотектоника послужила основой развития структур палеозоя и мезозоя. Большое значение имели новейшие тектонические движения, выразившиеся преимущественно разломами и дифференцированными вертикальными перемещениями. Молодые разломы земной коры нередко заняты речными долинами. Разломы сопровождались излиянием лав</w:t>
      </w:r>
    </w:p>
    <w:p>
      <w:pPr>
        <w:pStyle w:val="Normal"/>
        <w:ind w:firstLine="720"/>
        <w:jc w:val="both"/>
        <w:rPr/>
      </w:pPr>
      <w:bookmarkStart w:id="29" w:name="OCRUncertain1539"/>
      <w:r>
        <w:rPr>
          <w:sz w:val="28"/>
          <w:szCs w:val="28"/>
        </w:rPr>
        <w:t>Енисейский</w:t>
      </w:r>
      <w:bookmarkEnd w:id="29"/>
      <w:r>
        <w:rPr>
          <w:sz w:val="28"/>
          <w:szCs w:val="28"/>
        </w:rPr>
        <w:t xml:space="preserve"> кряж—выступ фундамента платформы, образован складчатыми структурами байкальского возраста, сложенными большей частью кристаллическими слан</w:t>
        <w:softHyphen/>
        <w:t>цами, гнейсами и гранитами.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30" w:name="__RefHeading___Toc237961021"/>
      <w:bookmarkEnd w:id="30"/>
      <w:r>
        <w:rPr>
          <w:rFonts w:cs="Times New Roman" w:ascii="Times New Roman" w:hAnsi="Times New Roman"/>
          <w:sz w:val="28"/>
          <w:szCs w:val="28"/>
          <w:u w:val="single"/>
        </w:rPr>
        <w:t>1.4. Гидрологически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ека Березовка</w:t>
      </w:r>
      <w:r>
        <w:rPr>
          <w:sz w:val="28"/>
          <w:szCs w:val="28"/>
        </w:rPr>
        <w:t xml:space="preserve"> – небольшой правый приток Енисея, в холодное время года местами перемерзает, образует наледи. Скорость течения – 0,4 м/с, глубина – 0,8-1,0 м. Ширина русла – 8,0-10,0 м. Уклон реки в нижнем течении – 0,4 ‰. По водному режиму р.Березовка относится к рекам с весенним половодьем и дождевыми паводками в летний период. Летний паводок имеет меньшие расходы воды. Питание, в основном, осуществляется за счет атмосферных осадков, частично – грунтовое, в период весеннего половодья – за счет талых вод. </w:t>
      </w:r>
      <w:r>
        <w:br w:type="page"/>
      </w:r>
    </w:p>
    <w:p>
      <w:pPr>
        <w:pStyle w:val="Heading1"/>
        <w:ind w:firstLine="720"/>
        <w:jc w:val="center"/>
        <w:rPr>
          <w:rFonts w:ascii="Times New Roman" w:hAnsi="Times New Roman" w:cs="Times New Roman"/>
        </w:rPr>
      </w:pPr>
      <w:bookmarkStart w:id="31" w:name="__RefHeading___Toc237961022"/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Градостроительная оценка размещения населенных пунктов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32" w:name="__RefHeading___Toc237961023"/>
      <w:bookmarkEnd w:id="32"/>
      <w:r>
        <w:rPr>
          <w:rFonts w:cs="Times New Roman" w:ascii="Times New Roman" w:hAnsi="Times New Roman"/>
          <w:sz w:val="28"/>
          <w:szCs w:val="28"/>
          <w:u w:val="single"/>
        </w:rPr>
        <w:t>2.1. Ситуационные факто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е населенные пункты с. Маганск, п. Маганский и д. Свищево с микрорайоном Каменка относятся к Маганскму сельсовету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нский сельсовет является самостоятельным муниципальным образованием, находящимся в границах Березовского района Красноярского края, с адмистративным центром поселения – село Маганск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</w:rPr>
        <w:t>Село Маганск расположен в 20км. от административного центра района п. Березовка, п. Маганский, д. Свищев, с. Маганск территориально слились, образуя единый жилой компле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положение поселков благоприятное.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По территории сельсовета на протяжении 7км проходит транссибирская магистраль с платформами  Маганск и Берез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99CC00"/>
          <w:sz w:val="28"/>
          <w:szCs w:val="28"/>
        </w:rPr>
        <w:t>.</w:t>
      </w:r>
      <w:r>
        <w:rPr>
          <w:sz w:val="28"/>
        </w:rPr>
        <w:t>Географическое положение с. Маганска можно охарактеризовать как выгодное,  с точки зрения сельскохозяйственного развития ( животноводство). Круглогодичная транспортная доступность, а также близость к административному, торговому и промышленному центру Красноярского края – городу Красноярску, может способствовать развитию торгово-экономических связей, инвестиционному развитию.</w:t>
      </w:r>
      <w:r>
        <w:rPr>
          <w:color w:val="FF6600"/>
          <w:sz w:val="28"/>
        </w:rPr>
        <w:t xml:space="preserve"> </w:t>
      </w:r>
      <w:r>
        <w:rPr>
          <w:sz w:val="28"/>
        </w:rPr>
        <w:t>Включение Маганского сельсовета в Красноярскую агломерацию позволит привлечь инвестиции и дать толчок развитию различных отраслей промышленности и сельск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родно-географическому зонированию территория относится к зоне лесостепей, разделенной горно-лесными областями, образованными в результате высотного поднятия поверхности. Часть района, относящаяся к бассейну р. Мана, входит в Алтае - Саянскую горную область. Северо -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осточная оконечность района относится к южным отрогам Енисейского кря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онах, где расположены населенные пункты сельсовета, территория имеет незначительные перепады рельефа и благоприятна для размещения застройки как жилого, так и общественного назначения. 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33" w:name="__RefHeading___Toc237961024"/>
      <w:bookmarkEnd w:id="33"/>
      <w:r>
        <w:rPr>
          <w:rFonts w:cs="Times New Roman" w:ascii="Times New Roman" w:hAnsi="Times New Roman"/>
          <w:sz w:val="28"/>
          <w:szCs w:val="28"/>
          <w:u w:val="single"/>
        </w:rPr>
        <w:t>2.2. Градостроительная оценка территории</w:t>
      </w:r>
    </w:p>
    <w:p>
      <w:pPr>
        <w:pStyle w:val="Normal"/>
        <w:shd w:fill="FFFFFF" w:val="clear"/>
        <w:spacing w:lineRule="exact" w:line="360"/>
        <w:ind w:firstLine="536"/>
        <w:rPr/>
      </w:pPr>
      <w:r>
        <w:rPr>
          <w:color w:val="000000"/>
          <w:spacing w:val="-2"/>
          <w:sz w:val="28"/>
          <w:szCs w:val="28"/>
        </w:rPr>
        <w:t>В настоящее время в с. Маганск постоянно проживает</w:t>
      </w:r>
      <w:r>
        <w:rPr>
          <w:spacing w:val="-2"/>
          <w:sz w:val="28"/>
          <w:szCs w:val="28"/>
        </w:rPr>
        <w:t xml:space="preserve"> 899</w:t>
      </w:r>
      <w:r>
        <w:rPr>
          <w:color w:val="FF66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еловек, среди них значительный процент пенсионеров. Часть домов находится в собственности жителей г. Красноярска. Существующие производственные и складские комплексы не работают, либо работают не на полную мощность, часть их находится в запущенном и полуразрушенном состоянии. Работающие производственные объекты не являются градообразующими, часть трудоспособного населения работает на предприятиях Красноярска.</w:t>
      </w:r>
    </w:p>
    <w:p>
      <w:pPr>
        <w:pStyle w:val="Normal"/>
        <w:shd w:fill="FFFFFF" w:val="clear"/>
        <w:spacing w:lineRule="exact" w:line="360"/>
        <w:ind w:firstLine="53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мотря на это, благодаря градостроительной ситуации и природным факторам, в сельской администрации имеется большое количество заявок на приобретение участков под строительство частных жилых домов,  как от городских жителей, так и от молодых семей с. Маганск.</w:t>
      </w:r>
    </w:p>
    <w:p>
      <w:pPr>
        <w:pStyle w:val="Normal"/>
        <w:shd w:fill="FFFFFF" w:val="clear"/>
        <w:spacing w:lineRule="exact" w:line="360"/>
        <w:ind w:firstLine="536"/>
        <w:rPr/>
      </w:pPr>
      <w:r>
        <w:rPr>
          <w:color w:val="000000"/>
          <w:spacing w:val="-2"/>
          <w:sz w:val="28"/>
          <w:szCs w:val="28"/>
        </w:rPr>
        <w:t>Внутри населенного пункта возможности для нового строительства практически исчерпаны, что рождает необходимость поиска новых площадей для развития жилой зоны.</w:t>
      </w:r>
    </w:p>
    <w:p>
      <w:pPr>
        <w:pStyle w:val="Normal"/>
        <w:shd w:fill="FFFFFF" w:val="clear"/>
        <w:spacing w:lineRule="exact" w:line="360"/>
        <w:ind w:firstLine="53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ленные природные ресуры глины легкоплавкие для кирпича дает возможность для развития промыш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ый анализ условий и ресурсов Маганского сельсовета показал, что природные предпосылки благоприятны для достаточно широкого градостроительного осво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земель занята сельскохозяйственными угодьями, их ценность, а также благоприятные климатические условия района для развития сельского хозяйства требуют внимательного и рационального размещения предприятий, рекомендуемых отраслей народ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произведена оценка степени пригодности территории для развития того или иного вида хозяйственной деятельности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ый инженерно - строительный анализ территории выполнен по материалам СТП Березовского района. Данный анализ дополнен натурным обследованием ряда территорий, благоприятных для поиска строительных площадок под новое промышленное, гражданское, рекреационное освоение, сельскохозяйственное производ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территории проводилась, включая две  группы факторов: природные и планировоч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ыли выявлены участки, благоприятные для жилищного строительства и участки для промышленного строительства. Общая площадь планируемых участков: для жилищного строительства – 150,4 га, для промышленного освоения – 73,82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был выявлен участок, благоприятный для поиска строительства промышленного и гражданского строительства, общая площадь которого составляет 208,5га.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34" w:name="__RefHeading___Toc237961025"/>
      <w:bookmarkEnd w:id="34"/>
      <w:r>
        <w:rPr>
          <w:rFonts w:cs="Times New Roman" w:ascii="Times New Roman" w:hAnsi="Times New Roman"/>
          <w:sz w:val="28"/>
          <w:szCs w:val="28"/>
          <w:u w:val="single"/>
        </w:rPr>
        <w:t>2.3. Резервные площадки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мплексной оценки территории были выявлены территории различного функционального на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ервные площадки для жилой застройки определены западнее с. Маганска и южнее от д. Свищево и д. Маган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мышленно – коммунальной зоны территория выделена в юго - зпадной части с. Маганск.</w:t>
      </w:r>
      <w:r>
        <w:br w:type="page"/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5" w:name="__RefHeading___Toc237961026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>. Характеристика современного состояния и условий развития</w:t>
      </w:r>
      <w:bookmarkEnd w:id="35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36" w:name="__RefHeading___Toc237961027"/>
      <w:bookmarkEnd w:id="36"/>
      <w:r>
        <w:rPr>
          <w:rFonts w:cs="Times New Roman" w:ascii="Times New Roman" w:hAnsi="Times New Roman"/>
          <w:sz w:val="28"/>
          <w:szCs w:val="28"/>
          <w:u w:val="single"/>
        </w:rPr>
        <w:t>3.1. Общие сведения о проектируемых населенных пункт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Маганск является административным центром Маганского сельсовета. расположено в северной части территории поселения в 20км от районного центра п. Березовка. К селу Маганск примыкают два населенных пункта д. Сищево и п. Маганский. По территории населенных пунктов проходит железная дорога Красноярск – Канск. 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sz w:val="28"/>
          <w:szCs w:val="28"/>
        </w:rPr>
        <w:t>Населенные пункты расположены в живописном месте, их окружают залесенные сопки, по жилой территории протекают р. Березовка и М. Березовка.</w:t>
      </w:r>
      <w:r>
        <w:rPr>
          <w:color w:val="000000"/>
          <w:spacing w:val="-2"/>
          <w:sz w:val="28"/>
          <w:szCs w:val="28"/>
        </w:rPr>
        <w:t xml:space="preserve"> Вышеизложенные природные факторы создают благоприятные условия для проживания и отдыха населения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color w:val="000000"/>
          <w:spacing w:val="-2"/>
          <w:sz w:val="28"/>
          <w:szCs w:val="28"/>
        </w:rPr>
        <w:t>К тому же окрестные леса богаты ягодами и грибами, есть возможность для пешеходных и лыжных прогул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постоянно проживающего населения на 01.01.2008г. составила 1250чел.(с. Маганск -899, п. Маганский – 90, д. Свищево и микрорайон Каменка – 322)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, прилегающие к с. Маганское находится месторождение нерудных полезных ископаемых -  глины легкоплавкие, что дает возможность размещения здесь  кирпичного за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ономики на перспективу будет характеризоваться ростом удельного веса промышленного и агропромышленного производства.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37" w:name="__RefHeading___Toc237961028"/>
      <w:bookmarkEnd w:id="37"/>
      <w:r>
        <w:rPr>
          <w:rFonts w:cs="Times New Roman" w:ascii="Times New Roman" w:hAnsi="Times New Roman"/>
          <w:sz w:val="28"/>
          <w:szCs w:val="28"/>
          <w:u w:val="single"/>
        </w:rPr>
        <w:t>3.2. Поселковые границы и баланс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ы границ населенных пунктов пос. Маганский и д. Свищева выполнен институтом «Востсибагропромпроект», на основании договора с Маганской сельской  администрацией № 4/59, в соответствии с «Методическим руководством о порядке разработки и утверждения проектов черты сельских поселений Красноярского края», утвержденным начальником управления архитектуры и градостроительства администрации Красноярского края и председателем комитета по земельным ресурсам и землеустройству Красноярского края 15 октября 2002 года, а также с «Инструкцией о порядке разработки, согласования, экспертизы и утверждения градостроительной документации», утвержденной Приказом Госстроя России от 29 октября 2002 года за № 1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населенных пунктов в существующих границах составит 563,95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сельхоз использования 8,86г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ашни 2,43га, усадьбы 158,65г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сады 10,4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ые лесные массивы 35,44г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дное пространство 8,26га, улицы, переул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 95,09га, территории естественного ландшафта 212,3г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тройки общественного и хозяйственного значения 11,68г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территории 15,59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оставлении опорного плана произведены уточнения площадей отдельных элементов территории по плану масштаба 1:2000.в границах застрой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икация земель генплана по состоянию на 1.01.2008 года приводится ниж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Экспликация земель трех населенных пунктов</w:t>
      </w:r>
    </w:p>
    <w:p>
      <w:pPr>
        <w:pStyle w:val="Normal"/>
        <w:ind w:firstLine="540"/>
        <w:jc w:val="right"/>
        <w:rPr/>
      </w:pPr>
      <w:r>
        <w:rPr/>
        <w:t>Таблица № 3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260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тог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елитебная террито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 –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1-2 этаж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площади, проезды, дор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лесной масс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ручьи, оз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ие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естественного ландшаф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 ис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железной дор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границах селитеб. застрой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неселитебны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 –коммунальная и складская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лесной масс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 ис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ручьи, оз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естественного ландшаф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железной дор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дор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неселитебная территор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ведении администрации с/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 территории по отдельным жилым образованиям в границах застройки представлен ни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Баланс территории отдельных жилых населенных пунктов в га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3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39"/>
        <w:gridCol w:w="1260"/>
        <w:gridCol w:w="1440"/>
        <w:gridCol w:w="1260"/>
        <w:gridCol w:w="1080"/>
        <w:gridCol w:w="113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ещ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ган-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Кам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 «нет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8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ч.: усадедная1-2 этаж</w:t>
            </w:r>
          </w:p>
          <w:p>
            <w:pPr>
              <w:pStyle w:val="Normal"/>
              <w:ind w:right="-6408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застрой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з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площади, проез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ый лесной масс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ручьи, оз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естественного ландшаф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 использова-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железной дор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границах селитеб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застрой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у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 и складская терри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ый лесной масс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 использова-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ручьи, оз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естественного ландшаф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железной дор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/водоза борные сооружение, памят-ник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-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дор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неселитеб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по поселкам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38" w:name="__RefHeading___Toc237961029"/>
      <w:r>
        <w:rPr>
          <w:rFonts w:cs="Times New Roman" w:ascii="Times New Roman" w:hAnsi="Times New Roman"/>
          <w:sz w:val="28"/>
          <w:szCs w:val="28"/>
          <w:u w:val="single"/>
        </w:rPr>
        <w:t>3.3. Современная планировочная структура</w:t>
      </w:r>
      <w:bookmarkEnd w:id="38"/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ая застройка состоит из четырех жилых поселков: центр поселения село Маганск. Все населенные пункты расположенны вдоль железной бороги и реки Березо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овка поселков носит следы бессистемности застройки. В целом застройка рассредоточена на значительной площ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протяженность уличной сети 15км, площадь 95,09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застройка образует 63 жилых квартала. Средний размер квартала 2,5га, максимальный 9,12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енного центра как такового нет, общественные здания расположены по всей жилой территории, не образуют единого композиционного ансам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коммунально-складские предприятия размещены за пределами поселковой границы и почти все находятся в запус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застройка поселения имеет ряд существенных недостатков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четкое функциональное зонирование территори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ривленность и разнопрофильность большинства улиц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системность в размещении общественных учреждений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лая плотность застройки из-за больших приусадебных участков и т.д.</w:t>
      </w:r>
    </w:p>
    <w:p>
      <w:pPr>
        <w:pStyle w:val="Heading3"/>
        <w:ind w:firstLine="720"/>
        <w:jc w:val="center"/>
        <w:rPr/>
      </w:pPr>
      <w:bookmarkStart w:id="39" w:name="__RefHeading___Toc237961030"/>
      <w:bookmarkEnd w:id="39"/>
      <w:r>
        <w:rPr>
          <w:rFonts w:cs="Times New Roman" w:ascii="Times New Roman" w:hAnsi="Times New Roman"/>
          <w:sz w:val="28"/>
          <w:szCs w:val="28"/>
          <w:u w:val="single"/>
        </w:rPr>
        <w:t>3.4. Жилищный фон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ищный фонд поселений на 1.10.2008 года по данным БТИ и откорректированный при натурном обследовании, состоит из 664 жилых строений с общей площадью квартир 37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яя обеспеченность 28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, в том числе в с. Маганск 30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, д. Свищево, п. Маганский и микрорайоне Каменка 24.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хническому состоянию, материалу стен, этажности и % износа жилфонд характеризуется следующими данными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.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22"/>
        <w:gridCol w:w="1054"/>
        <w:gridCol w:w="1256"/>
        <w:gridCol w:w="1239"/>
        <w:gridCol w:w="1510"/>
        <w:gridCol w:w="1243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с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щ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ганс-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екту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2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садебная 1-этаж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49" w:firstLine="6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ая 2 этаж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firstLine="13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" w:firstLine="1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от 0% до 3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</w:tr>
      <w:tr>
        <w:trPr>
          <w:trHeight w:val="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от 31% до 6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от 66% и выш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4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преобладающим видом жилой застройки, по количеству строений /95,9%/ являются одноэтажные деревянные и кирпичные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апитальную 1-2- этажную застройку приходится 6,4% по жилищному фонду или 4,7% по количеству строений. Ветхих и маломерных домов- 47,0% по общей площади и 51,4% по количеству строений. Частный фонд по жилищному фонду составляет 93,5%.</w:t>
      </w:r>
    </w:p>
    <w:p>
      <w:pPr>
        <w:pStyle w:val="Heading3"/>
        <w:ind w:firstLine="720"/>
        <w:jc w:val="center"/>
        <w:rPr/>
      </w:pPr>
      <w:bookmarkStart w:id="40" w:name="__RefHeading___Toc237961031"/>
      <w:r>
        <w:rPr>
          <w:rFonts w:cs="Times New Roman" w:ascii="Times New Roman" w:hAnsi="Times New Roman"/>
          <w:sz w:val="28"/>
          <w:szCs w:val="28"/>
          <w:u w:val="single"/>
        </w:rPr>
        <w:t>3.5. Учреждения культурно-бытового обслуживания</w:t>
      </w:r>
      <w:bookmarkEnd w:id="40"/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ый уровень культурно-бытового обслуживания жилых населенных пунктов ниже нормативных требований, как по объему услуг, так и по их полн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щей кубатуре зданий соцкультбыта 9,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етхие, с износом более 65% составляют по данным БТИ и натурного обследования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4,3%. В среднем на одного жителя приходится 7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дания, из них собственно учреждения обслуживания составляют 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рекомендуемой норме 23- 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 Таким образом, обеспеченность в среднем по системе обслуживания составляет 25 %. Не хватает школ, детских дошкольных учреждений и т.д. Более подробная характеристика объектов соцкультбыта представлена ниже в таблицах № 3-6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водная характеристика учреждений обслуживания на 01.01. 2008го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.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440"/>
        <w:gridCol w:w="1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нос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е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трем населенным пункт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</w:tbl>
    <w:p>
      <w:pPr>
        <w:pStyle w:val="Normal"/>
        <w:ind w:firstLine="54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</w:t>
      </w:r>
      <w:r>
        <w:rPr>
          <w:sz w:val="32"/>
          <w:szCs w:val="32"/>
        </w:rPr>
        <w:t>беспеченность основными учреждениями обслуживания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18"/>
        <w:gridCol w:w="1241"/>
        <w:gridCol w:w="1532"/>
        <w:gridCol w:w="1661"/>
        <w:gridCol w:w="1243"/>
        <w:gridCol w:w="109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ind w:left="-49" w:hanging="3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/ДОУ/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с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общепи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ое обслуж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/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ун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техническая характеристика объектов соцкультбыта представлена ниже в таблице №3.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Характеристика объектов обслуживания на 01.10.2008г.</w:t>
      </w:r>
    </w:p>
    <w:p>
      <w:pPr>
        <w:pStyle w:val="Normal"/>
        <w:ind w:firstLine="540"/>
        <w:jc w:val="right"/>
        <w:rPr/>
      </w:pPr>
      <w:r>
        <w:rPr/>
        <w:t>Таблица №3-6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42"/>
        <w:gridCol w:w="1777"/>
        <w:gridCol w:w="1526"/>
        <w:gridCol w:w="1062"/>
        <w:gridCol w:w="1059"/>
        <w:gridCol w:w="1366"/>
        <w:gridCol w:w="978"/>
        <w:gridCol w:w="37"/>
        <w:gridCol w:w="984"/>
        <w:gridCol w:w="1041"/>
        <w:gridCol w:w="15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улиц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а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Шко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артизанский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пос./с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2" w:firstLine="154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чреждения 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,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м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ртизан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том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е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ный с жилым дом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редприятия торговл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и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ая1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т.пл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щево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-«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т.п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Свище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вая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7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т.п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ганс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-я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5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м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арьюш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,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8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.п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271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,6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Административно-хозяйственные учреж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,57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1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8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firstLine="720"/>
        <w:jc w:val="center"/>
        <w:rPr/>
      </w:pPr>
      <w:bookmarkStart w:id="41" w:name="__RefHeading___Toc237961032"/>
      <w:bookmarkEnd w:id="41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>V Планировочная организация территории</w:t>
      </w:r>
    </w:p>
    <w:p>
      <w:pPr>
        <w:pStyle w:val="Heading3"/>
        <w:ind w:firstLine="720"/>
        <w:jc w:val="center"/>
        <w:rPr/>
      </w:pPr>
      <w:bookmarkStart w:id="42" w:name="__RefHeading___Toc237961033"/>
      <w:bookmarkEnd w:id="42"/>
      <w:r>
        <w:rPr>
          <w:rFonts w:cs="Times New Roman" w:ascii="Times New Roman" w:hAnsi="Times New Roman"/>
          <w:sz w:val="28"/>
          <w:szCs w:val="28"/>
          <w:u w:val="single"/>
        </w:rPr>
        <w:t>4.1 Основные направления территориального развития.</w:t>
      </w:r>
    </w:p>
    <w:p>
      <w:pPr>
        <w:pStyle w:val="Normal"/>
        <w:shd w:fill="FFFFFF" w:val="clear"/>
        <w:spacing w:lineRule="exact" w:line="360"/>
        <w:ind w:firstLine="536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536"/>
        <w:rPr/>
      </w:pPr>
      <w:r>
        <w:rPr>
          <w:spacing w:val="-2"/>
          <w:sz w:val="28"/>
          <w:szCs w:val="28"/>
        </w:rPr>
        <w:t>Благодаря градостроительной ситуации и природным факторам, в сельской администрации имеется большое количество заявок на приобретение участков под жилую индивидуальную застройку, как от городских жителей, так и от молодых семей села Маганск.</w:t>
      </w:r>
    </w:p>
    <w:p>
      <w:pPr>
        <w:pStyle w:val="Normal"/>
        <w:shd w:fill="FFFFFF" w:val="clear"/>
        <w:spacing w:lineRule="exact" w:line="360"/>
        <w:ind w:firstLine="536"/>
        <w:rPr/>
      </w:pPr>
      <w:r>
        <w:rPr>
          <w:spacing w:val="-2"/>
          <w:sz w:val="28"/>
          <w:szCs w:val="28"/>
        </w:rPr>
        <w:t>Внутри населенных пунктов возможности для нового строительства практически исчерпаны, что рождает необходимость поиска новых площадей для развития жилой зоны.</w:t>
      </w:r>
    </w:p>
    <w:p>
      <w:pPr>
        <w:pStyle w:val="Normal"/>
        <w:shd w:fill="FFFFFF" w:val="clear"/>
        <w:spacing w:lineRule="exact" w:line="360"/>
        <w:ind w:firstLine="536"/>
        <w:rPr/>
      </w:pPr>
      <w:r>
        <w:rPr>
          <w:spacing w:val="-2"/>
          <w:sz w:val="28"/>
          <w:szCs w:val="28"/>
        </w:rPr>
        <w:t>К тому же природное окружение позволяет в перспективе развить на данной территории объекты туризма и отдыха (лыжные и спортивные базы, дома для отдыха), что в итоге создает новые рабочие места и позволит развить инфраструктуру населенных пунктов.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spacing w:val="-2"/>
          <w:sz w:val="28"/>
          <w:szCs w:val="28"/>
        </w:rPr>
        <w:t>Залежи глин легкоплавких дает возможность строительства кирпичного за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направлением  развития является планировочная ось вдоль железной дороги, связывающей  города Красноярск и Кан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е элементы размещаются по главным улицам - планировочным осям, обеспечивая при этом более рациональное использование территории населенны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. Маганск, рассматривается как перспективный район для жилищного и проиышленного  строительств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Градостроительные преобразования намечаются, как в границах населенных пунктов, так и на новых площадках, в связи с чем, проектом предусматривается изменение границ в сторону их увеличения. </w:t>
      </w:r>
    </w:p>
    <w:p>
      <w:pPr>
        <w:pStyle w:val="Heading3"/>
        <w:ind w:firstLine="720"/>
        <w:jc w:val="center"/>
        <w:rPr/>
      </w:pPr>
      <w:bookmarkStart w:id="43" w:name="__RefHeading___Toc237961034"/>
      <w:bookmarkEnd w:id="43"/>
      <w:r>
        <w:rPr>
          <w:rFonts w:cs="Times New Roman" w:ascii="Times New Roman" w:hAnsi="Times New Roman"/>
          <w:sz w:val="28"/>
          <w:szCs w:val="28"/>
          <w:u w:val="single"/>
        </w:rPr>
        <w:t>4.2 Предложения по архитектурно – планировочной организации территории.</w:t>
      </w:r>
    </w:p>
    <w:p>
      <w:pPr>
        <w:pStyle w:val="Heading2"/>
        <w:jc w:val="center"/>
        <w:rPr/>
      </w:pPr>
      <w:bookmarkStart w:id="44" w:name="__RefHeading___Toc237961035"/>
      <w:bookmarkEnd w:id="44"/>
      <w:r>
        <w:rPr>
          <w:rFonts w:cs="Times New Roman" w:ascii="Times New Roman" w:hAnsi="Times New Roman"/>
          <w:i w:val="false"/>
          <w:iCs w:val="false"/>
        </w:rPr>
        <w:t>4.2.1. Функциональное зонирование территории</w:t>
      </w:r>
    </w:p>
    <w:p>
      <w:pPr>
        <w:pStyle w:val="Normal"/>
        <w:shd w:fill="FFFFFF" w:val="clear"/>
        <w:spacing w:lineRule="exact" w:line="360" w:before="245" w:after="0"/>
        <w:ind w:left="50" w:firstLine="410"/>
        <w:rPr>
          <w:sz w:val="28"/>
          <w:szCs w:val="28"/>
        </w:rPr>
      </w:pPr>
      <w:r>
        <w:rPr>
          <w:sz w:val="28"/>
          <w:szCs w:val="28"/>
        </w:rPr>
        <w:t>В связи с увеличением численности населения, по ре</w:t>
      </w:r>
      <w:r>
        <w:rPr>
          <w:spacing w:val="-6"/>
          <w:sz w:val="28"/>
          <w:szCs w:val="28"/>
        </w:rPr>
        <w:t>шению генерального плана, планируется  развитие  жилищного, культурно-быто</w:t>
      </w:r>
      <w:r>
        <w:rPr>
          <w:sz w:val="28"/>
          <w:szCs w:val="28"/>
        </w:rPr>
        <w:t xml:space="preserve">вого и производственного строительства, в основе которого заложено четкое </w:t>
      </w:r>
      <w:r>
        <w:rPr>
          <w:spacing w:val="-3"/>
          <w:sz w:val="28"/>
          <w:szCs w:val="28"/>
        </w:rPr>
        <w:t>функциональное зонирование территории с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анализа природных и градостроительных условий на территории Маганского сельсовета определены следующие функциональные зо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на промышленного назна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а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ельскохозяйственного исполь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реацио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яемого ландшафта.</w:t>
      </w:r>
    </w:p>
    <w:p>
      <w:pPr>
        <w:pStyle w:val="Normal"/>
        <w:shd w:fill="FFFFFF" w:val="clear"/>
        <w:spacing w:lineRule="exact" w:line="360"/>
        <w:ind w:left="32" w:firstLine="432"/>
        <w:rPr/>
      </w:pPr>
      <w:r>
        <w:rPr>
          <w:spacing w:val="-17"/>
          <w:sz w:val="28"/>
          <w:szCs w:val="28"/>
        </w:rPr>
        <w:t xml:space="preserve">Существующая жилая застройка сохраняется на прежних площадках. Под </w:t>
      </w:r>
      <w:r>
        <w:rPr>
          <w:sz w:val="28"/>
          <w:szCs w:val="28"/>
        </w:rPr>
        <w:t>снос идут только те усадьбы, которые оказались в прибрежной полосе водоемов (ширина ПЗП - 30м).</w:t>
      </w:r>
    </w:p>
    <w:p>
      <w:pPr>
        <w:pStyle w:val="Normal"/>
        <w:spacing w:lineRule="exact" w:line="360"/>
        <w:ind w:left="40" w:right="191" w:firstLine="432"/>
        <w:jc w:val="both"/>
        <w:rPr/>
      </w:pPr>
      <w:r>
        <w:rPr>
          <w:spacing w:val="-18"/>
          <w:sz w:val="28"/>
          <w:szCs w:val="28"/>
        </w:rPr>
        <w:t>Общественный центр с. Маганск расположен по предыдущему проекту, формируется в существующей застройки, в центре  села.</w:t>
      </w:r>
      <w:r>
        <w:rPr>
          <w:sz w:val="28"/>
          <w:szCs w:val="28"/>
        </w:rPr>
        <w:t xml:space="preserve"> На территории новой площадки для обслуживания населения также выделена территория для общественного центра.</w:t>
      </w:r>
    </w:p>
    <w:p>
      <w:pPr>
        <w:pStyle w:val="Normal"/>
        <w:spacing w:lineRule="exact" w:line="360"/>
        <w:ind w:left="40" w:right="191" w:firstLine="432"/>
        <w:jc w:val="both"/>
        <w:rPr/>
      </w:pPr>
      <w:r>
        <w:rPr>
          <w:sz w:val="28"/>
          <w:szCs w:val="28"/>
        </w:rPr>
        <w:t>На обособленной территории выделена производственная зона, где планируется агропромышленный комплекс, а рядом с залежами глины, запроектирован кирпичный завод.</w:t>
      </w:r>
    </w:p>
    <w:p>
      <w:pPr>
        <w:pStyle w:val="Normal"/>
        <w:spacing w:lineRule="exact" w:line="360" w:before="7" w:after="0"/>
        <w:ind w:left="40" w:firstLine="418"/>
        <w:rPr/>
      </w:pPr>
      <w:r>
        <w:rPr>
          <w:spacing w:val="-16"/>
          <w:sz w:val="28"/>
          <w:szCs w:val="28"/>
        </w:rPr>
        <w:t xml:space="preserve">Существующее кладбище предлагается закрыть из-за отсутствия </w:t>
      </w:r>
      <w:r>
        <w:rPr>
          <w:spacing w:val="-10"/>
          <w:sz w:val="28"/>
          <w:szCs w:val="28"/>
        </w:rPr>
        <w:t>нормативного санитарного разрыва от жилой зоны. Проектом выбрана территория для</w:t>
      </w:r>
      <w:r>
        <w:rPr>
          <w:spacing w:val="-12"/>
          <w:sz w:val="28"/>
          <w:szCs w:val="28"/>
        </w:rPr>
        <w:t xml:space="preserve"> нового </w:t>
      </w:r>
      <w:r>
        <w:rPr>
          <w:sz w:val="28"/>
          <w:szCs w:val="28"/>
          <w:shd w:fill="FFFFFF" w:val="clear"/>
        </w:rPr>
        <w:t>кладбища в 500 метрах восточнее от села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Heading2"/>
        <w:rPr/>
      </w:pPr>
      <w:bookmarkStart w:id="45" w:name="__RefHeading___Toc237961036"/>
      <w:bookmarkEnd w:id="45"/>
      <w:r>
        <w:rPr>
          <w:rFonts w:cs="Times New Roman" w:ascii="Times New Roman" w:hAnsi="Times New Roman"/>
          <w:i w:val="false"/>
          <w:iCs w:val="false"/>
        </w:rPr>
        <w:t>4.2.2. Архитектурно - планировочная организация территории</w:t>
      </w:r>
    </w:p>
    <w:p>
      <w:pPr>
        <w:pStyle w:val="Normal"/>
        <w:ind w:right="-55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архитектурно - планировочной организации территории были поставлены следующие задачи: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сохранить сложившуюся структуру поселения, с учетом планировочных ограничений;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ти новые площадки для строительства жилой и производственных зон;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добные пешеходные и транспортные связи между жилыми образованиями;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ые центры населенных пунктов и обеспечить объектами культурно – бытового обслуживания, с учетом радиусов обслужива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ей задачей планировочной организации территории является определение направления градостроительного развития территории. Построение перспективной планировочной структуры направлено на обеспечение удобных связей отдельных районов и зон, главных структурных элементов, рациональное использование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зучения особенностей различных функциональных территорий, их взаиморазмещения, характера связей и коммуникаций, природных предпосылок выявлены следующие элементы планировочной </w:t>
      </w:r>
      <w:r>
        <w:rPr>
          <w:b/>
          <w:sz w:val="28"/>
          <w:szCs w:val="28"/>
        </w:rPr>
        <w:t>струк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о-пространственные элементы, опирающиеся на экологический каркас;</w:t>
      </w:r>
    </w:p>
    <w:p>
      <w:pPr>
        <w:pStyle w:val="Normal"/>
        <w:shd w:fill="FFFFFF" w:val="clear"/>
        <w:spacing w:lineRule="exact" w:line="360"/>
        <w:ind w:left="61" w:firstLine="407"/>
        <w:rPr/>
      </w:pPr>
      <w:r>
        <w:rPr>
          <w:sz w:val="28"/>
          <w:szCs w:val="28"/>
        </w:rPr>
        <w:t xml:space="preserve">-  структуроорганизующие, планировочные элементы - оси и центры, образующие опорный планировочный каркас на базе транспортной инфраструктуры и природных линейных элементов </w:t>
      </w:r>
    </w:p>
    <w:p>
      <w:pPr>
        <w:pStyle w:val="Normal"/>
        <w:shd w:fill="FFFFFF" w:val="clear"/>
        <w:spacing w:lineRule="exact" w:line="360"/>
        <w:ind w:left="61" w:firstLine="407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61" w:firstLine="407"/>
        <w:rPr>
          <w:sz w:val="28"/>
          <w:szCs w:val="28"/>
        </w:rPr>
      </w:pPr>
      <w:r>
        <w:rPr>
          <w:b/>
          <w:spacing w:val="-5"/>
          <w:sz w:val="28"/>
          <w:szCs w:val="28"/>
          <w:u w:val="single"/>
        </w:rPr>
        <w:t>Село Маганск</w:t>
      </w:r>
      <w:r>
        <w:rPr>
          <w:spacing w:val="-5"/>
          <w:sz w:val="28"/>
          <w:szCs w:val="28"/>
        </w:rPr>
        <w:t xml:space="preserve"> расположено в живописной местности, по которой протекают </w:t>
      </w:r>
      <w:r>
        <w:rPr>
          <w:spacing w:val="-3"/>
          <w:sz w:val="28"/>
          <w:szCs w:val="28"/>
        </w:rPr>
        <w:t xml:space="preserve">две небольшие реки, Малая и Большая Березовка, с двумя притоками-ручьями. </w:t>
      </w:r>
    </w:p>
    <w:p>
      <w:pPr>
        <w:pStyle w:val="Normal"/>
        <w:shd w:fill="FFFFFF" w:val="clear"/>
        <w:spacing w:lineRule="exact" w:line="360"/>
        <w:ind w:left="72" w:firstLine="392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 западной стороны к селу примыкают пахотные земли и жилая зона </w:t>
      </w:r>
      <w:r>
        <w:rPr>
          <w:spacing w:val="-4"/>
          <w:sz w:val="28"/>
          <w:szCs w:val="28"/>
        </w:rPr>
        <w:t xml:space="preserve">п. Маганский, в остальных местах, оно окружено залесенными сопками. </w:t>
      </w:r>
    </w:p>
    <w:p>
      <w:pPr>
        <w:pStyle w:val="Normal"/>
        <w:shd w:fill="FFFFFF" w:val="clear"/>
        <w:spacing w:lineRule="exact" w:line="360" w:before="14" w:after="0"/>
        <w:ind w:left="65" w:firstLine="392"/>
        <w:rPr/>
      </w:pPr>
      <w:r>
        <w:rPr>
          <w:spacing w:val="-3"/>
          <w:sz w:val="28"/>
          <w:szCs w:val="28"/>
        </w:rPr>
        <w:t xml:space="preserve">В широтном направлении село Маганск пересекает Красноярская железная дорога и </w:t>
      </w:r>
      <w:r>
        <w:rPr>
          <w:sz w:val="28"/>
          <w:szCs w:val="28"/>
        </w:rPr>
        <w:t>делит его на две части - северную и южную, более значительную по площади.</w:t>
      </w:r>
    </w:p>
    <w:p>
      <w:pPr>
        <w:pStyle w:val="Normal"/>
        <w:shd w:fill="FFFFFF" w:val="clear"/>
        <w:spacing w:lineRule="exact" w:line="364" w:before="101" w:after="0"/>
        <w:ind w:left="29" w:firstLine="428"/>
        <w:rPr/>
      </w:pPr>
      <w:r>
        <w:rPr>
          <w:spacing w:val="-14"/>
          <w:sz w:val="28"/>
          <w:szCs w:val="28"/>
        </w:rPr>
        <w:t xml:space="preserve">Транспортная и пешеходная связь между ними осуществляется по проезду, </w:t>
      </w:r>
      <w:r>
        <w:rPr>
          <w:spacing w:val="-24"/>
          <w:sz w:val="28"/>
          <w:szCs w:val="28"/>
        </w:rPr>
        <w:t>проложенному под железнодорожным  мостом.</w:t>
      </w:r>
    </w:p>
    <w:p>
      <w:pPr>
        <w:pStyle w:val="Normal"/>
        <w:shd w:fill="FFFFFF" w:val="clear"/>
        <w:spacing w:lineRule="exact" w:line="364"/>
        <w:ind w:left="29" w:right="144" w:firstLine="439"/>
        <w:jc w:val="both"/>
        <w:rPr/>
      </w:pPr>
      <w:r>
        <w:rPr>
          <w:spacing w:val="-17"/>
          <w:sz w:val="28"/>
          <w:szCs w:val="28"/>
        </w:rPr>
        <w:t>Вдоль западной границы существующей застройки проходит автомобильная дорога районного зна</w:t>
      </w:r>
      <w:r>
        <w:rPr>
          <w:sz w:val="28"/>
          <w:szCs w:val="28"/>
        </w:rPr>
        <w:t>чения, по которой осуществляется связь с поселком Березовка и другими населенными пунктами Маганского сельсовета</w:t>
      </w:r>
      <w:r>
        <w:rPr>
          <w:spacing w:val="-2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анализа, выборочного натурного изучения территории района проработаны и решены вопросы выбора территории наиболее удобных для размещения селитебных и промышленно-коммунальных зон, и системы организации культурно-бытового обслуживания, зон отдыха расселения, транспорта, инженерной инфраструктуры. Предложена планировочная организация территории, в соответствии с которой предполагается осуществление рационального использования территориальных ресурсов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Для организации в Маганске общественного центра выбрано возвышенное место в юго-западной части села, недалеко от существующей школы. Площадка имеет доминирующее положение по отношению к окружающей застройке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, культурные и медицинские учреждения запроектированы восточнее участка школы, в глубине жилой застройки. Торговый центр и ряд небольших магазинов расположены вдоль улицы Новой,  рядом с СДК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Юго - восточнее торгового центра, по ул. Совхозной, запроектирована спортивная зона. Все проектируемые общественные здания взаимосвязаны между собой пешеходными и транспортными связями.</w:t>
      </w:r>
    </w:p>
    <w:p>
      <w:pPr>
        <w:pStyle w:val="Normal"/>
        <w:shd w:fill="FFFFFF" w:val="clear"/>
        <w:spacing w:lineRule="exact" w:line="360"/>
        <w:ind w:left="25" w:firstLine="432"/>
        <w:rPr/>
      </w:pPr>
      <w:r>
        <w:rPr>
          <w:sz w:val="28"/>
          <w:szCs w:val="28"/>
        </w:rPr>
        <w:t xml:space="preserve">По решению генерального плана развитие с. Маганск предусмотрено в </w:t>
      </w:r>
      <w:r>
        <w:rPr>
          <w:spacing w:val="-12"/>
          <w:sz w:val="28"/>
          <w:szCs w:val="28"/>
        </w:rPr>
        <w:t>западном направлении</w:t>
      </w:r>
      <w:r>
        <w:rPr>
          <w:sz w:val="28"/>
          <w:szCs w:val="28"/>
        </w:rPr>
        <w:t xml:space="preserve">, где малоэтажная застройка расположится вдоль ручья.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жилой массив также будет обеспечен всеми необходимыми объектами обслуживания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амое высокое и видное место в новом жилом массиве отведено для строительства церкви и церковного сад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</w:t>
      </w:r>
      <w:r>
        <w:rPr>
          <w:b/>
          <w:sz w:val="28"/>
          <w:szCs w:val="28"/>
          <w:u w:val="single"/>
        </w:rPr>
        <w:t>поселка. Маганский</w:t>
      </w:r>
      <w:r>
        <w:rPr>
          <w:sz w:val="28"/>
          <w:szCs w:val="28"/>
        </w:rPr>
        <w:t xml:space="preserve"> примыкет к селу Маганск. Центр поселка - платформа Маганск, где организуется небольшой подцентр. Территорию поселка с северной стороны ограничивает развитие р. Березовка. Развитие поселка будет в южном направлении за железной дорогой.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Территория </w:t>
      </w:r>
      <w:r>
        <w:rPr>
          <w:b/>
          <w:sz w:val="28"/>
          <w:szCs w:val="28"/>
          <w:u w:val="single"/>
        </w:rPr>
        <w:t>деревни Свищево</w:t>
      </w:r>
      <w:r>
        <w:rPr>
          <w:sz w:val="28"/>
          <w:szCs w:val="28"/>
        </w:rPr>
        <w:t xml:space="preserve"> примыкает к поселку Маганский. Развитие поселка буде так же в южном направлении за железной дорогой. Здесь планируется разместить ФАП и почтовое отделение. Рядом с существующим переездом планируется переезд с железной дорогой в двух уровнях, и пешеходные связи.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д. Свищево и с. Зыково расположен небольшой жилой комплекс - </w:t>
      </w:r>
      <w:r>
        <w:rPr>
          <w:b/>
          <w:sz w:val="28"/>
          <w:szCs w:val="28"/>
          <w:u w:val="single"/>
        </w:rPr>
        <w:t>микрорайон Каменка</w:t>
      </w:r>
      <w:r>
        <w:rPr>
          <w:sz w:val="28"/>
          <w:szCs w:val="28"/>
        </w:rPr>
        <w:t>, в котором только одна жилая улица а остальная  территория занята под садовые участки. Для обслуживания жителей- дачников есть небольшой магазин.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46" w:name="__RefHeading___Toc237961037"/>
      <w:bookmarkEnd w:id="46"/>
      <w:r>
        <w:rPr>
          <w:rFonts w:cs="Times New Roman" w:ascii="Times New Roman" w:hAnsi="Times New Roman"/>
          <w:sz w:val="28"/>
          <w:szCs w:val="28"/>
          <w:u w:val="single"/>
        </w:rPr>
        <w:t>4.3. Население.</w:t>
      </w:r>
    </w:p>
    <w:p>
      <w:pPr>
        <w:pStyle w:val="Normal"/>
        <w:ind w:right="-55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по населенным пунктам принимается по статистическому бюллетеню № 8-3 на 01. 01. 2008 года.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атериалам численность постоянного населения на 0.1.0.1.2008 года составила по проектируемому району 1311 человек в том числе с. Маганск - 8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п. Маганский - 90 человек, д. Свищева с микрорайоном Каменка- 322 человек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альной предпосылки роста населения на сегодняшний день нет, поэтому численность постоянного населения изменится ненамного. При развитии производства проектом предусмотрено и увеличения численности населения. </w:t>
      </w:r>
    </w:p>
    <w:p>
      <w:pPr>
        <w:pStyle w:val="Heading3"/>
        <w:ind w:firstLine="720"/>
        <w:jc w:val="center"/>
        <w:rPr/>
      </w:pPr>
      <w:bookmarkStart w:id="47" w:name="__RefHeading___Toc237961038"/>
      <w:bookmarkEnd w:id="47"/>
      <w:r>
        <w:rPr>
          <w:rFonts w:cs="Times New Roman" w:ascii="Times New Roman" w:hAnsi="Times New Roman"/>
          <w:sz w:val="28"/>
          <w:szCs w:val="28"/>
          <w:u w:val="single"/>
        </w:rPr>
        <w:t>4.4 Жилищный фонд и расселения.</w:t>
      </w:r>
    </w:p>
    <w:p>
      <w:pPr>
        <w:pStyle w:val="Normal"/>
        <w:shd w:fill="FFFFFF" w:val="clear"/>
        <w:spacing w:lineRule="atLeast" w:line="40"/>
        <w:ind w:right="125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нормативных жилищных условий является первоочередной задачей в развитии социальной инфраструктуры поселения. Техническое состояние жилфонда, в основном, неудовлетворительное. В связи с тем, что социальная норма (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) в современном состоянии значительно превышена-  до 30,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в с. Маганск и до 24,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в д. Свищево, то основная задача -  значительно обновить жилищный фонд и сохранить обеспеченность на существующем уровне. Для увеличения жилищной обеспеченности населения предусматриваются резервные площадки для размещения нового жилищного строитель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яя обеспеченность населения общей площадью по селу Маганск принимается: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на первую очередь-30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а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на расчетный срок-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принятой численности населения и норме обеспеченности проектный жилищный фонд села Маганска должен составлять:</w:t>
      </w:r>
    </w:p>
    <w:p>
      <w:pPr>
        <w:pStyle w:val="Normal"/>
        <w:ind w:firstLine="3600"/>
        <w:rPr/>
      </w:pPr>
      <w:r>
        <w:rPr>
          <w:sz w:val="28"/>
          <w:szCs w:val="28"/>
        </w:rPr>
        <w:t>27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017 год,</w:t>
      </w:r>
    </w:p>
    <w:p>
      <w:pPr>
        <w:pStyle w:val="Normal"/>
        <w:ind w:firstLine="3600"/>
        <w:rPr/>
      </w:pPr>
      <w:r>
        <w:rPr>
          <w:sz w:val="28"/>
          <w:szCs w:val="28"/>
        </w:rPr>
        <w:t>30,8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027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Средняя обеспеченность населения общей площадью по д. Свищево, п. Маганский и микрорайона Каменка принимается:</w:t>
      </w:r>
    </w:p>
    <w:p>
      <w:pPr>
        <w:pStyle w:val="Normal"/>
        <w:ind w:firstLine="3600"/>
        <w:rPr/>
      </w:pPr>
      <w:r>
        <w:rPr>
          <w:sz w:val="28"/>
          <w:szCs w:val="28"/>
        </w:rPr>
        <w:t>на первую очередь-24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ind w:firstLine="3600"/>
        <w:rPr/>
      </w:pPr>
      <w:r>
        <w:rPr>
          <w:sz w:val="28"/>
          <w:szCs w:val="28"/>
        </w:rPr>
        <w:t>на расчетный срок-26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принятой численности населения и норме обеспеченности проектный жилфонд д. Свищево, п. Маганский и микрорайона Каменка должен составлять:</w:t>
      </w:r>
    </w:p>
    <w:p>
      <w:pPr>
        <w:pStyle w:val="Normal"/>
        <w:ind w:firstLine="3600"/>
        <w:rPr/>
      </w:pPr>
      <w:r>
        <w:rPr>
          <w:sz w:val="28"/>
          <w:szCs w:val="28"/>
        </w:rPr>
        <w:t>10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017 год,</w:t>
      </w:r>
    </w:p>
    <w:p>
      <w:pPr>
        <w:pStyle w:val="Normal"/>
        <w:ind w:firstLine="3600"/>
        <w:rPr/>
      </w:pPr>
      <w:r>
        <w:rPr>
          <w:sz w:val="28"/>
          <w:szCs w:val="28"/>
        </w:rPr>
        <w:t>11,3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027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объемов нового жилищного строительства произведен с учетом следующих условий: -существующий жилфонд с износом более 66% (17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к кон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и с износом более 30% (29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к концу расчетного срока полностью сносится как несоответствующий условиям про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по поселению убыль жилищного 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оставит 17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счетный срок-29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одный расчет объемов нового жилищного строительств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.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15"/>
        <w:gridCol w:w="1263"/>
        <w:gridCol w:w="1239"/>
        <w:gridCol w:w="1303"/>
        <w:gridCol w:w="1383"/>
        <w:gridCol w:w="1587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2007-2027г.г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2007-2017г.г.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вещево, п. Маган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с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Свещ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аселения на конец расчетного с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 обеспеченности общей площад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по расче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1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1.10.2008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Сносится за расчетный период по естественному износ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яемый жилищны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ового жилищнога строитель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социально-экономический уклад жизни поселения, а так же значительный снос ветхого жилищного фонда, жилая застройка предусматривается, преимущественно 1-этажными и 2 этажными домами, как наиболее экономичными, позволяющими придать поселку современный архитектурный обл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АПЗ удельный вес застройки в новом строительстве по этажности приним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дноэтажная застройка 50 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вухэтажная застройка 50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инамика жилищного фонда с учетом принятой этажности на расчетный срок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.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7"/>
        <w:gridCol w:w="1158"/>
        <w:gridCol w:w="1158"/>
        <w:gridCol w:w="1158"/>
        <w:gridCol w:w="1158"/>
        <w:gridCol w:w="1158"/>
        <w:gridCol w:w="1158"/>
        <w:gridCol w:w="1158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-в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екту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и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территориях для жилищного строительства произведен, исходя из принятой этажности и нормативной плотности населения (СНиП2.07.01.-89*, приложение 5) и приводится ниж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 потребности в территориях для жилищного строительств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.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96"/>
        <w:gridCol w:w="2032"/>
        <w:gridCol w:w="1480"/>
        <w:gridCol w:w="1732"/>
        <w:gridCol w:w="17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(п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чел./га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а/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ая усадеб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ая усадеб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</w:tbl>
    <w:p>
      <w:pPr>
        <w:pStyle w:val="Normal"/>
        <w:ind w:firstLine="540"/>
        <w:rPr/>
      </w:pPr>
      <w:r>
        <w:rPr/>
        <w:t>Примечание: Населения рассчитано исходя из средней нормы обеспеченности принятой на расчетный срок. (33 м</w:t>
      </w:r>
      <w:r>
        <w:rPr>
          <w:vertAlign w:val="superscript"/>
        </w:rPr>
        <w:t>2</w:t>
      </w:r>
      <w:r>
        <w:rPr/>
        <w:t>/чел. по с. Маганск и 26,5 м</w:t>
      </w:r>
      <w:r>
        <w:rPr>
          <w:vertAlign w:val="superscript"/>
        </w:rPr>
        <w:t>2</w:t>
      </w:r>
      <w:r>
        <w:rPr/>
        <w:t xml:space="preserve"> по д. Свеще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этажная и двухэтажная застройки предусматриваются с приусадебными участками до 1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За счет сноса ветхого жилфонда размещается преимущественно одноэтажная усадебная и коттеджная застрой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по проекту размещаются требуемые 42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том числе 34,4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ов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характеристика жилфонда по жилым образованиям приводится ниж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.4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05"/>
        <w:gridCol w:w="1582"/>
        <w:gridCol w:w="1745"/>
        <w:gridCol w:w="1857"/>
        <w:gridCol w:w="15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щ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ме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ага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Существующий жил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носим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1-этаж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уемая площадь «нетт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1-этаж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-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-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емк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-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ри нор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-26,5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1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ые типы жилых домов в застройке населенных пунктов определяется на последующих стадиях проектирования. В данной работе могут быть изложены рекомендательные соображения общего характера. Проектом рекомендуется застройку поселения вести по индивидуальным и повторно применяемым проек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население увеличится:  с. Маганск до 934 человек, п. Маганский до 95 человек и д. Свищево и микрорайон Каменка до 332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площадки для жилищного строительства позволят дополнительное расселение населения из г. Красноярска, переселенцев из крайнего севера и других населенных пунктов. Население может увеличиться: с. Маганск до 1302человек, п. Маганский до 120человек и д. Свищево до 34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48" w:name="__RefHeading___Toc237961039"/>
      <w:r>
        <w:rPr>
          <w:rFonts w:cs="Times New Roman" w:ascii="Times New Roman" w:hAnsi="Times New Roman"/>
          <w:sz w:val="28"/>
          <w:szCs w:val="28"/>
          <w:u w:val="single"/>
        </w:rPr>
        <w:t>4.5. Организация и культурно-бытовое обслуживания</w:t>
      </w:r>
      <w:bookmarkEnd w:id="48"/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же отмечалось выше, уровень культурно-бытового обслуживания населенных пунктов не обеспечивает всех потребностей населения, как по объему, так и по качеству услуг. Проектом ставится задача формирования социальной инфраструктуры населенных пунктов в полном объеме по действующем нормам. Расчет потребности в учреждениях обслуживания произведен на проектную численность населения (см. таб. 4.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альная организация сети культурно- бытовых учреждений принимается по принципу межселенной, единой, ступенчатой, обеспечивающей равноценные условия обслуживания всех контингентов населения, комплексность обслуживания и минимальные затраты времени на посещения объектов. Принимается ступенчатая система обслуживания по принципу частоты пользования их учреждениями, подразделяющихся на три групп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группа – </w:t>
      </w:r>
      <w:r>
        <w:rPr>
          <w:sz w:val="28"/>
          <w:szCs w:val="28"/>
        </w:rPr>
        <w:t>предприятия повседневного пользования: детские дошкольные учреждения, школы, магазины с товарами повседневного спроса, столовые, приемные пункты бытового обслуживания, спортплощадки – размещаются в радиусе пешеходной доступ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– предприятия периодического пользования: поликлиники, клубы, КБО, магазины с товарами периодического спроса и д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-группа – </w:t>
      </w:r>
      <w:r>
        <w:rPr>
          <w:sz w:val="28"/>
          <w:szCs w:val="28"/>
        </w:rPr>
        <w:t>эпизодического пользования</w:t>
      </w:r>
      <w:r>
        <w:rPr>
          <w:b/>
          <w:sz w:val="28"/>
          <w:szCs w:val="28"/>
        </w:rPr>
        <w:t>: а</w:t>
      </w:r>
      <w:r>
        <w:rPr>
          <w:sz w:val="28"/>
          <w:szCs w:val="28"/>
        </w:rPr>
        <w:t>дминистративно-хозяйственные учреждения, специализированные магазины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мкость проектируемых учреждений принята в соответствии с расчетной потребностью, естественной убылью объектов по износу (см. таб. № 4.6)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чет учреждений культурно-бытового обслуживания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4-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2"/>
        <w:gridCol w:w="1530"/>
        <w:gridCol w:w="1072"/>
        <w:gridCol w:w="1030"/>
        <w:gridCol w:w="1456"/>
        <w:gridCol w:w="1456"/>
      </w:tblGrid>
      <w:tr>
        <w:trPr>
          <w:trHeight w:val="2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33чел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61чел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(ДО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д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микрорай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пун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х кухонь (11дет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п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ре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пом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торг.п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дма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ма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ит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епосредственно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цен-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лизованного вы-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ения заказ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 самообслужи-</w:t>
            </w:r>
          </w:p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 бе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бербан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но на 1-2 т.ч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/маш на1тыс.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га на 1 тыс.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</w:tbl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по генплану размещается больше 30 объектов культурно-бытового назначения с общим строительным объемом 33,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 них 25,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новь строящиеся. В среднем обеспеченность на 1 жителя с учетом административно-хозяйственных учреждений составляет 24,5 а собственно учреждений обслуживания 24,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рекомендуемой норме 2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объектов культурно-бытового обслуживания населения на расчетный срок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Таблица № 4-6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9"/>
        <w:gridCol w:w="1426"/>
        <w:gridCol w:w="1309"/>
        <w:gridCol w:w="911"/>
        <w:gridCol w:w="1029"/>
        <w:gridCol w:w="1148"/>
        <w:gridCol w:w="1318"/>
        <w:gridCol w:w="1308"/>
        <w:gridCol w:w="2587"/>
      </w:tblGrid>
      <w:tr>
        <w:trPr>
          <w:trHeight w:val="1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енплан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ост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(ДОУ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ще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кольные общебразовательные у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д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мед. амбулатории 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помощ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иклин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ед. оъек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. Свище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объекты социального обслу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а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жилому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.по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оны и прочие плоскостные спорт. соору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щ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ган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ще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ще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бербан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га на 1т.ж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щ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ганск</w:t>
            </w:r>
          </w:p>
        </w:tc>
      </w:tr>
    </w:tbl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 учреждений культурно-бытового обслуживания дл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рех жилых населенных пунктов на расчетный срок (2027год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4-7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0"/>
        <w:gridCol w:w="1297"/>
        <w:gridCol w:w="215"/>
        <w:gridCol w:w="1072"/>
        <w:gridCol w:w="69"/>
        <w:gridCol w:w="1191"/>
        <w:gridCol w:w="89"/>
        <w:gridCol w:w="1490"/>
        <w:gridCol w:w="1498"/>
      </w:tblGrid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по расчету</w:t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чел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щ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м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кольные обще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от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см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ми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помеще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а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 п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дмаг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-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маг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-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нного пита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бслуживан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помеще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 самооб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бе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м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бербан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унк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а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г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49" w:name="__RefHeading___Toc237961040"/>
      <w:r>
        <w:rPr>
          <w:rFonts w:cs="Times New Roman" w:ascii="Times New Roman" w:hAnsi="Times New Roman"/>
          <w:sz w:val="28"/>
          <w:szCs w:val="28"/>
          <w:u w:val="single"/>
        </w:rPr>
        <w:t>4.6. Организация массового отдыха</w:t>
      </w:r>
      <w:bookmarkEnd w:id="49"/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Маганского сельсовета обладает богатыми природными возможностями для отдыха и туризма - это река Березовка и близлежащие лесные массивы. Но не в полной мере их использует. Многие базы отдыха не действуют, но вполне могут быть вос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действующих и готовых к эксплуатации объектов можно выделить в районе п. Маганский (ФГОУ КГАЦМи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, отсутствует инфраструктура туризма, недостаточный уровень экологической культуры населения и существует острая нехватка мест массового отдыха населения. </w:t>
      </w:r>
      <w:r>
        <w:rPr>
          <w:sz w:val="28"/>
        </w:rPr>
        <w:t>На перспективу п</w:t>
      </w:r>
      <w:r>
        <w:rPr>
          <w:sz w:val="28"/>
          <w:szCs w:val="28"/>
        </w:rPr>
        <w:t>редлагается на территории лесной зоны в наиболее живописных и доступных местах закрепить преобладающую функцию рекреационного осво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 – сохранение экологически чистого района для организованного и неорганизованного отдыха населения, не только поселков, но и жителей города Красноя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блюдается быстрый рост количества садовых  участков. По отчету на 01.01.2008 г. в районе насчитывалось 3 индивидуальных садоводов и около 90 садоводческих объединения, общая площадь земель которых составляла 108,95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потребности в дачном строительстве связан, прежде всего, с недостаточным количеством учреждений отдыха, неприспособленностью их для отдыха с детьми. Также основную  долю спроса на земельные участки для дачного строительства формируют жители г. Красноярска и г. Сосновоборска. Проектом выбраны новые территории для дачного строительства около 300га.</w:t>
      </w:r>
    </w:p>
    <w:p>
      <w:pPr>
        <w:pStyle w:val="Heading3"/>
        <w:ind w:firstLine="720"/>
        <w:jc w:val="center"/>
        <w:rPr/>
      </w:pPr>
      <w:bookmarkStart w:id="50" w:name="__RefHeading___Toc237961041"/>
      <w:bookmarkEnd w:id="50"/>
      <w:r>
        <w:rPr>
          <w:rFonts w:cs="Times New Roman" w:ascii="Times New Roman" w:hAnsi="Times New Roman"/>
          <w:sz w:val="28"/>
          <w:szCs w:val="28"/>
          <w:u w:val="single"/>
        </w:rPr>
        <w:t>4.7. Граница населенных пунктов и баланс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емельным кодексом, вступившим в силу 30 октября 2001г, поселковые земли отделены от других землепользований поселковой границы, устанавливающей размеры и границы территории поселка. Проект поселковой границы разрабатывается как самостоятельный вид градостроительства документации после утверждения генерального плана. В данной работе на основе принятых архитектурно - планировочных решений и предложений администрации МСУ даются предварительные предложении по начертанию перспективной поселковой границы и экспликации земель. Общая площадь населенных пунктов в границах на 2008 год, по данным вычисления площадей по топокартам масштаба 1:5000, составляет 563,95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ощадь в проектных границах 788,17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ный баланс территории населенных пунктов, составленный по материалам вычисления площадей, по принятому архитектурно - планировочному решению, приводится ниж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ланс территории населенных пунктов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5-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80"/>
        <w:gridCol w:w="1080"/>
        <w:gridCol w:w="1080"/>
        <w:gridCol w:w="997"/>
        <w:gridCol w:w="1036"/>
      </w:tblGrid>
      <w:tr>
        <w:trPr>
          <w:trHeight w:val="2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границ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заемой площади</w:t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 «нет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1-2 эт. усадебн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жилищ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д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де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истор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проезды, дор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общего пользов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ый лесной масс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 реки Берез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х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х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желез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ест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ая з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 кладб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кладб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в проектных границах сельсове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8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ланс территории для трех жилых населенных пунктов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Таблица</w:t>
      </w:r>
      <w:r>
        <w:rPr/>
        <w:t xml:space="preserve"> №5-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36"/>
        <w:gridCol w:w="1268"/>
        <w:gridCol w:w="1476"/>
        <w:gridCol w:w="1268"/>
        <w:gridCol w:w="1023"/>
        <w:gridCol w:w="1476"/>
        <w:gridCol w:w="1256"/>
      </w:tblGrid>
      <w:tr>
        <w:trPr>
          <w:trHeight w:val="58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ганс-</w:t>
            </w:r>
          </w:p>
          <w:p>
            <w:pPr>
              <w:pStyle w:val="Normal"/>
              <w:ind w:left="398" w:hanging="3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.ч.прирезаемой площади в га</w:t>
            </w:r>
          </w:p>
        </w:tc>
      </w:tr>
      <w:tr>
        <w:trPr>
          <w:trHeight w:val="3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</w:t>
            </w:r>
          </w:p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щ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г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а «нетт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1-2 э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. заст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 строи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заст-рой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-ки и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 и искус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отдых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прое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, дорог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масси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ватория реки Березов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т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ьхоз ис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 на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жел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дорог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ест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 з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щ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границ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х пунктов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jc w:val="center"/>
        <w:rPr/>
      </w:pPr>
      <w:bookmarkStart w:id="51" w:name="__RefHeading___Toc237961042"/>
      <w:bookmarkEnd w:id="51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>ГЛАВА V Инженерная подготовка территор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/>
          <w:i/>
          <w:iCs/>
          <w:kern w:val="2"/>
          <w:sz w:val="28"/>
          <w:szCs w:val="28"/>
        </w:rPr>
      </w:r>
    </w:p>
    <w:p>
      <w:pPr>
        <w:pStyle w:val="Normal"/>
        <w:ind w:firstLine="1122"/>
        <w:jc w:val="both"/>
        <w:rPr/>
      </w:pPr>
      <w:r>
        <w:rPr>
          <w:sz w:val="28"/>
        </w:rPr>
        <w:t>Инженерное благоустройство с. Маганск, п. Маганский и д. Свищёво разработано в масштабе 1:5000. Схемой намечены основные инженерные мероприятия, которые уточняются на последующих стадиях проектирования.</w:t>
      </w:r>
    </w:p>
    <w:p>
      <w:pPr>
        <w:pStyle w:val="Normal"/>
        <w:ind w:firstLine="1122"/>
        <w:jc w:val="both"/>
        <w:rPr/>
      </w:pPr>
      <w:r>
        <w:rPr>
          <w:sz w:val="28"/>
        </w:rPr>
        <w:t>С. Маганск расположено на двух реках: Б.Березовка и М.Березовка; п. Маганский и д. Свищёво лежат на реке Б.Березовка.</w:t>
      </w:r>
    </w:p>
    <w:p>
      <w:pPr>
        <w:pStyle w:val="Normal"/>
        <w:ind w:firstLine="1122"/>
        <w:jc w:val="both"/>
        <w:rPr/>
      </w:pPr>
      <w:r>
        <w:rPr>
          <w:sz w:val="28"/>
        </w:rPr>
        <w:t xml:space="preserve">Гидрометеорологические наблюдения на р. Березовка (по данным Гидрометеорологического центра) проводились в 1956÷60 гг. на посту р. Березовка – 784 км ж.д. (5,5 км от устья). Расстояние между этим постом и с. Маганск составляет 24,5 км.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1% для поста р. Березовка – 784 км ж.д. составил, приблизительно, 157,47 м БС. Перенос высшего уровня производился по уклонам водной поверхности, определенным для нескольких участков реки на протяжении от поста до с. Маганск.</w:t>
      </w:r>
    </w:p>
    <w:p>
      <w:pPr>
        <w:pStyle w:val="Normal"/>
        <w:ind w:firstLine="1122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1% для р. Березовка в с. Маганск (в 1,2 км выше впадения р. Малая Березовка) приблизительно составил 250,53 м БС.</w:t>
      </w:r>
    </w:p>
    <w:p>
      <w:pPr>
        <w:pStyle w:val="Normal"/>
        <w:ind w:firstLine="1122"/>
        <w:jc w:val="both"/>
        <w:rPr/>
      </w:pPr>
      <w:r>
        <w:rPr>
          <w:sz w:val="28"/>
        </w:rPr>
        <w:t xml:space="preserve">Для р. Малая Березовка в с. Маганск (1,5 км от устья)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1% приблизительно равен 255,7 м БС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Уклоны рельефа в границах с. Маганск составляют от 1% до 6%, местами – до 20%. Прилегающая территория отличается горным рельефом с уклонами до 40%. Существующий рельеф п. Маганский и д. Свищёво – от ровного до пересеченного, с уклонами от 0,4% до 10%, а в отдельных случаях – до 19,5%. Прилегающая к населенным пунктам территория также характеризуется очень большими уклонами.</w:t>
      </w:r>
    </w:p>
    <w:p>
      <w:pPr>
        <w:pStyle w:val="Normal"/>
        <w:ind w:firstLine="1122"/>
        <w:jc w:val="both"/>
        <w:rPr/>
      </w:pPr>
      <w:r>
        <w:rPr>
          <w:sz w:val="28"/>
        </w:rPr>
        <w:t>Для защиты проектируемой территории от размыва на косогорных участках проектом предусмотрено устройство нагорных канав, которые принимают воду с нагорной стороны. Вода принимается условно чистой, поэтому сбрасывается в водоем без очистки.</w:t>
      </w:r>
    </w:p>
    <w:p>
      <w:pPr>
        <w:pStyle w:val="Normal"/>
        <w:ind w:firstLine="1122"/>
        <w:jc w:val="both"/>
        <w:rPr/>
      </w:pPr>
      <w:r>
        <w:rPr>
          <w:sz w:val="28"/>
        </w:rPr>
        <w:t>В районе железнодорожного моста с. Маганск река М. Березовка во время весеннего паводка разливается и затапливает часть жилой территории. Период затопления незначительный. Во избежание затопления необходимо предусмотреть мероприятия по предотвращению разлива реки: провести работы по расчистке и углублению дна реки, укреплению берегов и выпрямлению русла реки.</w:t>
      </w:r>
    </w:p>
    <w:p>
      <w:pPr>
        <w:pStyle w:val="Normal"/>
        <w:ind w:firstLine="1122"/>
        <w:jc w:val="both"/>
        <w:rPr>
          <w:sz w:val="28"/>
        </w:rPr>
      </w:pPr>
      <w:r>
        <w:rPr>
          <w:sz w:val="28"/>
        </w:rPr>
        <w:t xml:space="preserve">Для отведения дождевых вод с территории населенных пунктов запроектирована смешанная система водоотвода. Открытый водоотвод осуществляется придорожными кюветами, расположенными вдоль дорог с пониженной стороны. Поперечный уклон дорог при этом должен быть односкатным. </w:t>
      </w:r>
    </w:p>
    <w:p>
      <w:pPr>
        <w:pStyle w:val="Normal"/>
        <w:ind w:firstLine="1122"/>
        <w:jc w:val="both"/>
        <w:rPr>
          <w:sz w:val="28"/>
        </w:rPr>
      </w:pPr>
      <w:r>
        <w:rPr>
          <w:sz w:val="28"/>
        </w:rPr>
        <w:t xml:space="preserve">В местах пересечения кюветов с улицами, тротуарами, въездами во дворы жилых домов и т. д. кюветы перекрываются плитами, решетками или забираются в трубы. Сечения кюветов и перепускных труб принимаются, исходя из гидравлических расчетов. </w:t>
      </w:r>
    </w:p>
    <w:p>
      <w:pPr>
        <w:pStyle w:val="Normal"/>
        <w:ind w:firstLine="1122"/>
        <w:jc w:val="both"/>
        <w:rPr>
          <w:sz w:val="28"/>
        </w:rPr>
      </w:pPr>
      <w:r>
        <w:rPr>
          <w:sz w:val="28"/>
        </w:rPr>
        <w:t xml:space="preserve">Из лотков вода попадает в закрытые ливневые коллекторы. С северной объездной дороги вода собирается кюветами, запроектированными по обе стороны проезжей части, поперечный уклон которой запроектирован двускатным. Из кюветов вода попадает в общую систему ливневой канализации. </w:t>
      </w:r>
    </w:p>
    <w:p>
      <w:pPr>
        <w:pStyle w:val="Normal"/>
        <w:ind w:firstLine="1122"/>
        <w:jc w:val="both"/>
        <w:rPr/>
      </w:pPr>
      <w:r>
        <w:rPr>
          <w:sz w:val="28"/>
        </w:rPr>
        <w:t>В с. Маганск (южной её части) ливневые стоки с правого и левого берега принимают очистные сооружения закрытого типа, которые предлагается разместить на левом берегу р. М. Березовка. С территории п. Маганский, д. Свищёво и с северной части с. Маганск талые и дождевые воды поступают на очистные сооружения, запроектированные в д. Свищёво на левом берегу реки Б.Березовка. После очистки вода выпускается в реки. Очистные сооружения необходимо размещать с учетом 1% паводка на расстоянии 50 метров от уреза воды.</w:t>
      </w:r>
    </w:p>
    <w:p>
      <w:pPr>
        <w:pStyle w:val="Normal"/>
        <w:ind w:firstLine="11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 данный раздел будет разработан на последующих стадиях проектирования.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  <w:r>
        <w:br w:type="page"/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32"/>
          <w:szCs w:val="32"/>
        </w:rPr>
      </w:pPr>
      <w:bookmarkStart w:id="52" w:name="__RefHeading___Toc237961043"/>
      <w:bookmarkEnd w:id="52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>. Транспорт и магистрали</w:t>
      </w:r>
    </w:p>
    <w:p>
      <w:pPr>
        <w:pStyle w:val="Heading3"/>
        <w:ind w:firstLine="720"/>
        <w:jc w:val="center"/>
        <w:rPr/>
      </w:pPr>
      <w:bookmarkStart w:id="53" w:name="__RefHeading___Toc237961044"/>
      <w:bookmarkEnd w:id="53"/>
      <w:r>
        <w:rPr>
          <w:rFonts w:cs="Times New Roman" w:ascii="Times New Roman" w:hAnsi="Times New Roman"/>
          <w:sz w:val="28"/>
          <w:szCs w:val="28"/>
          <w:u w:val="single"/>
        </w:rPr>
        <w:t>6.1.Населенный пункт - село Маганск.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>Административный центр Маганского сельсовета - с. Маганск имеет  население 899 чел, территорию – 2,9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селитебную – 2,1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Существующая застройка, образованна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ми кварталами застроенными малоэтажными некапитальными домами с приусадебными участками,  в основном не организованна и хаотично разброс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размещается вдоль Транссибирской железнодорожной магистрали, р. Березовка, р. Малая Березовка и разделено ими  на несколько жилых образований, соединяющихся мостовыми переходами через водотоки и переездом под железнодорожным мостом (р. Березовка)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застройки населенного пунк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ая растянутость застройки с наличием большого количества мелких кварталов и низким благоустройством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щественного центра и мест приложения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ривленность и разнопрофильность большинства улиц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спективная территория населенного пункта составит 5,03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селение 0,934тыс. чел, в том числе на 1 очередь – 0,914тыс. чел.</w:t>
      </w:r>
    </w:p>
    <w:p>
      <w:pPr>
        <w:pStyle w:val="Heading2"/>
        <w:jc w:val="center"/>
        <w:rPr/>
      </w:pPr>
      <w:bookmarkStart w:id="54" w:name="__RefHeading___Toc237961045"/>
      <w:bookmarkEnd w:id="54"/>
      <w:r>
        <w:rPr>
          <w:rFonts w:cs="Times New Roman" w:ascii="Times New Roman" w:hAnsi="Times New Roman"/>
          <w:i w:val="false"/>
          <w:iCs w:val="false"/>
        </w:rPr>
        <w:t>6.1.1..Внешний транспорт.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овременное состояние.</w:t>
      </w:r>
      <w:r>
        <w:rPr>
          <w:sz w:val="28"/>
          <w:szCs w:val="28"/>
        </w:rPr>
        <w:t xml:space="preserve"> Село Маганск расположено юго-западнее г. Красноярска в 17,0км (через Кузнецово) и в 24,0км от районного центра п. Березов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Связь с краевым центром осуществляется железнодорожным  транспортом по Транссибирской магистрали и автобусным транспортом по автодороге «Березовка - Маганск». Связь с районным центром осуществляется только автобусным транспортом по этой же дорог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 территории села расположена пассажирская платформа «Березовка» с кассой. Переезд через железную дорогу осуществляется в одном уровне на территории рядом расположенной д. Свищево.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Характеристика дорог приведена в разделе Транспортная инфраструктура сельсовета </w:t>
      </w:r>
    </w:p>
    <w:p>
      <w:pPr>
        <w:pStyle w:val="TextBody"/>
        <w:spacing w:before="280" w:after="280"/>
        <w:ind w:right="-5" w:firstLine="720"/>
        <w:rPr/>
      </w:pPr>
      <w:r>
        <w:rPr>
          <w:b/>
          <w:sz w:val="28"/>
          <w:szCs w:val="28"/>
        </w:rPr>
        <w:t>Проектные предложен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На перспективу, в связи с ростом  уровня автомобилизации, созданием оси загородного расселения  г. Красноярска и увеличением численности населения  населенных пунктов сельсовета увеличится интенсивность движения на улично-дорожной сети сельсовета и с. Маганск.   Проектом предлагается рассмотреть устройство пересечения в разных уровнях железной дороги и автодороги</w:t>
      </w:r>
      <w:r>
        <w:rPr>
          <w:szCs w:val="28"/>
        </w:rPr>
        <w:t xml:space="preserve"> </w:t>
      </w:r>
      <w:r>
        <w:rPr>
          <w:sz w:val="28"/>
          <w:szCs w:val="28"/>
        </w:rPr>
        <w:t>««Березовка - Маганск» на расчетный срок на месте существующего переезда в д. Свищево.</w:t>
      </w:r>
    </w:p>
    <w:p>
      <w:pPr>
        <w:pStyle w:val="Heading2"/>
        <w:jc w:val="center"/>
        <w:rPr/>
      </w:pPr>
      <w:bookmarkStart w:id="55" w:name="__RefHeading___Toc237961046"/>
      <w:bookmarkEnd w:id="55"/>
      <w:r>
        <w:rPr>
          <w:rFonts w:cs="Times New Roman" w:ascii="Times New Roman" w:hAnsi="Times New Roman"/>
          <w:i w:val="false"/>
          <w:iCs w:val="false"/>
        </w:rPr>
        <w:t>6.1.2..Автомобильный транспор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ссажирский транспорт. </w:t>
      </w:r>
      <w:r>
        <w:rPr>
          <w:sz w:val="28"/>
          <w:szCs w:val="28"/>
        </w:rPr>
        <w:t>Автобусный транспорт проходит по автодороге «Березовка-Маганск», перевозки осуществляются  частными перевозчиками из г. Красноярска через районный центр п. Березовку до п. Березовский рейсовыми автобусам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писание движения пассажирского транспорта составлено с учетом обращений граждан, а так же проведенного мониторинга. Остановки осуществляю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требованию пассажи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зовые перевозки автомобильным транспортом осуществлялись только неспециализированными предприятиями и индивидуальными предпринимателями.</w:t>
      </w:r>
    </w:p>
    <w:p>
      <w:pPr>
        <w:pStyle w:val="Normal"/>
        <w:ind w:left="180" w:firstLine="540"/>
        <w:jc w:val="both"/>
        <w:rPr/>
      </w:pPr>
      <w:r>
        <w:rPr>
          <w:b/>
          <w:sz w:val="28"/>
          <w:szCs w:val="28"/>
        </w:rPr>
        <w:t xml:space="preserve">Легковой транспорт. </w:t>
      </w:r>
      <w:r>
        <w:rPr>
          <w:sz w:val="28"/>
          <w:szCs w:val="28"/>
        </w:rPr>
        <w:t>Данные о наличии транспорта в с. Маганск в настоящее время отсутствуют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уровня автомобилизации по району,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развития ожидается рост уровня автомобилизации легковыми автомобилями индивидуальных владельцев до 250 автомобилей на 1000 жителей, к расчетному сроку - до 300 автомобилей. </w:t>
      </w:r>
    </w:p>
    <w:p>
      <w:pPr>
        <w:pStyle w:val="TextBody"/>
        <w:numPr>
          <w:ilvl w:val="0"/>
          <w:numId w:val="0"/>
        </w:numPr>
        <w:ind w:left="180" w:right="-5" w:firstLine="540"/>
        <w:rPr>
          <w:sz w:val="28"/>
          <w:szCs w:val="28"/>
        </w:rPr>
      </w:pPr>
      <w:r>
        <w:rPr>
          <w:sz w:val="28"/>
          <w:szCs w:val="28"/>
        </w:rPr>
        <w:t>В с. Маганск количество автомобилей индивидуальных владельцев составит на I очередь 230 единиц, на расчетный срок – 280 единиц.</w:t>
      </w:r>
    </w:p>
    <w:p>
      <w:pPr>
        <w:pStyle w:val="TextBody"/>
        <w:numPr>
          <w:ilvl w:val="0"/>
          <w:numId w:val="0"/>
        </w:numPr>
        <w:ind w:left="0" w:right="-5" w:firstLine="720"/>
        <w:rPr/>
      </w:pPr>
      <w:r>
        <w:rPr>
          <w:b/>
          <w:sz w:val="28"/>
          <w:szCs w:val="28"/>
        </w:rPr>
        <w:t>Грузовой транспорт</w:t>
      </w:r>
      <w:r>
        <w:rPr>
          <w:szCs w:val="28"/>
        </w:rPr>
        <w:t xml:space="preserve">. </w:t>
      </w:r>
      <w:r>
        <w:rPr>
          <w:sz w:val="28"/>
          <w:szCs w:val="28"/>
        </w:rPr>
        <w:t>На расчетный срок значительного увеличения грузовых перевозок не предусматривается и в соответствии с СНиП 2.07.01-89*, уровень автомобилизации составит - 40 грузовых автомобилей на 1000 человек, что соответствует в с.Маганск - 40 единицам.</w:t>
      </w:r>
    </w:p>
    <w:p>
      <w:pPr>
        <w:pStyle w:val="Heading2"/>
        <w:jc w:val="center"/>
        <w:rPr/>
      </w:pPr>
      <w:bookmarkStart w:id="56" w:name="__RefHeading___Toc237961047"/>
      <w:bookmarkEnd w:id="56"/>
      <w:r>
        <w:rPr>
          <w:rFonts w:cs="Times New Roman" w:ascii="Times New Roman" w:hAnsi="Times New Roman"/>
          <w:i w:val="false"/>
          <w:iCs w:val="false"/>
        </w:rPr>
        <w:t>6.1.3.. Искусственные сооружения на улицах и дорог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втомобильные мосты</w:t>
      </w:r>
      <w:r>
        <w:rPr>
          <w:sz w:val="28"/>
          <w:szCs w:val="28"/>
        </w:rPr>
        <w:t>. В настоящее время на территории с. Маганск через р. Березовка расположены: 1 мост и 1 труба на железной дороге, 4 автомобильных и 1 пешеходный мосты через водотоки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Искусственные транспортные сооружения с. Маганск.</w:t>
      </w:r>
    </w:p>
    <w:p>
      <w:pPr>
        <w:pStyle w:val="TextBodyIndent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Таблица 4-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260"/>
        <w:gridCol w:w="1620"/>
      </w:tblGrid>
      <w:tr>
        <w:trPr>
          <w:trHeight w:val="1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left="-900"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п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szCs w:val="28"/>
              </w:rPr>
              <w:t>Препя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" w:firstLine="53"/>
              <w:jc w:val="center"/>
              <w:rPr/>
            </w:pPr>
            <w:r>
              <w:rPr>
                <w:szCs w:val="28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Ж/д мо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>р. Берез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firstLine="53"/>
              <w:rPr>
                <w:szCs w:val="28"/>
              </w:rPr>
            </w:pPr>
            <w:r>
              <w:rPr>
                <w:szCs w:val="28"/>
              </w:rPr>
              <w:t>ме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Cs w:val="28"/>
              </w:rPr>
            </w:pPr>
            <w:r>
              <w:rPr>
                <w:szCs w:val="28"/>
              </w:rPr>
              <w:t>Ж/д труба (450м вост. ж/д мос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>Малый вод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firstLine="53"/>
              <w:rPr>
                <w:szCs w:val="28"/>
              </w:rPr>
            </w:pPr>
            <w:r>
              <w:rPr>
                <w:szCs w:val="28"/>
              </w:rPr>
              <w:t>ж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у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Пешеходный мост (у ж/д мост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>р. Берез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firstLine="53"/>
              <w:rPr>
                <w:szCs w:val="28"/>
              </w:rPr>
            </w:pPr>
            <w:r>
              <w:rPr>
                <w:szCs w:val="28"/>
              </w:rPr>
              <w:t>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Cs w:val="28"/>
              </w:rPr>
              <w:t>А/д мост ул.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>р. Берез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firstLine="53"/>
              <w:rPr>
                <w:szCs w:val="28"/>
              </w:rPr>
            </w:pPr>
            <w:r>
              <w:rPr>
                <w:szCs w:val="28"/>
              </w:rPr>
              <w:t>д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е  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Cs w:val="28"/>
              </w:rPr>
            </w:pPr>
            <w:r>
              <w:rPr>
                <w:szCs w:val="28"/>
              </w:rPr>
              <w:t>А\д мост (Партизанский п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>р. Малая Берез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firstLine="53"/>
              <w:rPr>
                <w:szCs w:val="28"/>
              </w:rPr>
            </w:pPr>
            <w:r>
              <w:rPr>
                <w:szCs w:val="28"/>
              </w:rPr>
              <w:t>ж/б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color w:val="0000FF"/>
                <w:szCs w:val="28"/>
              </w:rPr>
            </w:pPr>
            <w:r>
              <w:rPr>
                <w:szCs w:val="28"/>
              </w:rPr>
              <w:t>А/д мост (ул. Советская, ул. Совхоз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>р. Малая Берез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firstLine="53"/>
              <w:rPr>
                <w:szCs w:val="28"/>
              </w:rPr>
            </w:pPr>
            <w:r>
              <w:rPr>
                <w:szCs w:val="28"/>
              </w:rPr>
              <w:t>ж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Cs w:val="28"/>
              </w:rPr>
              <w:t>А/д мост (ул. Лен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Cs w:val="28"/>
              </w:rPr>
              <w:t>Малый вод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firstLine="53"/>
              <w:rPr>
                <w:szCs w:val="28"/>
              </w:rPr>
            </w:pPr>
            <w:r>
              <w:rPr>
                <w:szCs w:val="28"/>
              </w:rPr>
              <w:t>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пективу необходимо построить новый  автомобильный мост в створе ул. Советская через р. Березовка и заменить  деревянный мост через малый водоток в створе ул. Ленина на капиталь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комендуется построить пешеходный мост через железную дорогу в районе железнодорожного моста через р. Березовка (в створе ул. Целинная) и пешеходный мост через р. Березовка в створе пер. Новостройки. </w:t>
      </w:r>
    </w:p>
    <w:p>
      <w:pPr>
        <w:pStyle w:val="Heading2"/>
        <w:jc w:val="center"/>
        <w:rPr/>
      </w:pPr>
      <w:bookmarkStart w:id="57" w:name="__RefHeading___Toc237961048"/>
      <w:bookmarkEnd w:id="57"/>
      <w:r>
        <w:rPr>
          <w:rFonts w:cs="Times New Roman" w:ascii="Times New Roman" w:hAnsi="Times New Roman"/>
          <w:i w:val="false"/>
          <w:iCs w:val="false"/>
        </w:rPr>
        <w:t>6.1.4.Сооружения и устройства для хранения и обслуживания транспорта.</w:t>
      </w:r>
    </w:p>
    <w:p>
      <w:pPr>
        <w:pStyle w:val="TextBodyIndent"/>
        <w:spacing w:before="280" w:after="280"/>
        <w:ind w:left="180" w:right="-5" w:firstLine="540"/>
        <w:jc w:val="both"/>
        <w:rPr/>
      </w:pPr>
      <w:r>
        <w:rPr>
          <w:b/>
          <w:szCs w:val="28"/>
        </w:rPr>
        <w:t>Автостоянки для длительного хранения.</w:t>
      </w:r>
      <w:r>
        <w:rPr>
          <w:szCs w:val="28"/>
        </w:rPr>
        <w:t xml:space="preserve"> Население поселка проживает в частном секторе, индивидуальный транспорт хранится в гаражах, расположенных на территории приусадебных участков. Транспорт муниципальных предприятий, хранится в гаражах, расположенных на территориях организаций.</w:t>
      </w:r>
    </w:p>
    <w:p>
      <w:pPr>
        <w:pStyle w:val="Normal"/>
        <w:ind w:left="180" w:right="-5" w:firstLine="540"/>
        <w:rPr/>
      </w:pPr>
      <w:r>
        <w:rPr>
          <w:b/>
          <w:sz w:val="28"/>
          <w:szCs w:val="28"/>
        </w:rPr>
        <w:t>Автостоянки для кратковременного хранения</w:t>
      </w:r>
      <w:r>
        <w:rPr>
          <w:sz w:val="28"/>
          <w:szCs w:val="28"/>
        </w:rPr>
        <w:t>. Потребность мест кратковременного хранения автомобилей  для с. Маганск принимается  на расчетный срок для общего парка в 2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 (90% расчетного парка) в соответствии СНиП 2.07.01-89*.</w:t>
      </w:r>
    </w:p>
    <w:p>
      <w:pPr>
        <w:pStyle w:val="TextBodyIndent"/>
        <w:ind w:left="180" w:firstLine="540"/>
        <w:rPr>
          <w:szCs w:val="28"/>
        </w:rPr>
      </w:pPr>
      <w:r>
        <w:rPr>
          <w:color w:val="0000FF"/>
          <w:szCs w:val="28"/>
        </w:rPr>
        <w:t xml:space="preserve"> </w:t>
      </w:r>
      <w:r>
        <w:rPr>
          <w:szCs w:val="28"/>
        </w:rPr>
        <w:t>Открытые стоянки для индивидуальных легковых автомобилей предусматриваются из расчета для 70% расчетного парка, которые  располагаются на территории поселка в районах общественно – деловой застройки –175 машин (0,44 га).</w:t>
      </w:r>
    </w:p>
    <w:p>
      <w:pPr>
        <w:pStyle w:val="Normal"/>
        <w:ind w:left="180" w:right="-5" w:firstLine="540"/>
        <w:rPr>
          <w:sz w:val="28"/>
          <w:szCs w:val="28"/>
        </w:rPr>
      </w:pPr>
      <w:r>
        <w:rPr>
          <w:b/>
          <w:sz w:val="28"/>
          <w:szCs w:val="28"/>
        </w:rPr>
        <w:t>АЗС, СТО, моечные пункты.</w:t>
      </w:r>
      <w:r>
        <w:rPr>
          <w:sz w:val="28"/>
          <w:szCs w:val="28"/>
        </w:rPr>
        <w:t xml:space="preserve">  Согласно СНиП 2.07.01.- 89* автозаправочные станции проектируются из расчета 1 топливораздаточная колонка на 1200 легковых автомобилей, СТО - 1 пост на 200  легковых автомобилей.                             </w:t>
      </w:r>
    </w:p>
    <w:p>
      <w:pPr>
        <w:pStyle w:val="Normal"/>
        <w:ind w:left="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Ближайшая автозаправочная станция расположена на территории п. Маганский и  с учетом предполагаемого роста автомобилизации, заправка автомобилей рассматриваемого населенного пункта обеспечится существующей АЗС. Размещение  СТО и моечного пункта  предлагается при  существующей автозаправочной станции. </w:t>
      </w:r>
    </w:p>
    <w:p>
      <w:pPr>
        <w:pStyle w:val="Heading2"/>
        <w:jc w:val="center"/>
        <w:rPr/>
      </w:pPr>
      <w:bookmarkStart w:id="58" w:name="__RefHeading___Toc237961049"/>
      <w:bookmarkEnd w:id="58"/>
      <w:r>
        <w:rPr>
          <w:rFonts w:cs="Times New Roman" w:ascii="Times New Roman" w:hAnsi="Times New Roman"/>
          <w:i w:val="false"/>
          <w:iCs w:val="false"/>
        </w:rPr>
        <w:t>6.1.5.Улично-дорожная сеть.</w:t>
      </w:r>
    </w:p>
    <w:p>
      <w:pPr>
        <w:pStyle w:val="Normal"/>
        <w:ind w:left="180" w:firstLine="540"/>
        <w:jc w:val="both"/>
        <w:rPr/>
      </w:pPr>
      <w:r>
        <w:rPr>
          <w:b/>
          <w:sz w:val="28"/>
          <w:szCs w:val="28"/>
        </w:rPr>
        <w:t>Современное состояние</w:t>
      </w:r>
      <w:r>
        <w:rPr>
          <w:sz w:val="28"/>
          <w:szCs w:val="28"/>
        </w:rPr>
        <w:t>. При выполнении плана современного использования территории выявлено, что протяженность  улично-дорожной сети населенного пункта составляет 12,6 км,  в том числе дорога Березовка – Маганск с выездом в направлении п. Березовский - 2,5 км. Под улицами и дорогами занято 0,65 км2 территории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Плотность улично-дорожной сети составляет  4,3 км/км</w:t>
      </w:r>
      <w:r>
        <w:rPr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территории поселка.  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ц, по которым проходит общественный пассажирский транспорт составляет 2,5 км, плотность - 0,84 км/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Дороги с капитальным покрытием составляют 40 % от общей протяженност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лично-дорожной сети с. Маганск</w:t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-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17"/>
        <w:gridCol w:w="1356"/>
        <w:gridCol w:w="1524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 (дор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ирина улицы, 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тех. состоя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, а/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й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«Березовка – Маган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54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left="180" w:firstLine="540"/>
        <w:jc w:val="both"/>
        <w:rPr/>
      </w:pPr>
      <w:r>
        <w:rPr>
          <w:b/>
          <w:sz w:val="28"/>
          <w:szCs w:val="28"/>
        </w:rPr>
        <w:t xml:space="preserve">Проектное решение. </w:t>
      </w:r>
      <w:r>
        <w:rPr>
          <w:sz w:val="28"/>
          <w:szCs w:val="28"/>
        </w:rPr>
        <w:t>Протяженность улично-дорожной сети на расчетный срок  составит 20,5 км, в том числе главная улица– 2,5 км, основные улицы – 3,5 км,  с пассажирским сообщением – 6,0 км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улично-дорожной сети 4,0 км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 поселка, в том числе  главной и основной - 1,2 км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пассажирским сообщением 1,2 км/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соответствует нормам СНиП 2.07.01-89*.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предусматривается с капитальным покрытием.</w:t>
      </w:r>
    </w:p>
    <w:p>
      <w:pPr>
        <w:pStyle w:val="Heading2"/>
        <w:jc w:val="center"/>
        <w:rPr/>
      </w:pPr>
      <w:bookmarkStart w:id="59" w:name="__RefHeading___Toc237961050"/>
      <w:bookmarkEnd w:id="59"/>
      <w:r>
        <w:rPr>
          <w:rFonts w:cs="Times New Roman" w:ascii="Times New Roman" w:hAnsi="Times New Roman"/>
          <w:i w:val="false"/>
          <w:iCs w:val="false"/>
        </w:rPr>
        <w:t>6.1.6.Показатели развития транспортной инфраструктуры с. Мага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-.3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80"/>
        <w:gridCol w:w="1620"/>
        <w:gridCol w:w="900"/>
        <w:gridCol w:w="126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Един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улично-дорожной сети,  в т.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твердым покрыт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с капиталь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улично-дорожной с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отяженность линий общественного пассажирского транспорта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-электрифицированная желез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- улиц с автобусным сообщ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лотность улично-дорожной сети, в т.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кв.км тер-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лотность улиц с пассажирским сообщением общественного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км/кв.км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ind w:right="-5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ересечения в разных уровнях с железной доро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личество  железнодорожных мостовых переходов через водот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личество  автомобильных мостовых переходов через водот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личество  пешеходных мостовых переходов через водот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личество  пешеходных мостовых переходов через железную до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личество автомобилей индивидуальных владель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З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личество 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в т.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итеб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</w:tr>
    </w:tbl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ind w:firstLine="720"/>
        <w:jc w:val="center"/>
        <w:rPr/>
      </w:pPr>
      <w:bookmarkStart w:id="60" w:name="__RefHeading___Toc237961051"/>
      <w:bookmarkEnd w:id="60"/>
      <w:r>
        <w:rPr>
          <w:rFonts w:cs="Times New Roman" w:ascii="Times New Roman" w:hAnsi="Times New Roman"/>
          <w:sz w:val="28"/>
          <w:szCs w:val="28"/>
          <w:u w:val="single"/>
        </w:rPr>
        <w:t>6.2. Населенный пункт – п. Маганский.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>Поселок Маганский, расположеный на территории Маганского сельсовета Березовского района, имеет  насел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90 че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ерриторию – 0,6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Существующая застройка, образованна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7 жилыми кварталами, в основном мелкими, не организованна и хаотично разброса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ок вытянут вдоль Транссибирской железнодорожной магистрали и  автодороги «Березовка - Маганск» и разделен ими  на три жилых образования с малоэтажной усадебной застрой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язь жилого района расположенного севернее железной дороги осуществляется от автодороги «Березовка-Маганск» через д. Свищ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застройки населенного пунк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ая растянутость застройки с наличием мелких кварталов и низким благоустройством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ривленность и разнопрофильность большинства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ществен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оциально значимых обслуживающих учреждений, они размещаены в с. Маганс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общеобразовательного учреждения, школа расположена в с. Маганск. Доставка детей осуществляется школьным  автобусным транспор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спективное население поселка составит 95 человек, территория  -  0,77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bookmarkStart w:id="61" w:name="__RefHeading___Toc237961052"/>
      <w:bookmarkEnd w:id="61"/>
      <w:r>
        <w:rPr>
          <w:rFonts w:cs="Times New Roman" w:ascii="Times New Roman" w:hAnsi="Times New Roman"/>
          <w:i w:val="false"/>
          <w:iCs w:val="false"/>
        </w:rPr>
        <w:t>6.2.1.Внешний транспорт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настоящее время п. Маганский имеет выход к краевому центру по железной дороге и автодороге «Березовка - Маганск», а к районному центру только по автодороге «Березовка - Маганск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елок разделен железной дорогой на две части, ближайший переезд  в одном уровне расположен в д. Свищево.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 территории поселка находится железнодорожная пассажирская платформа «Маганская» с кассо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Характеристика внешних дорог приведена в разделе Транспортная инфраструктура сельсовета. Связь с краевым центром осуществляется железнодорожным и автобусным транспортом по дороге «Березовка - Маганск». Связь с районным центром осуществляется рейсовым автобусным транспортом по этой же дороге. </w:t>
      </w:r>
    </w:p>
    <w:p>
      <w:pPr>
        <w:pStyle w:val="Heading2"/>
        <w:jc w:val="center"/>
        <w:rPr/>
      </w:pPr>
      <w:bookmarkStart w:id="62" w:name="__RefHeading___Toc237961053"/>
      <w:bookmarkEnd w:id="62"/>
      <w:r>
        <w:rPr>
          <w:rFonts w:cs="Times New Roman" w:ascii="Times New Roman" w:hAnsi="Times New Roman"/>
          <w:i w:val="false"/>
          <w:iCs w:val="false"/>
        </w:rPr>
        <w:t>6.2.2.Автомобильный транспорт.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Пассажирский общественный транспорт.</w:t>
      </w:r>
      <w:r>
        <w:rPr>
          <w:sz w:val="28"/>
          <w:szCs w:val="28"/>
        </w:rPr>
        <w:t xml:space="preserve"> Рейсовый атобусный транспорт проходит по автодороге «Березовка-Маганск-Березовский», перевозки осуществляются  частными перевозчиками из г. Красноярска через районный центр п. Березовку до п. Березовски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асписание движения пассажирского транспорта составлено с учетом обращений граждан, а так же проведенного мониторинга. Остановки осуществляю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требованию пассаж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Грузовые перевозки автомобильным транспортом осуществлялись только неспециализированными предприятиями и индивидуальными предпринимателями.</w:t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Легковой транспорт. </w:t>
      </w:r>
      <w:r>
        <w:rPr>
          <w:szCs w:val="28"/>
        </w:rPr>
        <w:t>Данные о наличии транспорта в п. Маганский в настоящее время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уровня автомобилизации по району,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развития ожидается рост уровня автомобилизации легковыми автомобилями индивидуальных владельцев до 250 автомобилей на 1000 жителей, к расчетному сроку - до 300 автомоби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Маганский количество автомобилей индивидуальных владельцев </w:t>
      </w:r>
    </w:p>
    <w:p>
      <w:pPr>
        <w:pStyle w:val="TextBody"/>
        <w:numPr>
          <w:ilvl w:val="0"/>
          <w:numId w:val="0"/>
        </w:numPr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составит на I очередь 23 единицы, на расчетный срок - 30 единиц.</w:t>
      </w:r>
    </w:p>
    <w:p>
      <w:pPr>
        <w:pStyle w:val="TextBody"/>
        <w:numPr>
          <w:ilvl w:val="0"/>
          <w:numId w:val="0"/>
        </w:numPr>
        <w:ind w:left="0" w:right="-5" w:firstLine="709"/>
        <w:rPr/>
      </w:pPr>
      <w:r>
        <w:rPr>
          <w:b/>
          <w:sz w:val="28"/>
          <w:szCs w:val="28"/>
        </w:rPr>
        <w:t>Грузовой транспорт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На расчетный срок значительного увеличения грузовых перевозок не предусматривается и в соответствии с СНиП 2.07.01-89*, уровень автомобилизации составит - 40 грузовых автомобилей на 1000 </w:t>
      </w:r>
    </w:p>
    <w:p>
      <w:pPr>
        <w:pStyle w:val="TextBody"/>
        <w:numPr>
          <w:ilvl w:val="0"/>
          <w:numId w:val="0"/>
        </w:numPr>
        <w:ind w:left="0" w:right="-5" w:firstLine="709"/>
        <w:rPr/>
      </w:pPr>
      <w:r>
        <w:rPr>
          <w:sz w:val="28"/>
          <w:szCs w:val="28"/>
        </w:rPr>
        <w:t>человек, что соответствует, п. Маганский - 4 единицам.</w:t>
      </w:r>
    </w:p>
    <w:p>
      <w:pPr>
        <w:pStyle w:val="Heading2"/>
        <w:jc w:val="center"/>
        <w:rPr/>
      </w:pPr>
      <w:bookmarkStart w:id="63" w:name="__RefHeading___Toc237961054"/>
      <w:bookmarkEnd w:id="63"/>
      <w:r>
        <w:rPr>
          <w:rFonts w:cs="Times New Roman" w:ascii="Times New Roman" w:hAnsi="Times New Roman"/>
          <w:i w:val="false"/>
          <w:iCs w:val="false"/>
        </w:rPr>
        <w:t>6.2.3.Сооружения и устройства для хранения и обслуживания транспорта.</w:t>
      </w:r>
    </w:p>
    <w:p>
      <w:pPr>
        <w:pStyle w:val="Normal"/>
        <w:ind w:right="-5" w:firstLine="709"/>
        <w:rPr/>
      </w:pPr>
      <w:r>
        <w:rPr>
          <w:b/>
          <w:sz w:val="28"/>
          <w:szCs w:val="28"/>
        </w:rPr>
        <w:t>Автостоянки.</w:t>
      </w:r>
      <w:r>
        <w:rPr>
          <w:sz w:val="28"/>
          <w:szCs w:val="28"/>
        </w:rPr>
        <w:t xml:space="preserve"> Транспорт жителей частного сектора хранится в гаражах, располагающихся на территории приусадебных участков. Транспорт муниципальных предприятий, хранится в гаражах, расположенных на территориях организаций. 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b/>
          <w:sz w:val="28"/>
          <w:szCs w:val="28"/>
        </w:rPr>
        <w:t>АЗС, СТО, моечные пункты.</w:t>
      </w:r>
      <w:r>
        <w:rPr>
          <w:sz w:val="28"/>
          <w:szCs w:val="28"/>
        </w:rPr>
        <w:t xml:space="preserve">  Согласно СНиП 2.07.01.- 89* автозаправочные станции проектируются из расчета 1 топливораздаточная колонка на 1200 легковых автомобилей, СТО - 1 пост на 200  легковых автомобилей. Автозаправочные станции расположены на территории п. Маганский и  п. Березовский и с учетом предполагаемого роста автомобилизации, заправка автомобилей рассматриваемого населенного пункта обеспечится существующей АЗС п. Маганский. Размещение  СТО и моечного пункта  предлагается при  существующей автозаправочной станции. </w:t>
      </w:r>
    </w:p>
    <w:p>
      <w:pPr>
        <w:pStyle w:val="Heading2"/>
        <w:jc w:val="center"/>
        <w:rPr/>
      </w:pPr>
      <w:bookmarkStart w:id="64" w:name="__RefHeading___Toc237961055"/>
      <w:bookmarkEnd w:id="64"/>
      <w:r>
        <w:rPr>
          <w:rFonts w:cs="Times New Roman" w:ascii="Times New Roman" w:hAnsi="Times New Roman"/>
          <w:i w:val="false"/>
          <w:iCs w:val="false"/>
        </w:rPr>
        <w:t>6.2.4.Улично-дорожная сеть.</w:t>
      </w:r>
    </w:p>
    <w:p>
      <w:pPr>
        <w:pStyle w:val="141"/>
        <w:rPr>
          <w:szCs w:val="28"/>
        </w:rPr>
      </w:pPr>
      <w:r>
        <w:rPr>
          <w:b/>
          <w:szCs w:val="28"/>
        </w:rPr>
        <w:t>Современное состояние.</w:t>
      </w:r>
      <w:r>
        <w:rPr>
          <w:szCs w:val="28"/>
        </w:rPr>
        <w:t xml:space="preserve"> При выполнении Схемы современного использования территории п. Маганский выявлено, что протяженность  улично-дорожной сети населенного пункта составляет 4,18 км, в том числе дорога «Березовка-Маганск», она же главная улица - 1,0 км. </w:t>
      </w:r>
    </w:p>
    <w:p>
      <w:pPr>
        <w:pStyle w:val="141"/>
        <w:rPr/>
      </w:pPr>
      <w:r>
        <w:rPr>
          <w:szCs w:val="28"/>
        </w:rPr>
        <w:t>Все улицы поселка грунтовые и находятся в не удовлетворительном состоянии. Дорога «Березовка-Маганск» имеет асфальтобетонное покрытие и удовлетворительное состояние.</w:t>
      </w:r>
    </w:p>
    <w:p>
      <w:pPr>
        <w:pStyle w:val="141"/>
        <w:rPr>
          <w:b/>
          <w:b/>
          <w:bCs/>
          <w:color w:val="0000FF"/>
          <w:szCs w:val="28"/>
        </w:rPr>
      </w:pPr>
      <w:r>
        <w:rPr>
          <w:szCs w:val="28"/>
        </w:rPr>
        <w:t>Плотность улично-дорожной сети составляет  6,3 км/км</w:t>
      </w:r>
      <w:r>
        <w:rPr>
          <w:szCs w:val="28"/>
          <w:vertAlign w:val="superscript"/>
        </w:rPr>
        <w:t>2</w:t>
      </w:r>
      <w:r>
        <w:rPr>
          <w:color w:val="0000FF"/>
          <w:szCs w:val="28"/>
        </w:rPr>
        <w:t xml:space="preserve"> </w:t>
      </w:r>
      <w:r>
        <w:rPr>
          <w:szCs w:val="28"/>
        </w:rPr>
        <w:t>общей территории поселка.</w:t>
      </w:r>
      <w:r>
        <w:rPr>
          <w:color w:val="0000FF"/>
          <w:szCs w:val="28"/>
        </w:rPr>
        <w:t xml:space="preserve">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ц, по которым проходит общественный пассажирский транспорт составляет 1,0 км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лотнос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1,5 км/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лично-дорожной сети п. Маганский.</w:t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-4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37"/>
        <w:gridCol w:w="1443"/>
        <w:gridCol w:w="134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лиц (доро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ирина улицы,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тех. состоя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«Свищево-Маганск» (севернее ж/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«Березовка-Маганс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80" w:firstLine="540"/>
        <w:jc w:val="both"/>
        <w:rPr/>
      </w:pPr>
      <w:r>
        <w:rPr>
          <w:b/>
          <w:sz w:val="28"/>
          <w:szCs w:val="28"/>
        </w:rPr>
        <w:t xml:space="preserve">Проектное решение. </w:t>
      </w:r>
      <w:r>
        <w:rPr>
          <w:sz w:val="28"/>
          <w:szCs w:val="28"/>
        </w:rPr>
        <w:t>Протяженность улично-дорожной сети на расчетный срок  состави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,28 км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том числе главной – 1,0 км, с пассажирским сообщением – 1,0 км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Плотность улично-дорожной сети составит 8,1 км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 поселка, в том числе  главной - 1,3 км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пассажирским сообщением – 1,3км/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Heading2"/>
        <w:jc w:val="center"/>
        <w:rPr/>
      </w:pPr>
      <w:bookmarkStart w:id="65" w:name="__RefHeading___Toc237961056"/>
      <w:bookmarkEnd w:id="65"/>
      <w:r>
        <w:rPr>
          <w:rFonts w:cs="Times New Roman" w:ascii="Times New Roman" w:hAnsi="Times New Roman"/>
          <w:i w:val="false"/>
          <w:iCs w:val="false"/>
        </w:rPr>
        <w:t>6.2.5.Показатели развития транспортной инфраструктуры п. Маган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-5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0"/>
        <w:gridCol w:w="1620"/>
        <w:gridCol w:w="1080"/>
        <w:gridCol w:w="126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Един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улично-дорожной сети,  в т.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улично-дорожной с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отяженность улиц с пассажирским сообщением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лотность улично-дорожной сети, в т.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кв.км тер-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кв.км тер-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лотность улиц с пассажирским сообщением общественного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кв.км тер-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ind w:right="-5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личество автомобилей индивидуальных владель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в т.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ос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ind w:firstLine="720"/>
        <w:jc w:val="center"/>
        <w:rPr/>
      </w:pPr>
      <w:bookmarkStart w:id="66" w:name="__RefHeading___Toc237961057"/>
      <w:bookmarkEnd w:id="66"/>
      <w:r>
        <w:rPr>
          <w:rFonts w:cs="Times New Roman" w:ascii="Times New Roman" w:hAnsi="Times New Roman"/>
          <w:sz w:val="28"/>
          <w:szCs w:val="28"/>
          <w:u w:val="single"/>
        </w:rPr>
        <w:t>6.3. Населенный пункт – д. Свищево.</w:t>
      </w:r>
    </w:p>
    <w:p>
      <w:pPr>
        <w:pStyle w:val="Normal"/>
        <w:ind w:firstLine="720"/>
        <w:rPr/>
      </w:pPr>
      <w:r>
        <w:rPr>
          <w:sz w:val="28"/>
          <w:szCs w:val="28"/>
        </w:rPr>
        <w:t>Деревня Свищево, расположенная на территории Маганского  сельсовета Березовского района, имеет  население 322 чел, территорию – 1,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rPr/>
      </w:pPr>
      <w:r>
        <w:rPr>
          <w:sz w:val="28"/>
          <w:szCs w:val="28"/>
        </w:rPr>
        <w:t>Существующая застройка, образованна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6 жилыми кварталами, в основном мелкими, не организованна и хаотично разброса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елок размещается вдоль Транссибирской железнодорожной магистрали и  автодороги «Березовка - Маганск» и разделен ими  на два жилых образования с малоэтажной усадебной застрой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веро-западнее деревни расположен микрорайон Каменка, население которого входит в состав д. Свищево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застройки населенного пунк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ая растянутость застройки с наличием мелких кварталов и низким благоустройством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ривленность и разнопрофильность большинства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ществен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оциально значимых обслуживающих учреждений, размещаемых в с. Маганс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тсутствие общеобразовательного учреждения, школа расположена в с. Маганск. Доставка детей осуществляется автобусным транспор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ерспективная территория в новых границах д. Свищево составит на расчетный срок 1,3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население - 332 человека.</w:t>
      </w:r>
    </w:p>
    <w:p>
      <w:pPr>
        <w:pStyle w:val="Heading2"/>
        <w:jc w:val="center"/>
        <w:rPr/>
      </w:pPr>
      <w:bookmarkStart w:id="67" w:name="__RefHeading___Toc237961058"/>
      <w:bookmarkEnd w:id="67"/>
      <w:r>
        <w:rPr>
          <w:rFonts w:cs="Times New Roman" w:ascii="Times New Roman" w:hAnsi="Times New Roman"/>
          <w:i w:val="false"/>
          <w:iCs w:val="false"/>
        </w:rPr>
        <w:t>6.3.1.Внешний транспорт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овременное состояние.</w:t>
      </w:r>
      <w:r>
        <w:rPr>
          <w:sz w:val="28"/>
          <w:szCs w:val="28"/>
        </w:rPr>
        <w:t xml:space="preserve">  Деревня связана с г. Красноярском и центром сельсовета  железной дорогой и автомобильной дорогой «Березовка – Маганск» районного значения, по ней же обеспечивается доступность к центру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 территории деревни располож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езд через Транссибирскую железнодорожную магистраль автодорогой «Березовка-Маганск» в одном уров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нешних дорог приведена в разделе Транспортная инфраструктура сельсовета. </w:t>
      </w:r>
    </w:p>
    <w:p>
      <w:pPr>
        <w:pStyle w:val="Normal"/>
        <w:ind w:firstLine="720"/>
        <w:rPr/>
      </w:pPr>
      <w:r>
        <w:rPr>
          <w:sz w:val="28"/>
          <w:szCs w:val="28"/>
        </w:rPr>
        <w:t>Связь с краевым центром осуществляется железнодорожным транспортом по Транссибирской магистрали и автобусным транспортом по дороге «Березовка - Маганск». Связь с районным центром осуществляется только автобусным транспортом по этой же дорог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лижайшими железнодорожными пассажирскими платформами являются:  пл. Петряшино, расположенная возле микрорайона Каменка и пл. Маганская, находящаяся на территории одноименного населенного пункта.</w:t>
      </w:r>
    </w:p>
    <w:p>
      <w:pPr>
        <w:pStyle w:val="Heading2"/>
        <w:jc w:val="center"/>
        <w:rPr/>
      </w:pPr>
      <w:bookmarkStart w:id="68" w:name="__RefHeading___Toc237961059"/>
      <w:bookmarkEnd w:id="68"/>
      <w:r>
        <w:rPr>
          <w:rFonts w:cs="Times New Roman" w:ascii="Times New Roman" w:hAnsi="Times New Roman"/>
          <w:i w:val="false"/>
          <w:iCs w:val="false"/>
        </w:rPr>
        <w:t>6.3.2.Автомобильный транспорт.</w:t>
      </w:r>
    </w:p>
    <w:p>
      <w:pPr>
        <w:pStyle w:val="TextBodyIndent"/>
        <w:ind w:left="180" w:firstLine="540"/>
        <w:rPr>
          <w:szCs w:val="28"/>
        </w:rPr>
      </w:pPr>
      <w:r>
        <w:rPr>
          <w:b/>
          <w:szCs w:val="28"/>
        </w:rPr>
        <w:t xml:space="preserve">Пассажирский общественный транспорт. </w:t>
      </w:r>
      <w:r>
        <w:rPr>
          <w:szCs w:val="28"/>
        </w:rPr>
        <w:t>В настоящее время  автобусные маршруты проходят по дороге «Березовка-Маганск», перевозки осуществляются частными перевозчиками, остановки выполняются по требованию.</w:t>
      </w:r>
    </w:p>
    <w:p>
      <w:pPr>
        <w:pStyle w:val="TextBodyIndent"/>
        <w:ind w:left="180" w:firstLine="540"/>
        <w:rPr>
          <w:szCs w:val="28"/>
        </w:rPr>
      </w:pPr>
      <w:r>
        <w:rPr>
          <w:szCs w:val="28"/>
        </w:rPr>
        <w:t xml:space="preserve">Так, как д. Свищево предлагается проектом для загородного расселения г. Красноярска следует включить ее в сеть пригородных автобусных маршрутов краевого и районного центров.  </w:t>
      </w:r>
    </w:p>
    <w:p>
      <w:pPr>
        <w:pStyle w:val="Normal"/>
        <w:ind w:left="180" w:firstLine="540"/>
        <w:jc w:val="both"/>
        <w:rPr/>
      </w:pPr>
      <w:r>
        <w:rPr>
          <w:b/>
          <w:sz w:val="28"/>
          <w:szCs w:val="28"/>
        </w:rPr>
        <w:t xml:space="preserve">Легковой транспорт. </w:t>
      </w:r>
      <w:r>
        <w:rPr>
          <w:sz w:val="28"/>
          <w:szCs w:val="28"/>
        </w:rPr>
        <w:t>Данные о наличии транспорта в д. Свищево в настоящее время отсутствуют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уровня автомобилизации по району,0 количество автомобилей индивидуальных владельцев состави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80 единиц, на расчетный срок - 100 единиц.</w:t>
      </w:r>
    </w:p>
    <w:p>
      <w:pPr>
        <w:pStyle w:val="Normal"/>
        <w:ind w:left="180" w:firstLine="540"/>
        <w:jc w:val="both"/>
        <w:rPr/>
      </w:pPr>
      <w:r>
        <w:rPr>
          <w:b/>
          <w:sz w:val="28"/>
          <w:szCs w:val="28"/>
        </w:rPr>
        <w:t>Грузовой транспорт</w:t>
      </w:r>
      <w:r>
        <w:rPr>
          <w:szCs w:val="28"/>
        </w:rPr>
        <w:t xml:space="preserve">. </w:t>
      </w:r>
      <w:r>
        <w:rPr>
          <w:sz w:val="28"/>
          <w:szCs w:val="28"/>
        </w:rPr>
        <w:t>На расчетный срок значительного увеличения грузовых перевозок не предусматривается и в соответствии с СНиП 2.07.01-89*, уровень автомобилизации составит - 40 грузовых автомобилей на 1000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что соответствует в деревне 13 единицам. </w:t>
      </w:r>
    </w:p>
    <w:p>
      <w:pPr>
        <w:pStyle w:val="Heading2"/>
        <w:jc w:val="center"/>
        <w:rPr/>
      </w:pPr>
      <w:bookmarkStart w:id="69" w:name="__RefHeading___Toc237961060"/>
      <w:bookmarkEnd w:id="69"/>
      <w:r>
        <w:rPr>
          <w:rFonts w:cs="Times New Roman" w:ascii="Times New Roman" w:hAnsi="Times New Roman"/>
          <w:i w:val="false"/>
          <w:iCs w:val="false"/>
        </w:rPr>
        <w:t>6.3.3. Искусственные сооружения на улицах и дорог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втомобильные мосты</w:t>
      </w:r>
      <w:r>
        <w:rPr>
          <w:sz w:val="28"/>
          <w:szCs w:val="28"/>
        </w:rPr>
        <w:t>. В настоящее время на территории д. Свищево расположены 7 сооружений при переходе транспортных путей через водотоки: 1труба при пересечении железной дорогой р. Каракушки, с возможностью проезда легкового транспорта, 3 автомобильных моста через р. Березовка, один из них металлический, предназначенный для проезда только легкового транспорта, 2 автомобильных и 1 пешеходный мост через р. Каракушка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Искусственные транспортные сооружения д. Свищево.</w:t>
      </w:r>
    </w:p>
    <w:p>
      <w:pPr>
        <w:pStyle w:val="TextBodyIndent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Таблица 4-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1800"/>
        <w:gridCol w:w="162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/>
            </w:pPr>
            <w:r>
              <w:rPr>
                <w:szCs w:val="28"/>
              </w:rPr>
              <w:t>Препя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53" w:firstLine="125"/>
              <w:jc w:val="center"/>
              <w:rPr/>
            </w:pPr>
            <w:r>
              <w:rPr>
                <w:szCs w:val="28"/>
              </w:rPr>
              <w:t xml:space="preserve">Матери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/>
            </w:pPr>
            <w:r>
              <w:rPr>
                <w:szCs w:val="28"/>
              </w:rPr>
              <w:t>Состояние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72" w:hanging="7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/д труба тун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/>
            </w:pPr>
            <w:r>
              <w:rPr>
                <w:szCs w:val="28"/>
              </w:rPr>
              <w:t>р. Карак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53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ж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jc w:val="center"/>
              <w:rPr/>
            </w:pPr>
            <w:r>
              <w:rPr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72" w:hanging="72"/>
              <w:rPr/>
            </w:pPr>
            <w:r>
              <w:rPr>
                <w:szCs w:val="28"/>
              </w:rPr>
              <w:t>Автомобильный мост              ул. 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72" w:firstLine="72"/>
              <w:rPr/>
            </w:pPr>
            <w:r>
              <w:rPr>
                <w:szCs w:val="28"/>
              </w:rPr>
              <w:t>р. Берез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ж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у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jc w:val="center"/>
              <w:rPr/>
            </w:pPr>
            <w:r>
              <w:rPr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72" w:hanging="72"/>
              <w:rPr/>
            </w:pPr>
            <w:r>
              <w:rPr>
                <w:szCs w:val="28"/>
              </w:rPr>
              <w:t xml:space="preserve">Автомобильный мост                    а/д «Березовка-Маганс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/>
            </w:pPr>
            <w:r>
              <w:rPr>
                <w:szCs w:val="28"/>
              </w:rPr>
              <w:t>р. Берез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53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ж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jc w:val="center"/>
              <w:rPr/>
            </w:pPr>
            <w:r>
              <w:rPr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72" w:hanging="72"/>
              <w:rPr>
                <w:szCs w:val="28"/>
              </w:rPr>
            </w:pPr>
            <w:r>
              <w:rPr>
                <w:szCs w:val="28"/>
              </w:rPr>
              <w:t>Автомобильный м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/>
            </w:pPr>
            <w:r>
              <w:rPr>
                <w:szCs w:val="28"/>
              </w:rPr>
              <w:t>р. Берез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53" w:firstLine="125"/>
              <w:jc w:val="center"/>
              <w:rPr/>
            </w:pPr>
            <w:r>
              <w:rPr>
                <w:szCs w:val="28"/>
              </w:rPr>
              <w:t>мет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jc w:val="center"/>
              <w:rPr/>
            </w:pPr>
            <w:r>
              <w:rPr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72" w:hanging="72"/>
              <w:rPr>
                <w:szCs w:val="28"/>
              </w:rPr>
            </w:pPr>
            <w:r>
              <w:rPr>
                <w:szCs w:val="28"/>
              </w:rPr>
              <w:t>Автомобильный м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/>
            </w:pPr>
            <w:r>
              <w:rPr>
                <w:szCs w:val="28"/>
              </w:rPr>
              <w:t>р. Карак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53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ж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jc w:val="center"/>
              <w:rPr/>
            </w:pPr>
            <w:r>
              <w:rPr>
                <w:szCs w:val="2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72" w:hanging="72"/>
              <w:rPr>
                <w:szCs w:val="28"/>
              </w:rPr>
            </w:pPr>
            <w:r>
              <w:rPr>
                <w:szCs w:val="28"/>
              </w:rPr>
              <w:t>Автомобильный мост            ул. Колхо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/>
            </w:pPr>
            <w:r>
              <w:rPr>
                <w:szCs w:val="28"/>
              </w:rPr>
              <w:t>р. Карак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53" w:firstLine="125"/>
              <w:jc w:val="center"/>
              <w:rPr>
                <w:szCs w:val="28"/>
              </w:rPr>
            </w:pPr>
            <w:r>
              <w:rPr>
                <w:szCs w:val="28"/>
              </w:rPr>
              <w:t>ж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jc w:val="center"/>
              <w:rPr/>
            </w:pPr>
            <w:r>
              <w:rPr>
                <w:szCs w:val="2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72" w:hanging="72"/>
              <w:rPr/>
            </w:pPr>
            <w:r>
              <w:rPr>
                <w:szCs w:val="28"/>
              </w:rPr>
              <w:t>Пешеходный мост                           ул. 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  <w:t>р.Карак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-53" w:firstLine="125"/>
              <w:jc w:val="center"/>
              <w:rPr/>
            </w:pPr>
            <w:r>
              <w:rPr>
                <w:szCs w:val="28"/>
              </w:rPr>
              <w:t>дер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firstLine="72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удов.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На перспективу необходимо построить переезд в разных уровнях через Транссибирскую магистраль при пересечении ее автодорогой «Березовка-Маганск» в районе существующего переезда.</w:t>
      </w:r>
    </w:p>
    <w:p>
      <w:pPr>
        <w:pStyle w:val="Heading2"/>
        <w:jc w:val="center"/>
        <w:rPr/>
      </w:pPr>
      <w:bookmarkStart w:id="70" w:name="__RefHeading___Toc237961061"/>
      <w:r>
        <w:rPr>
          <w:rFonts w:cs="Times New Roman" w:ascii="Times New Roman" w:hAnsi="Times New Roman"/>
          <w:i w:val="false"/>
          <w:iCs w:val="false"/>
        </w:rPr>
        <w:t>6.3.4.Сооружения и устройства для хранения и обслуживания транспорта.</w:t>
      </w:r>
      <w:bookmarkEnd w:id="70"/>
      <w:r>
        <w:rPr>
          <w:rFonts w:cs="Times New Roman" w:ascii="Times New Roman" w:hAnsi="Times New Roman"/>
          <w:i w:val="false"/>
          <w:iCs w:val="false"/>
        </w:rPr>
        <w:t xml:space="preserve">  </w:t>
      </w:r>
    </w:p>
    <w:p>
      <w:pPr>
        <w:pStyle w:val="TextBodyIndent"/>
        <w:spacing w:before="280" w:after="280"/>
        <w:ind w:left="180" w:right="-5" w:firstLine="540"/>
        <w:jc w:val="both"/>
        <w:rPr/>
      </w:pPr>
      <w:r>
        <w:rPr>
          <w:b/>
          <w:szCs w:val="28"/>
        </w:rPr>
        <w:t>Автостоянки.</w:t>
      </w:r>
      <w:r>
        <w:rPr>
          <w:szCs w:val="28"/>
        </w:rPr>
        <w:t xml:space="preserve"> Транспорт жителей частного сектора хранится в гаражах, располагающихся на территории приусадебных участков. Транспорт организаций, хранится в гаражах, расположенных на их территориях. </w:t>
      </w:r>
    </w:p>
    <w:p>
      <w:pPr>
        <w:pStyle w:val="Normal"/>
        <w:ind w:left="180" w:right="-5" w:firstLine="540"/>
        <w:rPr>
          <w:sz w:val="28"/>
          <w:szCs w:val="28"/>
        </w:rPr>
      </w:pPr>
      <w:r>
        <w:rPr>
          <w:b/>
          <w:sz w:val="28"/>
          <w:szCs w:val="28"/>
        </w:rPr>
        <w:t>АЗС, СТО, моечные пункты</w:t>
      </w:r>
      <w:r>
        <w:rPr>
          <w:sz w:val="28"/>
          <w:szCs w:val="28"/>
        </w:rPr>
        <w:t xml:space="preserve">. Автозаправочные станции, СТО и моечных пункты  на перспективу  размещаются в п. Маганский и п. Березовский, и с учетом предполагаемого роста автомобилизации, заправка автомобилей рассматриваемого населенного пункта обеспечится существующей АЗС п. Маганский. Размещение  СТО и моечного пункта  предлагается при  существующей автозаправочной станции. </w:t>
      </w:r>
    </w:p>
    <w:p>
      <w:pPr>
        <w:pStyle w:val="Heading2"/>
        <w:jc w:val="center"/>
        <w:rPr/>
      </w:pPr>
      <w:bookmarkStart w:id="71" w:name="__RefHeading___Toc237961062"/>
      <w:bookmarkEnd w:id="71"/>
      <w:r>
        <w:rPr>
          <w:rFonts w:cs="Times New Roman" w:ascii="Times New Roman" w:hAnsi="Times New Roman"/>
          <w:i w:val="false"/>
          <w:iCs w:val="false"/>
        </w:rPr>
        <w:t>6.3.5.Улично-дорожная сеть.</w:t>
      </w:r>
    </w:p>
    <w:p>
      <w:pPr>
        <w:pStyle w:val="TextBodyIndent"/>
        <w:ind w:left="180" w:firstLine="851"/>
        <w:rPr>
          <w:color w:val="0000FF"/>
          <w:szCs w:val="28"/>
        </w:rPr>
      </w:pPr>
      <w:r>
        <w:rPr>
          <w:b/>
          <w:szCs w:val="28"/>
        </w:rPr>
        <w:t>Современное состояние.</w:t>
      </w:r>
      <w:r>
        <w:rPr>
          <w:szCs w:val="28"/>
        </w:rPr>
        <w:t xml:space="preserve"> При выполнении плана современного использования территории д. Свищево выявлено, что протяженность  улично-дорожной сети населенного пункта составляет 6,43 км, в том числе  главной – 2,2 км, из них с пассажирским сообщением – 2,2 км.</w:t>
      </w:r>
    </w:p>
    <w:p>
      <w:pPr>
        <w:pStyle w:val="TextBodyIndent"/>
        <w:ind w:left="180" w:firstLine="540"/>
        <w:rPr>
          <w:szCs w:val="28"/>
        </w:rPr>
      </w:pPr>
      <w:r>
        <w:rPr>
          <w:color w:val="0000FF"/>
          <w:szCs w:val="28"/>
        </w:rPr>
        <w:t xml:space="preserve">  </w:t>
      </w:r>
      <w:r>
        <w:rPr>
          <w:szCs w:val="28"/>
        </w:rPr>
        <w:t>Плотность улично-дорожной сети составляет  5,0 км/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щей территории деревни, плотность сети линий наземного общественного пассажирского транспорта – 1,6 км/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ерритории.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лично-дорожной сети д. Свищево</w:t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-7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05"/>
        <w:gridCol w:w="2152"/>
        <w:gridCol w:w="1342"/>
        <w:gridCol w:w="1430"/>
        <w:gridCol w:w="15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 (дорог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ирина улицы,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тех. состоя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жнее ж/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а «Березовка-Маганс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firstLine="851"/>
        <w:rPr/>
      </w:pPr>
      <w:r>
        <w:rPr>
          <w:b/>
          <w:szCs w:val="28"/>
        </w:rPr>
        <w:t xml:space="preserve">Проектное решение. </w:t>
      </w:r>
      <w:r>
        <w:rPr>
          <w:szCs w:val="28"/>
        </w:rPr>
        <w:t>Протяженность улично-дорожной сети на расчетный срок  составит 8,0 км, в том числе главной – 2,2км, с пассажирским сообщением – 2,2 км.</w:t>
      </w:r>
    </w:p>
    <w:p>
      <w:pPr>
        <w:pStyle w:val="TextBodyIndent"/>
        <w:ind w:left="180" w:firstLine="540"/>
        <w:rPr/>
      </w:pPr>
      <w:r>
        <w:rPr>
          <w:szCs w:val="28"/>
        </w:rPr>
        <w:t>Плотность улично-дорожной сети составит 5,9 км/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ерритории поселка, в том числе главной  улично-дорожной сети 1,6 км/к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ind w:left="180" w:firstLine="540"/>
        <w:rPr/>
      </w:pPr>
      <w:r>
        <w:rPr>
          <w:szCs w:val="28"/>
        </w:rPr>
        <w:t>Плотность сети линий наземного общественного пассажирского транспорта на расчетный срок на застроенных территориях составит 1,6 км/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елитебной территории, что соответствует нормам СНиП 2.07.01-89*.  </w:t>
      </w:r>
    </w:p>
    <w:p>
      <w:pPr>
        <w:pStyle w:val="Heading2"/>
        <w:jc w:val="center"/>
        <w:rPr/>
      </w:pPr>
      <w:bookmarkStart w:id="72" w:name="__RefHeading___Toc237961063"/>
      <w:bookmarkEnd w:id="72"/>
      <w:r>
        <w:rPr>
          <w:rFonts w:cs="Times New Roman" w:ascii="Times New Roman" w:hAnsi="Times New Roman"/>
          <w:i w:val="false"/>
          <w:iCs w:val="false"/>
        </w:rPr>
        <w:t>6.3.6.Показатели развития транспортной инфраструктуры д. Свищево.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Автозаправочные станции расположены на территории п. Маганский и  п. Березовский и с учетом предполагаемого роста автомобилизации, заправка автомобилей рассматриваемого населенного пункта обеспечится существующей АЗС п. Маганский. Размещение  СТО и моечного пункта  предлагается при  существующей автозаправочной станции.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4-</w:t>
      </w:r>
      <w:r>
        <w:rPr/>
        <w:t>.8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1620"/>
        <w:gridCol w:w="1260"/>
        <w:gridCol w:w="108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Един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улично-дорожной сети,  в т.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улично-дорожной с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отяженность улиц с пассажирским сообщением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улично-дорожной сети - всего, в т.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кв.км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лотность улиц с пассажирским сообщением общественного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кв.км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т. тер-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личество  автомобильных мостовых переходов через водот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личество  автомобильных переездов через железную дорогу в разных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личество автомобилей индивидуальных владель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в т.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</w:tbl>
    <w:p>
      <w:pPr>
        <w:pStyle w:val="Heading2"/>
        <w:jc w:val="center"/>
        <w:rPr/>
      </w:pPr>
      <w:r>
        <w:br w:type="page"/>
      </w:r>
      <w:bookmarkStart w:id="73" w:name="__RefHeading___Toc237961064"/>
      <w:bookmarkEnd w:id="73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>ГЛАВА V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 Первая очередь строительств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/>
          <w:i/>
          <w:i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ая очередь строительства охватывает период с 2008-2017 годы. На этом этапе проектом ставится задача ликвидировать ветхий и аварийный жилой фонд, обеспечить постоянное населения жилищным фондом до современного уровня (24,1-30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)., расширить сеть учреждений соцкультбыта близко к норме, построить основные объекты и сооружения централизованных систем инженерного оборудования.</w:t>
      </w:r>
    </w:p>
    <w:p>
      <w:pPr>
        <w:pStyle w:val="Heading3"/>
        <w:ind w:firstLine="720"/>
        <w:jc w:val="center"/>
        <w:rPr/>
      </w:pPr>
      <w:bookmarkStart w:id="74" w:name="__RefHeading___Toc237961065"/>
      <w:bookmarkEnd w:id="74"/>
      <w:r>
        <w:rPr>
          <w:rFonts w:cs="Times New Roman" w:ascii="Times New Roman" w:hAnsi="Times New Roman"/>
          <w:sz w:val="28"/>
          <w:szCs w:val="28"/>
          <w:u w:val="single"/>
        </w:rPr>
        <w:t>7.1 Жилищное строительство на 2008-2017г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селенных пунктов на 2017 год определена в 1333 человека при норме обеспеченности 30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в с Маганск и 24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 в д. Свищево и в п. Маганский. К концу первой очереди строительства должно располагать жилищным фондом 37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 Из существующего жилищного фонда 37,2 тыс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износом более 66% подлежащей сносу 17,5 тыс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храняемый жилищный фонд-19,7 тыс.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нового строительства с учетом сохраняемого жилищного фонда составит 18,0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жность застройки принимается 1-2 эта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2 этажное усадебное строительство 18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мещается выборочно на реконструируемых территориях за счет ветхого жилищного фонда и частично на свободных территория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жилищного фонда на 2008-2017г.г.</w:t>
      </w:r>
    </w:p>
    <w:p>
      <w:pPr>
        <w:pStyle w:val="Normal"/>
        <w:ind w:firstLine="540"/>
        <w:jc w:val="right"/>
        <w:rPr/>
      </w:pPr>
      <w:r>
        <w:rPr/>
        <w:t>Таблица № 5.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8"/>
        <w:gridCol w:w="1270"/>
        <w:gridCol w:w="1259"/>
        <w:gridCol w:w="1078"/>
        <w:gridCol w:w="1259"/>
        <w:gridCol w:w="990"/>
        <w:gridCol w:w="1168"/>
        <w:gridCol w:w="952"/>
      </w:tblGrid>
      <w:tr>
        <w:trPr>
          <w:trHeight w:val="33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и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. усаде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. усаде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Жилищное строительст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.</w:t>
      </w:r>
    </w:p>
    <w:p>
      <w:pPr>
        <w:pStyle w:val="Normal"/>
        <w:ind w:firstLine="540"/>
        <w:jc w:val="right"/>
        <w:rPr/>
      </w:pPr>
      <w:r>
        <w:rPr/>
        <w:t>Таблица № 5.2</w:t>
      </w:r>
    </w:p>
    <w:tbl>
      <w:tblPr>
        <w:tblW w:w="11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080"/>
        <w:gridCol w:w="1080"/>
        <w:gridCol w:w="1080"/>
        <w:gridCol w:w="1090"/>
        <w:gridCol w:w="1192"/>
        <w:gridCol w:w="1192"/>
        <w:gridCol w:w="1191"/>
      </w:tblGrid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ы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фонд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3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вещево, п. Маганскиймик Кам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/>
      </w:pPr>
      <w:bookmarkStart w:id="75" w:name="__RefHeading___Toc237961066"/>
      <w:bookmarkEnd w:id="75"/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2. Культурно-бытовое строитель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требности в учреждениях культурно – бытового обслуживания на 2008-2017г.г. представлен в таблице № 5.1 Объем первоочередного строительства принят в соответствии с неотложными нуждами населения и реальными возможностями финансирования строительст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ая характеристика намечаемых к строительству объектов</w:t>
      </w:r>
    </w:p>
    <w:p>
      <w:pPr>
        <w:pStyle w:val="Normal"/>
        <w:ind w:firstLine="540"/>
        <w:jc w:val="right"/>
        <w:rPr/>
      </w:pPr>
      <w:r>
        <w:rPr/>
        <w:t>Таблица № 5.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90"/>
        <w:gridCol w:w="1652"/>
        <w:gridCol w:w="1248"/>
        <w:gridCol w:w="1209"/>
        <w:gridCol w:w="1308"/>
        <w:gridCol w:w="1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а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дошкольные учреждения (ДО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д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. 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т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. 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лу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торг.п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щ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го пит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д. Свище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и 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ительный объем существующих (износ до 65%) учреждений культурно – бытового обслуживания составляет 8,9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Новое строительство 13,9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сего к 2017 году населенных пунктах должно иметь учреждений культурно – бытового обслуживания 22,8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 в расчете на 1 жителя составляет 17,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учетом административно-хозяйственных учреждений, а собственно учреждений обслуживания 16,7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Первоочередные предприятия по другим видам строительства изложены в соответствующих разделах пояснительной записки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32"/>
          <w:szCs w:val="32"/>
        </w:rPr>
      </w:pPr>
      <w:bookmarkStart w:id="76" w:name="__RefHeading___Toc237961067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>ГЛАВА VIII Технико-экономические показатели на расчетный срок с. Маганск</w:t>
      </w:r>
      <w:bookmarkEnd w:id="76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-1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805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в границах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/>
            </w:pPr>
            <w:r>
              <w:rPr>
                <w:sz w:val="28"/>
                <w:szCs w:val="28"/>
              </w:rPr>
              <w:t>в т.ч.-жилые территории «нет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0"/>
              <w:rPr/>
            </w:pPr>
            <w:r>
              <w:rPr>
                <w:sz w:val="28"/>
                <w:szCs w:val="28"/>
              </w:rPr>
              <w:t>их них-1-2 этажная усадебная застро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ое жилищное строитель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застройка вне микрорайон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, проезды, дор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ь общего 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лесной масс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ватория реки Берез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сельхоз ис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сельхоз назначе-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железной дор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ест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ша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жи гл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/памятн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истории и искусств,ферма КРС, дачная зона, кладбище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-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й 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й 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носом до 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носом от 31% до 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износом от 66% и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ыль жилищного фон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й жилфо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1-2 этаж. /усадебный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жилищное строитель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.: 1-этажное усадеб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0"/>
              <w:rPr/>
            </w:pPr>
            <w:r>
              <w:rPr>
                <w:sz w:val="28"/>
                <w:szCs w:val="28"/>
              </w:rPr>
              <w:t>2-этажное усадеб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еспеченность населения общей площадью кварт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социального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быт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лужи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дошкольные учреждения /ДОУ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/ 1000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с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т.п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/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п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/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роительный объем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: учреждения непосред- ственного обслуживания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27"/>
              <w:rPr/>
            </w:pPr>
            <w:r>
              <w:rPr>
                <w:sz w:val="28"/>
                <w:szCs w:val="28"/>
              </w:rPr>
              <w:t>Обеспеченность на 1 жителя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: учреждения непосре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венного 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32"/>
          <w:szCs w:val="32"/>
        </w:rPr>
      </w:pPr>
      <w:bookmarkStart w:id="77" w:name="__RefHeading___Toc237961068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 Технико-экономические показатели на расчетный срок д. Свищево и п. Маганский</w:t>
      </w:r>
      <w:bookmarkEnd w:id="77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№ 6-2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8"/>
        <w:gridCol w:w="1319"/>
        <w:gridCol w:w="1561"/>
        <w:gridCol w:w="20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вещ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га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в границах населенных пункт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/>
            </w:pPr>
            <w:r>
              <w:rPr>
                <w:sz w:val="28"/>
                <w:szCs w:val="28"/>
              </w:rPr>
              <w:t>в т.ч.-жилые территории «нетто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х них-1 этажная усадебная</w:t>
            </w:r>
          </w:p>
          <w:p>
            <w:pPr>
              <w:pStyle w:val="Normal"/>
              <w:ind w:left="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ое жилищное строительств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застройка в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, проезды, дорог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ь общего пользов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ый лесной масси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ватория реки Березов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сельхоз использов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железной дорог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ест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ндшаф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/памятн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истории и искусств, ферма КРС, дачная зона, кладбище.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-все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й усадеб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й усадеб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носом до 3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носом от 31% до 6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носом от 66% и выш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ыль жилищного фонд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й жилфон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1-2 этаж. /усадебный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.: 1-этажное усадеб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0"/>
              <w:rPr/>
            </w:pPr>
            <w:r>
              <w:rPr>
                <w:sz w:val="28"/>
                <w:szCs w:val="28"/>
              </w:rPr>
              <w:t>2-этажное усадеб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еспеченность населения общей площадью кварти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социального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быт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дошкольные учреждения /ДОУ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/ 1000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с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т.п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пи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строительный объем здан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: учреждения непосред- ственного обслуживания насел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27"/>
              <w:rPr/>
            </w:pPr>
            <w:r>
              <w:rPr>
                <w:sz w:val="28"/>
                <w:szCs w:val="28"/>
              </w:rPr>
              <w:t>Обеспеченность на 1 жителя все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32"/>
          <w:szCs w:val="32"/>
        </w:rPr>
      </w:pPr>
      <w:bookmarkStart w:id="78" w:name="__RefHeading___Toc237961069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 Технико-экономические показатели на расчетный срок микрорайон Каменка</w:t>
      </w:r>
      <w:bookmarkEnd w:id="78"/>
      <w:r>
        <w:rPr>
          <w:rFonts w:cs="Times New Roman" w:ascii="Times New Roman" w:hAnsi="Times New Roman"/>
          <w:i w:val="false"/>
          <w:iCs w:val="false"/>
          <w:kern w:val="2"/>
          <w:sz w:val="32"/>
          <w:szCs w:val="32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№ 6-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8"/>
        <w:gridCol w:w="1620"/>
        <w:gridCol w:w="1805"/>
        <w:gridCol w:w="14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в границах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/>
            </w:pPr>
            <w:r>
              <w:rPr>
                <w:sz w:val="28"/>
                <w:szCs w:val="28"/>
              </w:rPr>
              <w:t>в т.ч.-жилые территории «нет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х них-1 этажная усадебная</w:t>
            </w:r>
          </w:p>
          <w:p>
            <w:pPr>
              <w:pStyle w:val="Normal"/>
              <w:ind w:left="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ое жилищное строитель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застройка в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, проезды, дор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ь общего 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ый лесной масс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ватория реки Берез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сельхоз ис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сельхоз назначе-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железной дор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ест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ндша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/памятн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истории и искусств,ферма КРС, дачная зона, кладбище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-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й 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й 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носом до 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носом от 31% до 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носом от 66% и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ыль жилищного фон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мый жилфо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1-2 этаж. /усадебный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жилищное строитель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.: 1-этажное усадеб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0"/>
              <w:rPr/>
            </w:pPr>
            <w:r>
              <w:rPr>
                <w:sz w:val="28"/>
                <w:szCs w:val="28"/>
              </w:rPr>
              <w:t>2-этажное усадеб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еспеченность населения общей площадью кварт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социального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быт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лужи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дошкольные учреждения /ДОУ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/ 1000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с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т.п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п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мес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строительный объем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: учреждения непосред- ственного обслуживания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27"/>
              <w:rPr/>
            </w:pPr>
            <w:r>
              <w:rPr>
                <w:sz w:val="28"/>
                <w:szCs w:val="28"/>
              </w:rPr>
              <w:t>Обеспеченность на 1 жителя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: учреждения непосре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венного 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79" w:name="__RefHeading___Toc237961070"/>
      <w:bookmarkEnd w:id="79"/>
      <w:r>
        <w:rPr>
          <w:rFonts w:cs="Times New Roman" w:ascii="Times New Roman" w:hAnsi="Times New Roman"/>
          <w:sz w:val="28"/>
          <w:szCs w:val="28"/>
          <w:u w:val="single"/>
        </w:rPr>
        <w:t>ПРИ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/>
      </w:pPr>
      <w:bookmarkStart w:id="80" w:name="__RefHeading___Toc237961071"/>
      <w:bookmarkEnd w:id="80"/>
      <w:r>
        <w:rPr>
          <w:rFonts w:cs="Times New Roman" w:ascii="Times New Roman" w:hAnsi="Times New Roman"/>
          <w:i w:val="false"/>
          <w:iCs w:val="false"/>
        </w:rPr>
        <w:t>Нормы обеспеченности  населения Маганского сельсовета объектами культурно-бытового обслуживания на 1 тыс.человек.</w:t>
      </w:r>
    </w:p>
    <w:p>
      <w:pPr>
        <w:pStyle w:val="Normal"/>
        <w:ind w:firstLine="720"/>
        <w:jc w:val="right"/>
        <w:rPr/>
      </w:pPr>
      <w:r>
        <w:rPr>
          <w:sz w:val="28"/>
        </w:rPr>
        <w:t>Таблица 4</w:t>
      </w:r>
      <w:r>
        <w:rPr/>
        <w:t>.14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400"/>
        <w:gridCol w:w="2101"/>
        <w:gridCol w:w="2102"/>
      </w:tblGrid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ультурно-бытового обслужи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. измер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на 1 тыс.чел.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черед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школьные образовательны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бщеобразовательные шко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кольны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 от числа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кли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/с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Фельдшерско-акушерские пунк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кт на населенный пункт от 100 чел. без прочих объектов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теки и аптечные киос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 на населенный пун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но-досугового типа (Дома культуры и сельские клуб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п. 200-1000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е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п. 1001-2000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п. 2001-5000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п. 5001-10000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том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0 </w:t>
            </w:r>
            <w:r>
              <w:rPr/>
              <w:t>(по Программе социально-эконом. развития района до 2017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скостные сооруж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торгов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торг.п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едприятия общественного 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едприятия бытового 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н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.ме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чеч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/с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я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н.п. от 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льские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 на поселение (сельсов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ые де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а/м на поселение до 5 тыс.чел.,</w:t>
            </w:r>
          </w:p>
          <w:p>
            <w:pPr>
              <w:pStyle w:val="Normal"/>
              <w:jc w:val="center"/>
              <w:rPr/>
            </w:pPr>
            <w:r>
              <w:rPr/>
              <w:t>6 а/м на поселение свыше 5 тыс.чел.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п.Березовка – 2 депо по 6 а/м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07225</wp:posOffset>
              </wp:positionH>
              <wp:positionV relativeFrom="paragraph">
                <wp:posOffset>-2476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9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7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43" w:firstLine="992"/>
      <w:outlineLvl w:val="8"/>
    </w:pPr>
    <w:rPr>
      <w:rFonts w:ascii="Arial Narrow" w:hAnsi="Arial Narrow" w:cs="Arial Narrow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T Extra" w:hAnsi="MT Extra" w:cs="MT Ex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A12">
    <w:name w:val="A12"/>
    <w:qFormat/>
    <w:rPr>
      <w:color w:val="221E1F"/>
      <w:sz w:val="11"/>
      <w:szCs w:val="11"/>
    </w:rPr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4">
    <w:name w:val="Обычный + 14 пт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1">
    <w:name w:val="Заголовок 1 Знак"/>
    <w:basedOn w:val="Style5"/>
    <w:qFormat/>
    <w:rPr>
      <w:b/>
      <w:sz w:val="32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Peterburg;Times New Roman" w:hAnsi="Peterburg;Times New Roman" w:cs="Peterburg;Times New Roman"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426" w:right="-283" w:firstLine="710"/>
      <w:jc w:val="both"/>
    </w:pPr>
    <w:rPr>
      <w:szCs w:val="20"/>
    </w:rPr>
  </w:style>
  <w:style w:type="paragraph" w:styleId="Style11">
    <w:name w:val="Заголовок"/>
    <w:basedOn w:val="Heading4"/>
    <w:next w:val="TextBodyIndent"/>
    <w:qFormat/>
    <w:pPr>
      <w:numPr>
        <w:ilvl w:val="0"/>
        <w:numId w:val="0"/>
      </w:numPr>
      <w:jc w:val="center"/>
      <w:outlineLvl w:val="9"/>
    </w:pPr>
    <w:rPr>
      <w:b w:val="false"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0"/>
    </w:pPr>
    <w:rPr>
      <w:color w:val="000000"/>
    </w:rPr>
  </w:style>
  <w:style w:type="paragraph" w:styleId="Text">
    <w:name w:val="text"/>
    <w:basedOn w:val="Normal"/>
    <w:qFormat/>
    <w:pPr>
      <w:spacing w:before="38" w:after="0"/>
      <w:ind w:firstLine="720"/>
    </w:pPr>
    <w:rPr>
      <w:sz w:val="20"/>
      <w:szCs w:val="20"/>
    </w:rPr>
  </w:style>
  <w:style w:type="paragraph" w:styleId="Textdict">
    <w:name w:val="text_dict"/>
    <w:basedOn w:val="Normal"/>
    <w:qFormat/>
    <w:pPr>
      <w:spacing w:before="280" w:after="280"/>
      <w:ind w:firstLine="502"/>
      <w:jc w:val="both"/>
    </w:pPr>
    <w:rPr>
      <w:rFonts w:ascii="Verdana" w:hAnsi="Verdana" w:cs="Verdana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l0">
    <w:name w:val="sl0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12">
    <w:name w:val="Стиль1"/>
    <w:basedOn w:val="Normal"/>
    <w:qFormat/>
    <w:pPr/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Стиль5"/>
    <w:basedOn w:val="Heading2"/>
    <w:qFormat/>
    <w:pPr>
      <w:numPr>
        <w:ilvl w:val="0"/>
        <w:numId w:val="0"/>
      </w:numPr>
      <w:tabs>
        <w:tab w:val="clear" w:pos="709"/>
        <w:tab w:val="left" w:pos="1476" w:leader="none"/>
      </w:tabs>
      <w:spacing w:before="280" w:after="280"/>
      <w:ind w:left="180" w:right="-5" w:hanging="0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7">
    <w:name w:val="Стиль7"/>
    <w:basedOn w:val="Heading2"/>
    <w:qFormat/>
    <w:pPr>
      <w:numPr>
        <w:ilvl w:val="0"/>
        <w:numId w:val="0"/>
      </w:numPr>
      <w:tabs>
        <w:tab w:val="clear" w:pos="709"/>
        <w:tab w:val="left" w:pos="1476" w:leader="none"/>
      </w:tabs>
      <w:spacing w:before="280" w:after="280"/>
      <w:ind w:left="180" w:right="-5" w:firstLine="720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32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23">
    <w:name w:val="Стиль2"/>
    <w:basedOn w:val="Heading4"/>
    <w:qFormat/>
    <w:pPr>
      <w:numPr>
        <w:ilvl w:val="0"/>
        <w:numId w:val="0"/>
      </w:numPr>
      <w:ind w:left="180" w:right="-5" w:firstLine="540"/>
      <w:outlineLvl w:val="9"/>
    </w:pPr>
    <w:rPr>
      <w:i/>
    </w:rPr>
  </w:style>
  <w:style w:type="paragraph" w:styleId="41">
    <w:name w:val="Стиль4"/>
    <w:basedOn w:val="Heading2"/>
    <w:qFormat/>
    <w:pPr>
      <w:numPr>
        <w:ilvl w:val="0"/>
        <w:numId w:val="0"/>
      </w:numPr>
      <w:tabs>
        <w:tab w:val="clear" w:pos="709"/>
        <w:tab w:val="left" w:pos="1476" w:leader="none"/>
      </w:tabs>
      <w:spacing w:before="280" w:after="280"/>
      <w:ind w:right="-5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6">
    <w:name w:val="Стиль6"/>
    <w:basedOn w:val="Heading2"/>
    <w:qFormat/>
    <w:pPr>
      <w:numPr>
        <w:ilvl w:val="0"/>
        <w:numId w:val="0"/>
      </w:numPr>
      <w:tabs>
        <w:tab w:val="clear" w:pos="709"/>
        <w:tab w:val="left" w:pos="1476" w:leader="none"/>
      </w:tabs>
      <w:spacing w:before="280" w:after="280"/>
      <w:ind w:right="-5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8">
    <w:name w:val="Стиль8"/>
    <w:basedOn w:val="Heading2"/>
    <w:qFormat/>
    <w:pPr>
      <w:numPr>
        <w:ilvl w:val="0"/>
        <w:numId w:val="0"/>
      </w:numPr>
      <w:tabs>
        <w:tab w:val="clear" w:pos="709"/>
        <w:tab w:val="left" w:pos="1476" w:leader="none"/>
      </w:tabs>
      <w:spacing w:before="280" w:after="280"/>
      <w:ind w:right="-5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13">
    <w:name w:val="Стиль Заголовок 1 + полужирный По левому краю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Cs w:val="20"/>
    </w:rPr>
  </w:style>
  <w:style w:type="paragraph" w:styleId="15">
    <w:name w:val="Стиль Заголовок 1 + По левому краю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30:00Z</dcterms:created>
  <dc:creator>TPozhidaeva</dc:creator>
  <dc:description/>
  <cp:keywords/>
  <dc:language>en-US</dc:language>
  <cp:lastModifiedBy>Администрация</cp:lastModifiedBy>
  <cp:lastPrinted>2011-05-04T13:53:00Z</cp:lastPrinted>
  <dcterms:modified xsi:type="dcterms:W3CDTF">2012-01-19T03:30:00Z</dcterms:modified>
  <cp:revision>2</cp:revision>
  <dc:subject/>
  <dc:title>ОТКРЫТОЕ АКЦИОНЕРНОЕ ОБЩЕСТВО</dc:title>
</cp:coreProperties>
</file>