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ind w:left="3240" w:hanging="3240"/>
        <w:jc w:val="center"/>
        <w:rPr/>
      </w:pPr>
      <w:r>
        <w:rPr>
          <w:sz w:val="36"/>
          <w:szCs w:val="36"/>
        </w:rPr>
        <w:t>ООО «Оптим Проект-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ект планир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оэтажной жилой усадебной застрой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ородный поселок. Заповедный-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анс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ёзовский район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яснительная запис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т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-2015-33/1н-ПЗ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ab/>
        <w:tab/>
        <w:t>Е.А. Михаль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0:00Z</dcterms:created>
  <dc:creator>user</dc:creator>
  <dc:description/>
  <cp:keywords/>
  <dc:language>en-US</dc:language>
  <cp:lastModifiedBy>user5</cp:lastModifiedBy>
  <cp:lastPrinted>2006-10-03T11:19:00Z</cp:lastPrinted>
  <dcterms:modified xsi:type="dcterms:W3CDTF">2016-09-05T03:40:00Z</dcterms:modified>
  <cp:revision>2</cp:revision>
  <dc:subject/>
  <dc:title>                                                              Директору ФГУП «КГПИИ «ВНИПИЭТ»</dc:title>
</cp:coreProperties>
</file>